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雅真中楷;新細明體"/>
          <w:b/>
          <w:b/>
          <w:sz w:val="28"/>
          <w:u w:val="single"/>
        </w:rPr>
      </w:pPr>
      <w:r>
        <w:rPr>
          <w:rFonts w:eastAsia="雅真中楷;新細明體"/>
          <w:b/>
          <w:sz w:val="28"/>
          <w:u w:val="single"/>
        </w:rPr>
        <w:t>台北市立士林國小  班級經營計劃  級任導師</w:t>
      </w:r>
      <w:r>
        <w:rPr>
          <w:rFonts w:eastAsia="雅真中楷;新細明體"/>
          <w:b/>
          <w:sz w:val="28"/>
          <w:u w:val="single"/>
        </w:rPr>
        <w:t>:</w:t>
      </w:r>
      <w:r>
        <w:rPr>
          <w:rFonts w:eastAsia="雅真中楷;新細明體"/>
          <w:b/>
          <w:sz w:val="28"/>
          <w:u w:val="single"/>
        </w:rPr>
        <w:t>李欣遙</w:t>
      </w:r>
    </w:p>
    <w:tbl>
      <w:tblPr>
        <w:tblW w:w="9988" w:type="dxa"/>
        <w:jc w:val="left"/>
        <w:tblInd w:w="-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2"/>
        <w:gridCol w:w="2128"/>
        <w:gridCol w:w="17"/>
        <w:gridCol w:w="5263"/>
        <w:gridCol w:w="120"/>
        <w:gridCol w:w="1680"/>
      </w:tblGrid>
      <w:tr>
        <w:trPr>
          <w:trHeight w:val="2533" w:hRule="atLeast"/>
          <w:cantSplit w:val="true"/>
        </w:trPr>
        <w:tc>
          <w:tcPr>
            <w:tcW w:w="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distribute"/>
              <w:rPr>
                <w:rFonts w:eastAsia="細明體;MingLiU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目</w:t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標</w:t>
            </w:r>
          </w:p>
        </w:tc>
        <w:tc>
          <w:tcPr>
            <w:tcW w:w="93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</w:rPr>
              <w:t>尊重學生個別差異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提供適性教育機會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滿足學生學習需求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發揮其智慧與身心潛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建立良好師生互動模式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提供多元活動設計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使學生快樂學習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營造優質班級經營。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促進師生自發性學習成長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逐步提昇教學品質與學生整體學習成就。</w:t>
            </w:r>
          </w:p>
        </w:tc>
      </w:tr>
      <w:tr>
        <w:trPr>
          <w:trHeight w:val="253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經營理念</w:t>
            </w:r>
          </w:p>
          <w:p>
            <w:pPr>
              <w:pStyle w:val="Normal"/>
              <w:ind w:left="57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暨導向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</w:rPr>
              <w:t>傾聽孩子的心聲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接納孩子的情緒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同理其感受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並適時給予關懷</w:t>
            </w:r>
            <w:r>
              <w:rPr>
                <w:rFonts w:ascii="標楷體" w:hAnsi="標楷體" w:eastAsia="標楷體"/>
                <w:sz w:val="32"/>
              </w:rPr>
              <w:t xml:space="preserve">           </w:t>
            </w:r>
            <w:r>
              <w:rPr>
                <w:rFonts w:ascii="標楷體" w:hAnsi="標楷體" w:eastAsia="標楷體"/>
                <w:sz w:val="32"/>
              </w:rPr>
              <w:t>與鼓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充實班級硬體及軟體設施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營造一個溫馨和諧的班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讓班上的每個孩子都能快樂學習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健康成長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 xml:space="preserve">. </w:t>
            </w:r>
            <w:r>
              <w:rPr>
                <w:rFonts w:ascii="標楷體" w:hAnsi="標楷體" w:eastAsia="標楷體"/>
                <w:sz w:val="32"/>
              </w:rPr>
              <w:t>生活教育與知識教育並重。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細明體;MingLiU"/>
                <w:b/>
                <w:b/>
                <w:sz w:val="28"/>
              </w:rPr>
            </w:pPr>
            <w:r>
              <w:rPr>
                <w:rFonts w:eastAsia="細明體;MingLiU" w:ascii="標楷體" w:hAnsi="標楷體"/>
                <w:b/>
                <w:sz w:val="28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spacing w:before="80" w:after="0"/>
              <w:ind w:left="57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班級概況</w:t>
            </w:r>
          </w:p>
          <w:p>
            <w:pPr>
              <w:pStyle w:val="Normal"/>
              <w:spacing w:before="80" w:after="0"/>
              <w:ind w:left="57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</w:rPr>
              <w:t>全班</w:t>
            </w:r>
            <w:r>
              <w:rPr>
                <w:rFonts w:eastAsia="標楷體"/>
                <w:sz w:val="32"/>
              </w:rPr>
              <w:t>22</w:t>
            </w:r>
            <w:r>
              <w:rPr>
                <w:rFonts w:ascii="標楷體" w:hAnsi="標楷體" w:eastAsia="標楷體"/>
                <w:sz w:val="32"/>
              </w:rPr>
              <w:t>人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男生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人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女生</w:t>
            </w: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人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spacing w:before="80" w:after="0"/>
              <w:rPr>
                <w:rFonts w:ascii="標楷體" w:hAnsi="標楷體" w:eastAsia="細明體;MingLiU"/>
                <w:bCs/>
                <w:sz w:val="28"/>
                <w:szCs w:val="24"/>
              </w:rPr>
            </w:pPr>
            <w:r>
              <w:rPr>
                <w:rFonts w:eastAsia="細明體;MingLiU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註</w:t>
            </w:r>
          </w:p>
        </w:tc>
      </w:tr>
      <w:tr>
        <w:trPr>
          <w:trHeight w:val="27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班級聯絡系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師親、師生、親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親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建立全班</w:t>
            </w:r>
            <w:r>
              <w:rPr>
                <w:rFonts w:cs="新細明體;PMingLiU" w:ascii="新細明體;PMingLiU" w:hAnsi="新細明體;PMingLiU"/>
                <w:sz w:val="28"/>
              </w:rPr>
              <w:t>L</w:t>
            </w:r>
            <w:r>
              <w:rPr>
                <w:rFonts w:cs="新細明體;PMingLiU" w:ascii="新細明體;PMingLiU" w:hAnsi="新細明體;PMingLiU"/>
                <w:sz w:val="28"/>
              </w:rPr>
              <w:t>ine</w:t>
            </w:r>
            <w:r>
              <w:rPr>
                <w:rFonts w:ascii="新細明體;PMingLiU" w:hAnsi="新細明體;PMingLiU" w:cs="新細明體;PMingLiU"/>
                <w:sz w:val="28"/>
              </w:rPr>
              <w:t>群組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</w:rPr>
              <w:t>本學期學校日即可建立便於聯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建立班級家長會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</w:rPr>
              <w:t>藉由家長力量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</w:rPr>
              <w:t>支援班務活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請家長每日簽閱聯絡簿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</w:rPr>
              <w:t>以便了解貴子弟在學校學習狀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與家長保持暢通聯繫管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輔導與管教方法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依據教育部（</w:t>
            </w:r>
            <w:r>
              <w:rPr/>
              <w:t>86</w:t>
            </w:r>
            <w:r>
              <w:rPr/>
              <w:t>）參字第八六</w:t>
            </w:r>
            <w:r>
              <w:rPr/>
              <w:t>0</w:t>
            </w:r>
            <w:r>
              <w:rPr/>
              <w:t>八六一六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號函訂頒辦理。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1.</w:t>
            </w:r>
            <w:r>
              <w:rPr/>
              <w:t>尊重學生人格尊嚴</w:t>
            </w:r>
            <w:r>
              <w:rPr/>
              <w:t>,</w:t>
            </w:r>
            <w:r>
              <w:rPr/>
              <w:t>重視學生個別差異</w:t>
            </w:r>
            <w:r>
              <w:rPr/>
              <w:t>.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配合學生心智發展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發揮教育愛心與耐心</w:t>
            </w:r>
            <w:r>
              <w:rPr/>
              <w:t>.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啟發學生反省與自治能力</w:t>
            </w:r>
            <w:r>
              <w:rPr/>
              <w:t>.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維護學生受教權益</w:t>
            </w:r>
            <w:r>
              <w:rPr/>
              <w:t>.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學生發生爭議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教師以客觀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公平合理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懇切態度為適當處置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力求學生雙方和諧</w:t>
            </w:r>
            <w:r>
              <w:rPr/>
              <w:t>.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9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92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53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式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註</w:t>
            </w:r>
          </w:p>
        </w:tc>
      </w:tr>
      <w:tr>
        <w:trPr>
          <w:trHeight w:val="446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申訴管道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依據北市教二字第八七二一一三六九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一號函辦理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  <w:szCs w:val="24"/>
              </w:rPr>
            </w:pPr>
            <w:r>
              <w:rPr/>
              <w:t>1.</w:t>
            </w:r>
            <w:r>
              <w:rPr/>
              <w:t>學生及其父母或監護人對於學校行政單位或教師</w:t>
            </w:r>
            <w:r>
              <w:rPr/>
              <w:t>,</w:t>
            </w:r>
            <w:r>
              <w:rPr/>
              <w:t>有關學生個人之管教措施</w:t>
            </w:r>
            <w:r>
              <w:rPr/>
              <w:t>,</w:t>
            </w:r>
            <w:r>
              <w:rPr/>
              <w:t>認為違法或不當</w:t>
            </w:r>
            <w:r>
              <w:rPr/>
              <w:t>,</w:t>
            </w:r>
            <w:r>
              <w:rPr/>
              <w:t>致其權益受損害時應以書面向學校提出申訴</w:t>
            </w:r>
            <w:r>
              <w:rPr/>
              <w:t>.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為處理學生申訴事宜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學校特設立『學生申訴評議委員會』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成員包括學校行政人員代表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教師代表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家長會代表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校外專家或公正人士代表等</w:t>
            </w:r>
            <w:r>
              <w:rPr/>
              <w:t>.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申訴會收到申訴書起時五日內招開會議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並於會後三十日內作成評議書</w:t>
            </w:r>
            <w:r>
              <w:rPr/>
              <w:t>.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已向學校提出申訴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不服申訴之評議決定者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得提起再申訴</w:t>
            </w:r>
            <w:r>
              <w:rPr/>
              <w:t>.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申訴之提起應於管教或輔導措施之次日起三十日內向申評會提出</w:t>
            </w:r>
            <w:r>
              <w:rPr/>
              <w:t>.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9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實施生活輔導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</w:rPr>
              <w:t>輔導學生認識師長，適應學校生活，遵守紀律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/>
                <w:sz w:val="28"/>
              </w:rPr>
              <w:t>輔導學生多參與家庭生活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/>
                <w:sz w:val="28"/>
              </w:rPr>
              <w:t>教導學生孝順、友愛等優良品德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.</w:t>
            </w:r>
            <w:r>
              <w:rPr>
                <w:rFonts w:ascii="新細明體;PMingLiU" w:hAnsi="新細明體;PMingLiU"/>
                <w:sz w:val="28"/>
              </w:rPr>
              <w:t>利用導師時間指導做人做事的道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29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實施學生自治活動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</w:rPr>
              <w:t>學生自治活動項目：圖書閱讀、集會、早自習、午間靜息等等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/>
                <w:sz w:val="28"/>
              </w:rPr>
              <w:t>活動前輔導學生了解自治活動的意義及目的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/>
                <w:sz w:val="28"/>
              </w:rPr>
              <w:t>活動時鼓勵學生熱忱參與，並遵守活動程序及規則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.</w:t>
            </w:r>
            <w:r>
              <w:rPr>
                <w:rFonts w:ascii="新細明體;PMingLiU" w:hAnsi="新細明體;PMingLiU"/>
                <w:sz w:val="28"/>
              </w:rPr>
              <w:t>活動後須檢討作為以後改進參考之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292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實施學習輔導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新細明體;PMingLiU" w:hAnsi="新細明體;PMingLiU"/>
                <w:sz w:val="28"/>
              </w:rPr>
              <w:t>使學生了解求學的目的及意義，建立正確的求學態度，養成終身學習的好習慣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/>
                <w:sz w:val="28"/>
              </w:rPr>
              <w:t>培養兒童良好的學習習慣和方法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/>
                <w:sz w:val="28"/>
              </w:rPr>
              <w:t>培養兒童主動學習的意願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4.</w:t>
            </w:r>
            <w:r>
              <w:rPr>
                <w:rFonts w:ascii="新細明體;PMingLiU" w:hAnsi="新細明體;PMingLiU"/>
                <w:sz w:val="28"/>
              </w:rPr>
              <w:t>培養兒童解決問題的能力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.</w:t>
            </w:r>
            <w:r>
              <w:rPr>
                <w:rFonts w:ascii="新細明體;PMingLiU" w:hAnsi="新細明體;PMingLiU"/>
                <w:sz w:val="28"/>
              </w:rPr>
              <w:t>培養兒童學習帶著走的能力而非死記的知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53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式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註</w:t>
            </w:r>
          </w:p>
        </w:tc>
      </w:tr>
      <w:tr>
        <w:trPr>
          <w:trHeight w:val="229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七、佈置優美學習環境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新細明體;PMingLiU" w:hAnsi="新細明體;PMingLiU"/>
                <w:sz w:val="28"/>
              </w:rPr>
              <w:t>每學期初由師生共同規劃完成教室佈置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/>
                <w:sz w:val="28"/>
              </w:rPr>
              <w:t>配合課程單元佈置教室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/>
                <w:sz w:val="28"/>
              </w:rPr>
              <w:t>學生優良作品輪流展示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新細明體;PMingLiU" w:hAnsi="新細明體;PMingLiU"/>
                <w:sz w:val="28"/>
              </w:rPr>
              <w:t>4.</w:t>
            </w:r>
            <w:r>
              <w:rPr>
                <w:rFonts w:ascii="新細明體;PMingLiU" w:hAnsi="新細明體;PMingLiU"/>
                <w:sz w:val="28"/>
              </w:rPr>
              <w:t>佈置教室時，重視整體設計，應富童趣童味、多樣新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sz w:val="28"/>
              </w:rPr>
              <w:t>培養學生欣賞的能力並維護佈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940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實施休閒活動指導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/>
                <w:sz w:val="28"/>
              </w:rPr>
              <w:t>校外教學、參觀展覽、同樂會、電影欣賞、體育競賽、園遊會等等，促進師生和同學間的情誼，使學習生活更有樂趣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618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3"/>
              <w:rPr/>
            </w:pPr>
            <w:r>
              <w:rPr/>
              <w:t>預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期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成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能孝順父母，友愛同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能建立正確人生方向，知道終身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能了國際禮儀，尊重不同文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8"/>
              </w:rPr>
              <w:t>能獨立思考，解決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能正確表達自己的想法，並樂於與別人溝通和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能主動積極探索與研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能適當規劃自己的未來並加以實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能尊重別人，關懷社會，並適時發揮團隊精神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雅真中楷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36"/>
    </w:rPr>
  </w:style>
  <w:style w:type="paragraph" w:styleId="3">
    <w:name w:val="本文 3"/>
    <w:basedOn w:val="Normal"/>
    <w:qFormat/>
    <w:pPr/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11:00Z</dcterms:created>
  <dc:creator>00048</dc:creator>
  <dc:description/>
  <cp:keywords/>
  <dc:language>en-US</dc:language>
  <cp:lastModifiedBy>建富 曾</cp:lastModifiedBy>
  <cp:lastPrinted>2000-01-24T08:51:00Z</cp:lastPrinted>
  <dcterms:modified xsi:type="dcterms:W3CDTF">2022-08-26T14:11:00Z</dcterms:modified>
  <cp:revision>2</cp:revision>
  <dc:subject/>
  <dc:title>年   班發展班級特色暨班級經營計劃  級任導師</dc:title>
</cp:coreProperties>
</file>