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九學年度第一學期四年級課程計畫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9"/>
        <w:gridCol w:w="819"/>
        <w:gridCol w:w="488"/>
        <w:gridCol w:w="760"/>
        <w:gridCol w:w="464"/>
        <w:gridCol w:w="480"/>
        <w:gridCol w:w="600"/>
        <w:gridCol w:w="600"/>
        <w:gridCol w:w="720"/>
        <w:gridCol w:w="720"/>
        <w:gridCol w:w="720"/>
        <w:gridCol w:w="720"/>
        <w:gridCol w:w="600"/>
        <w:gridCol w:w="60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1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</w:tc>
        <w:tc>
          <w:tcPr>
            <w:tcW w:w="16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國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開學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、懷念淡水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安檢我的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團體之多少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eastAsia="標楷體" w:cs="標楷體" w:ascii="標楷體" w:hAnsi="標楷體"/>
                <w:sz w:val="20"/>
              </w:rPr>
              <w:t>O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rienta-tion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eastAsia="標楷體" w:cs="標楷體" w:ascii="標楷體" w:hAnsi="標楷體"/>
                <w:sz w:val="20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eastAsia="標楷體" w:cs="標楷體" w:ascii="標楷體" w:hAnsi="標楷體"/>
                <w:sz w:val="20"/>
              </w:rPr>
              <w:t>R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e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eastAsia="標楷體" w:cs="標楷體" w:ascii="標楷體" w:hAnsi="標楷體"/>
                <w:sz w:val="20"/>
              </w:rPr>
              <w:t>view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文書處理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、擔仔麵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克服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團體之多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Orienta-t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文書處理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等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校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、蘭嶼之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救護小先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團體的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pring, summer, fall and win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好重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接力小先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搬運救護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團體的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pring, summer, fall and win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好重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、枯木是大飯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整數的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地形與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搬運救護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消防員選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團體溝通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pring, summer, fall and win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填字很好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、愉快的旅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整數的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氣候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奏之 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迎向陽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團體溝通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</w:rPr>
              <w:t>nit 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Harry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New Bi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填字很好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、壯麗的海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垂直與平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水資源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奏之 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神奇的營養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適當的選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家事我會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</w:rPr>
              <w:t>nit 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Harry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New Bi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填字很好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、閱讀列車一大自然的雕刻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整數的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奏之 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均衡一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家事我會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</w:rPr>
              <w:t>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arry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New Bi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你生日快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人權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公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開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居民生活的轉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奏之 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間造型派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我會照顧自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你生日快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開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居民生活的轉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奏之 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閃躲高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我會照顧自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d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r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你生日快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別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/9-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說中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百發百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傳接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禮儀不可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ral-te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腸病毒預防宣傳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譬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、遊子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整數四則運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說中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新式躲避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禮儀不可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</w:rPr>
              <w:t>nit 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weath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腸病毒預防宣傳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譬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、幫小狗找新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三角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說中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與牙醫師有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環境與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</w:rPr>
              <w:t>nit 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weath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腸病毒預防宣傳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、愛心傳播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名勝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說中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潔牙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環境與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</w:rPr>
              <w:t>nit 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weath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學習檔案封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課、快樂志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特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說中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體適能優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社區環境觀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rob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學習檔案封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二課、帶來歡笑的迪士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面具大遊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跑步健康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社區環境觀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rob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學習檔案封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三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發揮創造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黃昏市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面具大遊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社區環境觀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rob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真美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四課、閱讀列車二快樂四神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黃昏市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一日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面具大遊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社區環保小尖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真美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黃昏市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一日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面具大遊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接球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社區環保小尖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ina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x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能減碳一起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人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/13-1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面具大遊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人球一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社區環保小尖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ral te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能減碳一起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休業式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面具大遊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</w:rPr>
              <w:t>rap-u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九學年度第二學期四年級課程計畫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667"/>
        <w:gridCol w:w="525"/>
        <w:gridCol w:w="30"/>
        <w:gridCol w:w="482"/>
        <w:gridCol w:w="600"/>
        <w:gridCol w:w="600"/>
        <w:gridCol w:w="720"/>
        <w:gridCol w:w="720"/>
        <w:gridCol w:w="720"/>
        <w:gridCol w:w="840"/>
        <w:gridCol w:w="60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開學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台北風情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認識網際網路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校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坐捷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青紅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乘法和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家鄉人口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一起來跳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認識網際網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雨，落在高雄的港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青紅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乘法和除法二、小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家鄉人口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拍擊百分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網的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瀏覽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畫家ˇ哦天堂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蒙馬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青紅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課　家鄉人口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排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網的工具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瀏覽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交通真利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四邊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時間的測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行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見真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大偵探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搜尋引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家政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探訪原生植物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交通真利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四邊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行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消費主人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大偵探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搜尋引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五官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家政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野薑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乘除以整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青春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載與資源分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五官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162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滿山花兒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乘除以整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跳躍新活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載與資源分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動物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家政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紅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體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　鄉民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跑步向前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載與資源分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動物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　鄉民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外來文化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迎接青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資訊一把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動物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/19-</w:t>
            </w:r>
          </w:p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大地與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資訊一把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設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麵包裡的銀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數的十進結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昆蟲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　家鄉的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為民服務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搖地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資訊一把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轉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難忘的經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昆蟲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　家鄉的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善用家鄉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颱計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初體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轉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誰救了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周長與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昆蟲家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家鄉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初體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替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等值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昆蟲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家鄉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啦啦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初體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替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掌中歲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整數除法與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妙的電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家鄉建設與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河邊巧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郵差來報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校慶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志明的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著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整數除法與分數十一、統計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妙的電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鄉民的覺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相約同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資源情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資源情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郵差來報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寓言二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著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統計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妙的電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鄉民的覺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做眼睛的好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善用社區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善用社區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郵差來報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生涯人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努力與收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著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妙的電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家鄉的永續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走向戶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善用社區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善用社區資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潑生動的網路多媒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生涯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/23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考查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實踐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資源情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資源情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潑生動的網路多媒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別平等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休業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  <w:szCs w:val="24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00FFFF"/>
      <w:sz w:val="28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7:00Z</dcterms:created>
  <dc:creator>acer</dc:creator>
  <dc:description/>
  <cp:keywords/>
  <dc:language>en-US</dc:language>
  <cp:lastModifiedBy>user</cp:lastModifiedBy>
  <dcterms:modified xsi:type="dcterms:W3CDTF">2010-08-31T03:17:00Z</dcterms:modified>
  <cp:revision>2</cp:revision>
  <dc:subject/>
  <dc:title>臺北市士林區士林國民小學九十五學年度第一學期三年級課程計畫</dc:title>
</cp:coreProperties>
</file>