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北市士林區士林國民小學九十九學年度第一學期四年級課程計畫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FF0000"/>
          <w:sz w:val="28"/>
        </w:rPr>
      </w:pPr>
      <w:r>
        <w:rPr>
          <w:rStyle w:val="Style15"/>
          <w:rFonts w:ascii="標楷體" w:hAnsi="標楷體" w:cs="標楷體" w:eastAsia="標楷體"/>
          <w:color w:val="FF0000"/>
          <w:sz w:val="28"/>
        </w:rPr>
        <w:t>（行事課程請在單元名稱前面加※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649"/>
        <w:gridCol w:w="819"/>
        <w:gridCol w:w="488"/>
        <w:gridCol w:w="760"/>
        <w:gridCol w:w="464"/>
        <w:gridCol w:w="480"/>
        <w:gridCol w:w="600"/>
        <w:gridCol w:w="600"/>
        <w:gridCol w:w="720"/>
        <w:gridCol w:w="720"/>
        <w:gridCol w:w="720"/>
        <w:gridCol w:w="720"/>
        <w:gridCol w:w="600"/>
        <w:gridCol w:w="600"/>
        <w:gridCol w:w="433"/>
        <w:gridCol w:w="615"/>
      </w:tblGrid>
      <w:tr>
        <w:trPr>
          <w:tblHeader w:val="true"/>
          <w:trHeight w:val="255" w:hRule="atLeast"/>
          <w:cantSplit w:val="true"/>
        </w:trPr>
        <w:tc>
          <w:tcPr>
            <w:tcW w:w="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64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81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校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大行事</w:t>
            </w:r>
          </w:p>
        </w:tc>
        <w:tc>
          <w:tcPr>
            <w:tcW w:w="48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170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8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（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3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藝術與人文（</w:t>
            </w:r>
            <w:r>
              <w:rPr>
                <w:rStyle w:val="Style15"/>
                <w:rFonts w:eastAsia="標楷體" w:cs="標楷體" w:ascii="標楷體" w:hAnsi="標楷體"/>
                <w:w w:val="80"/>
                <w:sz w:val="20"/>
              </w:rPr>
              <w:t>3</w:t>
            </w: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  <w:r>
              <w:rPr>
                <w:rFonts w:eastAsia="標楷體" w:cs="標楷體" w:ascii="標楷體" w:hAnsi="標楷體"/>
                <w:sz w:val="20"/>
              </w:rPr>
              <w:t>(3)-</w:t>
            </w:r>
            <w:r>
              <w:rPr>
                <w:rFonts w:ascii="標楷體" w:hAnsi="標楷體" w:cs="標楷體" w:eastAsia="標楷體"/>
                <w:sz w:val="20"/>
              </w:rPr>
              <w:t>含行事課程</w:t>
            </w:r>
          </w:p>
        </w:tc>
        <w:tc>
          <w:tcPr>
            <w:tcW w:w="163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彈性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4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15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融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議題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kern w:val="0"/>
                <w:sz w:val="20"/>
              </w:rPr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6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土語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Style w:val="PageNumber"/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電腦（</w:t>
            </w:r>
            <w:r>
              <w:rPr>
                <w:rStyle w:val="PageNumber"/>
                <w:rFonts w:eastAsia="標楷體" w:cs="標楷體" w:ascii="標楷體" w:hAnsi="標楷體"/>
                <w:sz w:val="20"/>
              </w:rPr>
              <w:t>1</w:t>
            </w:r>
            <w:r>
              <w:rPr>
                <w:rStyle w:val="PageNumber"/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國語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開學</w:t>
            </w:r>
          </w:p>
        </w:tc>
        <w:tc>
          <w:tcPr>
            <w:tcW w:w="4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擁抱家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課、懷念淡水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中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一億以內的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家鄉的地名與位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 家鄉的名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安檢我的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團體新氣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團體之多少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教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策略指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9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/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9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二課、擔仔麵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中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一億以內的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家鄉的地名與位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 家鄉的名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克服障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團體新氣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團體之多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教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策略指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等</w:t>
            </w:r>
          </w:p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9/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9/1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學校日</w:t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三課、蘭嶼之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中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角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家鄉的地名與位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地圖上的家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rPr/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救護小先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團體新氣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團體的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1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教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策略指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0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9/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9/2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中秋節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放假一天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匏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看做菜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角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家鄉的地名與位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地圖上的家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接力小先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搬運救護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團體新氣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團體的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1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教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Style16"/>
              <w:tabs>
                <w:tab w:val="left" w:pos="4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策略指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環境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/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四課、枯木是大飯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匏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看做菜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整數的乘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家鄉的自然環境與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地形與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搬運救護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消防員選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團體新氣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三團體溝通齊合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教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策略指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/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五課、愉快的旅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匏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看做菜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整數的乘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家鄉的自然環境與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氣候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迎向陽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神奇的營養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團體新氣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三團體溝通齊合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語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字顏色成語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1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/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六課、壯麗的海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鬥鬧熱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垂直與平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家鄉的自然環境與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水資源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神奇的營養素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適當的選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我來當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家事我會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語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字顏色成語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202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left="202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ind w:left="202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/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七課、閱讀列車一大自然的雕刻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鬥鬧熱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整數的除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家鄉的開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家鄉開發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均衡一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</w:rPr>
              <w:t>空間造型派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我來當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家事我會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語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字顏色成語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人權性別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5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/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spacing w:lineRule="atLeast" w:line="240" w:before="0" w:after="0"/>
              <w:ind w:lef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擁抱家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騎鐵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公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家鄉的開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居民生活的轉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</w:rPr>
              <w:t>空間造型派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閃躲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我來當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我會照顧自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語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字顏色成語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環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騎鐵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廣角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家鄉的開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居民生活的轉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閃躲高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我來當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我會照顧自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語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字顏色成語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性別</w:t>
            </w: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1/9-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期中考查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騎鐵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百發百中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傳接樂無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我來當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三禮儀不可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修辭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譬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5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hanging="6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八課、遊子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文化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整數四則運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家鄉的節慶與民俗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 傳統節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</w:rPr>
              <w:t>新式躲避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我的牙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我來當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三禮儀不可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修辭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譬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人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九課、幫小狗找新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文化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三角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家鄉的節慶與民俗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 民俗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與牙醫師有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口腔疾病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社區環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社區環境與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修辭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課、愛心傳播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文化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分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家鄉的名勝古蹟與特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 名勝古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</w:rPr>
              <w:t>潔牙小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社區環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社區環境與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修辭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排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6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40"/>
              <w:ind w:left="113" w:hanging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課、快樂志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鬥鬧熱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分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家鄉的名勝古蹟與特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 家鄉特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體適能優等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社區環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社區環境觀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修辭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排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3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二課、帶來歡笑的迪士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鬥鬧熱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小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家鄉走透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 家鄉的交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跑步健康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舞動一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社區環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社區環境觀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寫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敘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性別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0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三課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發揮創造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黃昏市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家鄉走透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 家鄉的交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舞動一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社區環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社區環境觀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寫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敘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性別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擁抱家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四課、閱讀列車二快樂四神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黃昏市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家鄉走透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 家鄉一日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強棒出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社區環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三社區環保小尖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寫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敘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性別</w:t>
            </w:r>
          </w:p>
          <w:p>
            <w:pPr>
              <w:pStyle w:val="Normal"/>
              <w:snapToGrid w:val="false"/>
              <w:spacing w:lineRule="atLeast" w:line="240"/>
              <w:ind w:hanging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ind w:hanging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ind w:hanging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黃昏市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廣角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家鄉走透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 xml:space="preserve">     家鄉一日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-5</w:t>
            </w:r>
            <w:r>
              <w:rPr>
                <w:rFonts w:ascii="標楷體" w:hAnsi="標楷體" w:cs="標楷體" w:eastAsia="標楷體"/>
                <w:sz w:val="20"/>
              </w:rPr>
              <w:t>接球新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社區環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三社區環保小尖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寫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敘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人權</w:t>
            </w:r>
          </w:p>
          <w:p>
            <w:pPr>
              <w:pStyle w:val="Normal"/>
              <w:snapToGrid w:val="false"/>
              <w:spacing w:lineRule="atLeast" w:line="240"/>
              <w:ind w:hanging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ind w:hanging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ind w:hanging="40"/>
              <w:rPr>
                <w:rFonts w:ascii="標楷體" w:hAnsi="標楷體" w:eastAsia="標楷體" w:cs="標楷體"/>
                <w:sz w:val="20"/>
                <w:lang w:val="af-ZA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/13-1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期末考查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鬥鬧熱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6</w:t>
            </w:r>
            <w:r>
              <w:rPr>
                <w:rFonts w:ascii="標楷體" w:hAnsi="標楷體" w:cs="標楷體" w:eastAsia="標楷體"/>
                <w:sz w:val="20"/>
              </w:rPr>
              <w:t>人球一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社區環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三社區環保小尖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寫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敘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hanging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休業式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鬥鬧熱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</w:tc>
      </w:tr>
    </w:tbl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 w:before="0" w:after="180"/>
        <w:rPr/>
      </w:pPr>
      <w:r>
        <w:rPr>
          <w:rFonts w:ascii="標楷體" w:hAnsi="標楷體" w:cs="標楷體" w:eastAsia="標楷體"/>
          <w:color w:val="000000"/>
          <w:sz w:val="28"/>
        </w:rPr>
        <w:t>臺北市士林區士林國民小學九十九學年度第二學期四年級課程計畫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FF0000"/>
          <w:sz w:val="28"/>
        </w:rPr>
      </w:pPr>
      <w:r>
        <w:rPr>
          <w:rStyle w:val="Style15"/>
          <w:rFonts w:ascii="標楷體" w:hAnsi="標楷體" w:cs="標楷體" w:eastAsia="標楷體"/>
          <w:color w:val="FF0000"/>
          <w:sz w:val="28"/>
        </w:rPr>
        <w:t>（行事課程請在單元名稱前面加※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780"/>
        <w:gridCol w:w="688"/>
        <w:gridCol w:w="488"/>
        <w:gridCol w:w="667"/>
        <w:gridCol w:w="525"/>
        <w:gridCol w:w="30"/>
        <w:gridCol w:w="482"/>
        <w:gridCol w:w="600"/>
        <w:gridCol w:w="600"/>
        <w:gridCol w:w="720"/>
        <w:gridCol w:w="720"/>
        <w:gridCol w:w="720"/>
        <w:gridCol w:w="840"/>
        <w:gridCol w:w="600"/>
        <w:gridCol w:w="480"/>
        <w:gridCol w:w="433"/>
        <w:gridCol w:w="615"/>
      </w:tblGrid>
      <w:tr>
        <w:trPr>
          <w:tblHeader w:val="true"/>
          <w:trHeight w:val="255" w:hRule="atLeast"/>
          <w:cantSplit w:val="true"/>
        </w:trPr>
        <w:tc>
          <w:tcPr>
            <w:tcW w:w="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78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68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校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大行事</w:t>
            </w:r>
          </w:p>
        </w:tc>
        <w:tc>
          <w:tcPr>
            <w:tcW w:w="48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170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8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（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3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藝術與人文（</w:t>
            </w:r>
            <w:r>
              <w:rPr>
                <w:rStyle w:val="Style15"/>
                <w:rFonts w:eastAsia="標楷體" w:cs="標楷體" w:ascii="標楷體" w:hAnsi="標楷體"/>
                <w:w w:val="80"/>
                <w:sz w:val="20"/>
              </w:rPr>
              <w:t>3</w:t>
            </w: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  <w:r>
              <w:rPr>
                <w:rFonts w:eastAsia="標楷體" w:cs="標楷體" w:ascii="標楷體" w:hAnsi="標楷體"/>
                <w:sz w:val="20"/>
              </w:rPr>
              <w:t>(3)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含行事課程</w:t>
            </w:r>
          </w:p>
        </w:tc>
        <w:tc>
          <w:tcPr>
            <w:tcW w:w="151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彈性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5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15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融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議題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kern w:val="0"/>
                <w:sz w:val="20"/>
              </w:rPr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6)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土語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Style w:val="PageNumber"/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電腦（</w:t>
            </w:r>
            <w:r>
              <w:rPr>
                <w:rStyle w:val="PageNumber"/>
                <w:rFonts w:eastAsia="標楷體" w:cs="標楷體" w:ascii="標楷體" w:hAnsi="標楷體"/>
                <w:sz w:val="20"/>
              </w:rPr>
              <w:t>1</w:t>
            </w:r>
            <w:r>
              <w:rPr>
                <w:rStyle w:val="PageNumber"/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課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/1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開學</w:t>
            </w:r>
          </w:p>
        </w:tc>
        <w:tc>
          <w:tcPr>
            <w:tcW w:w="4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台北風情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準備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準備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準備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準備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準備週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準備週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  <w:szCs w:val="16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準備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" w:hanging="160"/>
              <w:jc w:val="center"/>
              <w:rPr>
                <w:rStyle w:val="PageNumber"/>
                <w:rFonts w:ascii="標楷體" w:hAnsi="標楷體" w:eastAsia="標楷體" w:cs="標楷體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/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/19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學校日</w:t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坐捷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青紅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乘法和除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　家鄉的人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　家鄉人口分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一起來跳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讓生命發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自我探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12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讀書會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雨，落在高雄的港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青紅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乘法和除法二、小數的加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　家鄉的人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課　家鄉人口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停看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拍擊百分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讓生命發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自我探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12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讀書會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家政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/28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放假一天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畫家ˇ哦天堂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蒙馬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青紅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小數的加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　家鄉的人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課　家鄉人口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樂排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讓生命發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自我探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left" w:pos="480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讀書會</w:t>
            </w:r>
          </w:p>
          <w:p>
            <w:pPr>
              <w:pStyle w:val="Style16"/>
              <w:tabs>
                <w:tab w:val="left" w:pos="4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TextBodyInden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  <w:p>
            <w:pPr>
              <w:pStyle w:val="TextBodyInden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交通真利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四邊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　家鄉的行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　行業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遊戲見真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讓生命發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自我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讀書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家政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探訪原生植物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交通真利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四邊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　家鄉的行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　行業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消費主人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讓生命發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自我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語邀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五官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家政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人權生涯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野薑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音標鬥鬧熱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小數乘除以整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　家鄉的行業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課　行行出狀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青春你我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單元讓生命發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自我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語邀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五官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left="202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atLeast" w:line="240"/>
              <w:ind w:left="202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ind w:left="202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ind w:left="202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atLeast" w:line="240"/>
              <w:ind w:left="202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162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滿山花兒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音標鬥鬧熱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小數乘除以整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　家鄉的行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課　行行出狀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i/>
                <w:i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跳躍新活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性別新視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性別在我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語邀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動物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環境家政生涯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/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放假一天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spacing w:lineRule="atLeast" w:line="240" w:before="0" w:after="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台北風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紅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長尾山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體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　鄉民的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　生活大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跑步向前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性別新視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性別在我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語邀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動物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人權生涯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長尾山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廣角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　鄉民的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課　外來文化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迎接青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性別新視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性別在我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語邀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動物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人權生涯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hanging="6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/19-</w:t>
            </w:r>
          </w:p>
          <w:p>
            <w:pPr>
              <w:pStyle w:val="Normal"/>
              <w:snapToGrid w:val="false"/>
              <w:spacing w:lineRule="exact" w:line="240"/>
              <w:ind w:left="6" w:hanging="6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期中考查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長尾山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大地與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性別新視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性別大家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辭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設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麵包裡的銀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海洋世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數的十進結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四單元　家鄉的機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　為民服務的機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搖地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性別新視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性別大家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辭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轉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性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環境生涯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難忘的經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海洋世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概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四單元　家鄉的機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課　善用家鄉的機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防颱計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性別新視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性別大家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辭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轉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人權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環境家政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誰救了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海洋世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周長與面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五單元　家鄉的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　家鄉新建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心協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性別新視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三認識你真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辭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替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人權環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40"/>
              <w:ind w:left="113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音標鬥鬧熱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等值分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五單元　家鄉的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　家鄉新建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感恩啦啦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性別新視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三認識你真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辭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替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人權家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課掌中歲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音標鬥鬧熱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整數除法與分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五單元　家鄉的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課　家鄉建設與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河邊巧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單元性別新視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三認識你真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寫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抒情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生涯家政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/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6/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校慶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課志明的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著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整數除法與分數十一、統計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六單元　家鄉的願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　鄉民的覺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相約同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社區機構資源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社區資源情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寫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抒情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家政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/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台北風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課寓言二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著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統計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六單元　家鄉的願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一課　鄉民的覺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做眼睛的好主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社區機構資源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善用社區資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寫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抒情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生涯人權</w:t>
            </w:r>
          </w:p>
          <w:p>
            <w:pPr>
              <w:pStyle w:val="Normal"/>
              <w:snapToGrid w:val="false"/>
              <w:spacing w:lineRule="atLeast" w:line="240"/>
              <w:ind w:hanging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hanging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課努力與收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著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廣角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六單元　家鄉的願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二課　家鄉的永續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走向戶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社區機構資源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二善用社區資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寫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抒情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生涯</w:t>
            </w:r>
          </w:p>
          <w:p>
            <w:pPr>
              <w:pStyle w:val="Normal"/>
              <w:snapToGrid w:val="false"/>
              <w:spacing w:lineRule="atLeast" w:line="240"/>
              <w:ind w:hanging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6/23-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期末考查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台北風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音標鬥鬧熱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實踐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單元社區機構資源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活動一社區資源情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章寫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抒情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性別平等</w:t>
            </w:r>
          </w:p>
          <w:p>
            <w:pPr>
              <w:pStyle w:val="Normal"/>
              <w:snapToGrid w:val="false"/>
              <w:spacing w:lineRule="atLeast" w:line="240"/>
              <w:ind w:hanging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</w:tc>
      </w:tr>
      <w:tr>
        <w:trPr>
          <w:trHeight w:val="57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休業式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音標鬥鬧熱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總複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basedOn w:val="Style14"/>
    <w:qFormat/>
    <w:rPr>
      <w:rFonts w:ascii="華康中黑體" w:hAnsi="華康中黑體" w:eastAsia="華康中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華康標宋體" w:hAnsi="華康標宋體" w:eastAsia="華康標宋體"/>
      <w:color w:val="000000"/>
      <w:sz w:val="16"/>
      <w:szCs w:val="24"/>
    </w:rPr>
  </w:style>
  <w:style w:type="paragraph" w:styleId="Style18">
    <w:name w:val="一、"/>
    <w:basedOn w:val="Normal"/>
    <w:qFormat/>
    <w:pPr>
      <w:spacing w:lineRule="auto" w:line="480"/>
    </w:pPr>
    <w:rPr>
      <w:rFonts w:ascii="華康標宋體" w:hAnsi="華康標宋體" w:eastAsia="華康粗黑體"/>
      <w:color w:val="00FFFF"/>
      <w:sz w:val="28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3:18:00Z</dcterms:created>
  <dc:creator>acer</dc:creator>
  <dc:description/>
  <dc:language>en-US</dc:language>
  <cp:lastModifiedBy>user</cp:lastModifiedBy>
  <dcterms:modified xsi:type="dcterms:W3CDTF">2010-08-27T03:18:00Z</dcterms:modified>
  <cp:revision>2</cp:revision>
  <dc:subject/>
  <dc:title>臺北市士林區士林國民小學九十五學年度第一學期三年級課程計畫</dc:title>
</cp:coreProperties>
</file>