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7"/>
      </w:tblGrid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36"/>
                <w:szCs w:val="24"/>
              </w:rPr>
              <w:t xml:space="preserve">台北市立士林國小  六年五班班級經營計劃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級任導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>陳儀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                                    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2261"/>
              <w:gridCol w:w="5204"/>
              <w:gridCol w:w="1871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標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培養小朋友獨立自主的能力，能自己完成自己份內的工作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指導兒童知恩感恩的生活態度，愛己愛人，珍惜所有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兒童在學習經驗中獲得統整的知識並學習加以應用。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經營理念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暨導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父母及老師是兒童心中最值得信賴的人，期待透過良性的親師生互動，營造一個溫馨、人性化的學習環境，陶冶學生健康的身心；期許學生在生活上能作息有規律、擁有良好生活習慣，態度上也能喜歡學習、主動積極實現自我潛能，成為一個更好的自己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習的目的並非在腦袋裡填塞一大堆知識訊息，重要的是能將所學到的知識應用在生活中，當然成長過程也不可能總是一帆風順，遇上挫折時如何擺脫對失敗的恐懼，除了找出問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非答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加以面對外，父母、師長的鼓勵極為重要，孩子總是往鼓勵的方向走，正向具體的鼓勵能使孩子建立自信，往正確的學習道路前進。另幫助孩子做好情緒管理亦是我們努力的目標，樂觀的態度將引導孩子良好的學習，陪伴孩子健康快樂的成長，父母師長的燦爛笑容是指引孩子們的明燈，柔和的態度、堅定的原則，能讓孩子確信事情的重要性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努力經營班級的過程中，有不如人意之處，讓我們互相提醒改進，老師需要大家的支持鼓勵，唯有和諧的班級氣氛，孩子才能快樂學習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班級概況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男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女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小朋友只要上課肯專心聽講，多能有良好表現，專注的小朋友在學習上佔了很大優勢，或許孩子有不錯的天賦，但是做事如果無法專心，在漫長的學習旅途上將會吃虧，希望孩子養成專心、用心的學習態度，也請鼓勵孩子發展多元智慧、勇於表達自己意見，並努力完成各項學習活動。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、班級聯絡系統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師親、師生、親親）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每學期期初舉辦學校日家長座談會活動，班級重要聯絡事項，會在這時候說明，敬請家長撥冗參加【親師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成立班親會，遴選班親會幹部【親親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偶爾會有親子合作作業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家長協助完成並享受其過程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善用聯絡簿作為各項聯絡溝通事項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班級聯絡網【親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Cs w:val="24"/>
              </w:rPr>
            </w:r>
          </w:p>
          <w:tbl>
            <w:tblPr>
              <w:tblW w:w="100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234"/>
              <w:gridCol w:w="1848"/>
            </w:tblGrid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二、輔導與管教方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依據教育部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參字第八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八六一六二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號函訂頒辦理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透過個別談話及團體輔導方式輔導兒童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、善用榮譽制度，加強孩子的榮譽感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與家長共同商量處理孩子的錯誤行為，選擇適當的方式輔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三、申訴管道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依據北市教二字第八七二一一三六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號函辦理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孩子有學習相關問題，請先知會老師進行瞭解，老師將與您共同討論解決方法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四、班級環境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以兒童的作品展示為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配合各主題活動的佈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五、常規輔導級自治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訓練班級幹部，協助班級自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各種路隊的隊形編排及訓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每一位兒童在他們的能力範圍內協助班級整潔活動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人際互動及禮節指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六、晨光教學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閱讀活動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晨間慢跑活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健康因素無法參加者請事先通知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為了孩子的健康與學習，</w:t>
                  </w:r>
                  <w:r>
                    <w:rPr>
                      <w:rFonts w:ascii="標楷體" w:hAnsi="標楷體" w:cs="標楷體" w:eastAsia="標楷體"/>
                      <w:bCs/>
                      <w:iCs/>
                      <w:color w:val="000000"/>
                      <w:kern w:val="0"/>
                      <w:szCs w:val="24"/>
                    </w:rPr>
                    <w:t>請儘量讓您的孩子吃完早餐再上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七、班級閱讀計畫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成語教學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班書閱讀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八、重要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會隨時於聯絡簿、班級網頁公佈欄或其他書面通知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4:00Z</dcterms:created>
  <dc:creator>Customer</dc:creator>
  <dc:description/>
  <cp:keywords/>
  <dc:language>en-US</dc:language>
  <cp:lastModifiedBy>教師用</cp:lastModifiedBy>
  <cp:lastPrinted>2009-09-11T23:47:00Z</cp:lastPrinted>
  <dcterms:modified xsi:type="dcterms:W3CDTF">2023-02-13T02:19:00Z</dcterms:modified>
  <cp:revision>4</cp:revision>
  <dc:subject/>
  <dc:title>台北市立士林國小     ㄧ年八班班級經營計劃</dc:title>
</cp:coreProperties>
</file>