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7"/>
      </w:tblGrid>
      <w:tr>
        <w:trPr/>
        <w:tc>
          <w:tcPr>
            <w:tcW w:w="100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36"/>
                <w:szCs w:val="24"/>
              </w:rPr>
              <w:t xml:space="preserve">台北市立士林國小  六年五班班級經營計劃 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8"/>
                <w:szCs w:val="24"/>
              </w:rPr>
              <w:t xml:space="preserve">     級任導師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8"/>
                <w:szCs w:val="24"/>
              </w:rPr>
              <w:t>: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8"/>
                <w:szCs w:val="24"/>
              </w:rPr>
              <w:t>陳儀蓁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8"/>
                <w:szCs w:val="24"/>
              </w:rPr>
              <w:t xml:space="preserve">                                         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"/>
              <w:gridCol w:w="2261"/>
              <w:gridCol w:w="5204"/>
              <w:gridCol w:w="1871"/>
            </w:tblGrid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/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目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標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933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  <w:t>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培養小朋友獨立自主的能力，能自己完成自己份內的工作。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280" w:after="28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指導兒童知恩感恩的生活態度，愛己愛人，珍惜所有。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兒童在學習經驗中獲得統整的知識並學習加以應用。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center"/>
                    <w:rPr/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經營理念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暨導向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933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4"/>
                    </w:rPr>
                    <w:t xml:space="preserve"> 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父母及老師是兒童心中最值得信賴的人，期待透過良性的親師生互動，營造一個溫馨、人性化的學習環境，陶冶學生健康的身心；期許學生在生活上能作息有規律、擁有良好生活習慣，態度上也能喜歡學習、主動積極實現自我潛能，成為一個更好的自己。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280" w:after="28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4"/>
                    </w:rPr>
                    <w:t xml:space="preserve"> 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學習的目的並非在腦袋裡填塞一大堆知識訊息，重要的是能將所學到的知識應用在生活中，當然成長過程也不可能總是一帆風順，遇上挫折時如何擺脫對失敗的恐懼，除了找出問題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非答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加以面對外，父母、師長的鼓勵極為重要，孩子總是往鼓勵的方向走，正向具體的鼓勵能使孩子建立自信，往正確的學習道路前進。另幫助孩子做好情緒管理亦是我們努力的目標，樂觀的態度將引導孩子良好的學習，陪伴孩子健康快樂的成長，父母師長的燦爛笑容是指引孩子們的明燈，柔和的態度、堅定的原則，能讓孩子確信事情的重要性。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both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4"/>
                    </w:rPr>
                    <w:t xml:space="preserve">  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在努力經營班級的過程中，有不如人意之處，讓我們互相提醒改進，老師需要大家的支持鼓勵，唯有和諧的班級氣氛，孩子才能快樂學習。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 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班級概況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933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both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男生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6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〉人女生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〉人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both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 xml:space="preserve">  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小朋友只要上課肯專心聽講，多能有良好表現，專注的小朋友在學習上佔了很大優勢，或許孩子有不錯的天賦，但是做事如果無法專心，在漫長的學習旅途上將會吃虧，希望孩子養成專心、用心的學習態度，也請鼓勵孩子發展多元智慧、勇於表達自己意見，並努力完成各項學習活動。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實 施 項 目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實 施 方 式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1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備 註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一、班級聯絡系統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（師親、師生、親親）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每學期期初舉辦學校日家長座談會活動，班級重要聯絡事項，會在這時候說明，敬請家長撥冗參加【親師】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280" w:after="280"/>
                    <w:rPr/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成立班親會，遴選班親會幹部【親親】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280" w:after="280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、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偶爾會有親子合作作業</w:t>
                  </w:r>
                  <w:r>
                    <w:rPr>
                      <w:rFonts w:ascii="Times New Roman" w:hAnsi="Times New Roman" w:cs="Times New Roman" w:eastAsia="細明體;MingLiU"/>
                      <w:color w:val="000000"/>
                      <w:kern w:val="0"/>
                      <w:szCs w:val="24"/>
                    </w:rPr>
                    <w:t>，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請家長協助完成並享受其過程【親師生】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280" w:after="280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、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善用聯絡簿作為各項聯絡溝通事項【親師生】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、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班級聯絡網【親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4"/>
                    </w:rPr>
                    <w:t>親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】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1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 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vanish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vanish/>
                <w:color w:val="000000"/>
                <w:kern w:val="0"/>
                <w:szCs w:val="24"/>
              </w:rPr>
            </w:r>
          </w:p>
          <w:tbl>
            <w:tblPr>
              <w:tblW w:w="1003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57"/>
              <w:gridCol w:w="5234"/>
              <w:gridCol w:w="1848"/>
            </w:tblGrid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實 施 項 目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實 施 方 式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備 註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二、輔導與管教方法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）依據教育部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8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）參字第八六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 xml:space="preserve">八六一六二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 xml:space="preserve">號函訂頒辦理。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280" w:after="280"/>
                    <w:rPr/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透過個別談話及團體輔導方式輔導兒童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4"/>
                    </w:rPr>
                    <w:t>。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 xml:space="preserve">、善用榮譽制度，加強孩子的榮譽感。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與家長共同商量處理孩子的錯誤行為，選擇適當的方式輔導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4"/>
                    </w:rPr>
                    <w:t>。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 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三、申訴管道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/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依據北市教二字第八七二一一三六九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一號函辦理。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孩子有學習相關問題，請先知會老師進行瞭解，老師將與您共同討論解決方法。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Cs w:val="24"/>
                    </w:rPr>
                    <w:t> 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四、班級環境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以兒童的作品展示為主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4"/>
                    </w:rPr>
                    <w:t>。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配合各主題活動的佈置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4"/>
                    </w:rPr>
                    <w:t>。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Cs w:val="24"/>
                    </w:rPr>
                    <w:t> 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五、常規輔導級自治活動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ascii="Times New Roman" w:hAnsi="Times New Roman" w:cs="Times New Roman" w:eastAsia="細明體;MingLiU"/>
                      <w:color w:val="000000"/>
                      <w:kern w:val="0"/>
                      <w:szCs w:val="24"/>
                    </w:rPr>
                    <w:t>、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訓練班級幹部，協助班級自治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4"/>
                    </w:rPr>
                    <w:t>。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280" w:after="280"/>
                    <w:rPr/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各種路隊的隊形編排及訓練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4"/>
                    </w:rPr>
                    <w:t>。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280" w:after="280"/>
                    <w:rPr/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每一位兒童在他們的能力範圍內協助班級整潔活動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4"/>
                    </w:rPr>
                    <w:t>。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人際互動及禮節指導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4"/>
                    </w:rPr>
                    <w:t>。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 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Cs w:val="24"/>
                    </w:rPr>
                    <w:t> 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六、晨光教學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閱讀活動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4"/>
                    </w:rPr>
                    <w:t>。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晨間慢跑活動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健康因素無法參加者請事先通知老師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)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4"/>
                    </w:rPr>
                    <w:t>。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標楷體" w:hAnsi="標楷體" w:eastAsia="標楷體" w:cs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4"/>
                    </w:rPr>
                    <w:t>為了孩子的健康與學習，</w:t>
                  </w:r>
                  <w:r>
                    <w:rPr>
                      <w:rFonts w:ascii="標楷體" w:hAnsi="標楷體" w:cs="標楷體" w:eastAsia="標楷體"/>
                      <w:bCs/>
                      <w:iCs/>
                      <w:color w:val="000000"/>
                      <w:kern w:val="0"/>
                      <w:szCs w:val="24"/>
                    </w:rPr>
                    <w:t>請儘量讓您的孩子吃完早餐再上學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4"/>
                    </w:rPr>
                    <w:t>。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Cs w:val="24"/>
                    </w:rPr>
                    <w:t> 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七、班級閱讀計畫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成語教學。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Cs w:val="24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班書閱讀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4"/>
                    </w:rPr>
                    <w:t>。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Cs w:val="24"/>
                    </w:rPr>
                    <w:t> 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實 施 項 目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實 施 方 式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備 註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八、重要活動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會隨時於聯絡簿、班級網頁公佈欄或其他書面通知。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Cs w:val="24"/>
                    </w:rPr>
                    <w:t> 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55:00Z</dcterms:created>
  <dc:creator>Customer</dc:creator>
  <dc:description/>
  <cp:keywords/>
  <dc:language>en-US</dc:language>
  <cp:lastModifiedBy>Silvia</cp:lastModifiedBy>
  <cp:lastPrinted>2009-09-11T23:47:00Z</cp:lastPrinted>
  <dcterms:modified xsi:type="dcterms:W3CDTF">2022-08-24T11:15:00Z</dcterms:modified>
  <cp:revision>3</cp:revision>
  <dc:subject/>
  <dc:title>台北市立士林國小     ㄧ年八班班級經營計劃</dc:title>
</cp:coreProperties>
</file>