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0"/>
      </w:tblGrid>
      <w:tr>
        <w:trPr/>
        <w:tc>
          <w:tcPr>
            <w:tcW w:w="855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Times New Roman"/>
                <w:color w:val="C60012"/>
                <w:kern w:val="0"/>
              </w:rPr>
              <w:t>優秀是教出來的！</w:t>
            </w:r>
            <w:r>
              <w:rPr>
                <w:rFonts w:ascii="新細明體;PMingLiU" w:hAnsi="新細明體;PMingLiU" w:cs="新細明體;PMingLiU"/>
                <w:color w:val="C60012"/>
                <w:kern w:val="0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最近剛好有個朋友問乖媽</w:t>
      </w:r>
      <w:r>
        <w:rPr>
          <w:rFonts w:cs="新細明體;PMingLiU" w:ascii="新細明體;PMingLiU" w:hAnsi="新細明體;PMingLiU"/>
          <w:kern w:val="0"/>
        </w:rPr>
        <w:t>...</w:t>
        <w:br/>
      </w:r>
      <w:r>
        <w:rPr>
          <w:rFonts w:ascii="新細明體;PMingLiU" w:hAnsi="新細明體;PMingLiU" w:cs="新細明體;PMingLiU"/>
          <w:kern w:val="0"/>
        </w:rPr>
        <w:t>爲什麼現在的小孩都很沒禮貌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我想</w:t>
      </w:r>
      <w:r>
        <w:rPr>
          <w:rFonts w:cs="新細明體;PMingLiU" w:ascii="新細明體;PMingLiU" w:hAnsi="新細明體;PMingLiU"/>
          <w:kern w:val="0"/>
        </w:rPr>
        <w:t>..</w:t>
        <w:br/>
      </w:r>
      <w:r>
        <w:rPr>
          <w:rFonts w:ascii="新細明體;PMingLiU" w:hAnsi="新細明體;PMingLiU" w:cs="新細明體;PMingLiU"/>
          <w:kern w:val="0"/>
        </w:rPr>
        <w:t>這篇文章</w:t>
      </w:r>
      <w:r>
        <w:rPr>
          <w:rFonts w:cs="新細明體;PMingLiU" w:ascii="新細明體;PMingLiU" w:hAnsi="新細明體;PMingLiU"/>
          <w:kern w:val="0"/>
        </w:rPr>
        <w:t>...</w:t>
      </w:r>
      <w:r>
        <w:rPr>
          <w:rFonts w:ascii="新細明體;PMingLiU" w:hAnsi="新細明體;PMingLiU" w:cs="新細明體;PMingLiU"/>
          <w:kern w:val="0"/>
        </w:rPr>
        <w:t>剛好提醒我們為人父母與為人師長者</w:t>
      </w:r>
      <w:r>
        <w:rPr>
          <w:rFonts w:cs="新細明體;PMingLiU" w:ascii="新細明體;PMingLiU" w:hAnsi="新細明體;PMingLiU"/>
          <w:kern w:val="0"/>
        </w:rPr>
        <w:t>...</w:t>
        <w:br/>
      </w:r>
      <w:r>
        <w:rPr>
          <w:rFonts w:ascii="新細明體;PMingLiU" w:hAnsi="新細明體;PMingLiU" w:cs="新細明體;PMingLiU"/>
          <w:kern w:val="0"/>
        </w:rPr>
        <w:t>有些原則</w:t>
      </w:r>
      <w:r>
        <w:rPr>
          <w:rFonts w:cs="新細明體;PMingLiU" w:ascii="新細明體;PMingLiU" w:hAnsi="新細明體;PMingLiU"/>
          <w:kern w:val="0"/>
        </w:rPr>
        <w:t>...</w:t>
      </w:r>
      <w:r>
        <w:rPr>
          <w:rFonts w:ascii="新細明體;PMingLiU" w:hAnsi="新細明體;PMingLiU" w:cs="新細明體;PMingLiU"/>
          <w:kern w:val="0"/>
        </w:rPr>
        <w:t>是不會改變的</w:t>
      </w:r>
      <w:r>
        <w:rPr>
          <w:rFonts w:cs="新細明體;PMingLiU" w:ascii="新細明體;PMingLiU" w:hAnsi="新細明體;PMingLiU"/>
          <w:kern w:val="0"/>
        </w:rPr>
        <w:t>...</w:t>
        <w:br/>
      </w:r>
      <w:r>
        <w:rPr>
          <w:rFonts w:ascii="新細明體;PMingLiU" w:hAnsi="新細明體;PMingLiU" w:cs="新細明體;PMingLiU"/>
          <w:kern w:val="0"/>
        </w:rPr>
        <w:t>這篇文章</w:t>
      </w:r>
      <w:r>
        <w:rPr>
          <w:rFonts w:cs="新細明體;PMingLiU" w:ascii="新細明體;PMingLiU" w:hAnsi="新細明體;PMingLiU"/>
          <w:kern w:val="0"/>
        </w:rPr>
        <w:t>...</w:t>
      </w:r>
      <w:r>
        <w:rPr>
          <w:rFonts w:ascii="新細明體;PMingLiU" w:hAnsi="新細明體;PMingLiU" w:cs="新細明體;PMingLiU"/>
          <w:kern w:val="0"/>
        </w:rPr>
        <w:t>與大家分享</w:t>
      </w:r>
      <w:r>
        <w:rPr>
          <w:rFonts w:cs="新細明體;PMingLiU" w:ascii="新細明體;PMingLiU" w:hAnsi="新細明體;PMingLiU"/>
          <w:kern w:val="0"/>
        </w:rPr>
        <w:t xml:space="preserve">...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文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王蘭芬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一些心頭雪亮的小老百姓改變不了什麼大局，只好買《優秀是教出來的》回家讀，回憶那古老的、自己曾被明理老人家教導的美好時光……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我第一次看到《優秀是教出來的》這本書時，第一個反應就是：「這也要教？」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書中列出給家長、教育工作者〔隆•克拉克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 xml:space="preserve">著〕五十五條「超基本」的教育小學生的教條，說超基本真的一點也不誇張，光看第一條就令人昏倒：「與大人應對，要有禮貌，有分寸。」這個誰不知道，是不是？出版這本書的是我的好朋友，我問她，這樣的書竟然有人要買？她很冷靜地告訴我：《優秀是教出來的》在美國賣出一百萬冊，在台灣也賣了十幾萬本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十幾萬本！為什麼？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讀完這本書後，我居然無法克制自己地不斷在生活裡隨時想起書中內容。在看電視新聞裡播出的立法院質詢畫面時，我想起了第四條「尊重別人的發言與想法」，腦中發出嗶嗶聲：台灣的官員和立法委員都做不到！看到某國小學生與家長不滿意獎品是一包薯條的新聞時，則想起了第十條「收到獎品和禮物，不可以嫌棄」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使用公共場所的廁所，發現許多穿著時尚的大人做不到第二十四條「注意洗手間的衛生，把身邊的病原減至最少」。當我挺著大肚子走過某個設有沉重大門的地方，前面的人明知我在後方卻順手將門一放撞到我時，不禁悲從中來地想起第三十六條「進門時，如果後面還有人，請幫他扶住門」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在票價昂貴的華納威秀看電影，前後左右穿著打扮極度時髦的年輕男女除了大嚼爆米花、猛力吸飲料外，還如同坐在家裡看</w:t>
      </w:r>
      <w:r>
        <w:rPr>
          <w:rFonts w:cs="新細明體;PMingLiU" w:ascii="新細明體;PMingLiU" w:hAnsi="新細明體;PMingLiU"/>
          <w:kern w:val="0"/>
        </w:rPr>
        <w:t>DVD</w:t>
      </w:r>
      <w:r>
        <w:rPr>
          <w:rFonts w:ascii="新細明體;PMingLiU" w:hAnsi="新細明體;PMingLiU" w:cs="新細明體;PMingLiU"/>
          <w:kern w:val="0"/>
        </w:rPr>
        <w:t xml:space="preserve">般旁若無人地大聲討論電影情節，我知道，沒人教過他們第四十六條「看電影時不可以說話」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當我面對未來，總是感到憂心忡忡、萬分苦惱時，則很不好意思地想起第五十條「要樂觀，要享受人生」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於是終於明白了這本書賣得如此好的原因了。美國是這麼一個民主先進的國家，每個人的人權都得到充分的保障，時間久了難免個人主義高張，常常會忘記別人的權益，所以這樣一本顯然是教導小朋友要處處意識到別人的存在的書，變得如此基本而重要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而在台灣，先不說我們的民主之「質」如何，至少我們民主的「量」可是多得嚇人。天天都有各種名目的示威、遊行、抗議；警察拿那些發酒瘋的人一點辦法也沒有；學生家長對老師稍有不滿，便可打到學校去；立法院、市議會等等地方總是吵鬧不休；為了選票，政治人物什麼事都做得出來、什麼話都說得出來……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我們只記得「我該有人權」，早就忘了「我該有教養」。一些心頭雪亮的小老百姓改變不了什麼大局，只好買《優秀是教出來的》回家讀，回憶那古老的、自己曾被明理老人家教導的美好時光，並把希望放在下一代身上，用這五十五條教育自己的小孩，希望他們不會被這個亂七八糟的社會污染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這也要教？是的，要教！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「全美最佳教師獎」得主給所有家長、中小學生、教育工作者的超基本</w:t>
      </w:r>
      <w:r>
        <w:rPr>
          <w:rFonts w:cs="新細明體;PMingLiU" w:ascii="新細明體;PMingLiU" w:hAnsi="新細明體;PMingLiU"/>
          <w:kern w:val="0"/>
        </w:rPr>
        <w:t>55</w:t>
      </w:r>
      <w:r>
        <w:rPr>
          <w:rFonts w:ascii="新細明體;PMingLiU" w:hAnsi="新細明體;PMingLiU" w:cs="新細明體;PMingLiU"/>
          <w:kern w:val="0"/>
        </w:rPr>
        <w:t xml:space="preserve">條：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序：我要給每個學生一個不同的人生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超基本 一 ：與大人應對，要有禮貌，有分寸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超基本 二 ：與人互動，眼睛要看著對方的眼睛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超基本 三 ：別人有好表現，要替他高興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超基本 四 ：尊重別人的發言與想法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超基本 五 ：自己有什麼好表現，不要炫耀，輸給別人也不要生氣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超基本 六 ：如果別人問你問題，你也要回問他問題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超基本 七 ：打噴嚏、咳嗽都要說對不起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超基本 八 ：不可以有不禮貌的小動作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超基本 九 ：別人送你任何東西，都要說謝謝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超基本 十 ：接到獎品和禮物，不可以嫌棄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超基本 十一 ：用小小的貼心，為別人製造驚喜 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</w:rPr>
        <w:t xml:space="preserve">超基本 十二 ：改同學考卷時要謹慎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超基本 十三 ：全班一起唸課文時，要看著正在唸的一字一句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超基本 十四 ：用完整的句子回答所有的問題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超基本 十五 ：不要主動討獎品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超基本 十六 ：每天都要做完作業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超基本 十七 ：換科目的時候，動作要快，要安靜，要守秩序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超基本 十八 ：做什麼事都要有條理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超基本 十九 ：老師在指定作業的時候，不要叫苦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超基本 二十 ：別的老師來代課，也要守班規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超基本 二十一 ：課堂上發言或起身，應該講規矩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超基本 二十二 ：不可以上課上一半，起身去倒水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超基本 二十三 ：見到每個老師，都要說某某老師好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超基本 二十四 ：注意洗手間的衛生，把身邊的病原減到最少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超基本 二十五 ：讓客人有賓至如歸的感覺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超基本 二十六 ：不要幫同學佔位子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超基本 二十七 ：同學受罰的時候，不要看著他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超基本 二十八 ：對作業有問題，可以打電話來我家，我沒接的話，你可以留言，但只要留一次就夠了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超基本 二十九 ：用餐的基本禮儀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超基本 三十 ：吃完飯，自己的垃圾自己處理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超基本 三十一 ：接受別人的服務要惜福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超基本 三十二 ：坐校車或公車，都要坐好，別打擾到司機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超基本 三十三 ：認識新朋友，要記住對方的名字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超基本 三十四 ：吃自助餐或與人同桌，取菜不可以貪多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超基本 三十五 ：別人掉東西，請彎身去幫他撿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超基本 三十六 ：進門時，如果後面還有人，請幫他扶住門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超基本 三十七 ：別人碰撞到你，不管你有沒有錯，都要說對不起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超基本 三十八 ：進行校外教學時，無論是到哪一個公共場所，都要安安靜靜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超基本 三十九 ：去參觀別人的地方，要不吝於讚美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超基本 四十 ：全校師生開會的時候，不要講話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超基本 四十一 ：接電話時的言談要得體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超基本 四十二 ：一趟校外教學結束，要謝謝所有隨行的老師和家長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超基本 四十三 ：搭乘電扶梯時，要站右邊，讓趕時間的人走左邊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超基本 四十四 ：列隊行進時不要說話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超基本 四十五 ：不可以插隊；但看到別人插隊不可以大呼小叫，讓老師知道就好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超基本 四十六 ：看電影時不可以說話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超基本 四十七 ：不可以帶「多力多滋」來學校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超基本 四十八 ：有誰欺負你，讓老師知道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超基本 四十九 ：自己的理想自己要堅持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超基本 五十 ：要樂觀，要享受人生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超基本 五十一 ：別讓將來有遺憾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超基本 五十二 ：從錯誤中學習，繼續向前邁進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超基本 五十三 ：不管如何，一定要誠實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超基本 五十四 ：抓住今天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超基本 五十五 ：在你的能力範圍內，做最好、最好的人 </w:t>
      </w:r>
    </w:p>
    <w:p>
      <w:pPr>
        <w:pStyle w:val="Normal"/>
        <w:widowControl/>
        <w:spacing w:before="0" w:after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7:32:00Z</dcterms:created>
  <dc:creator>123</dc:creator>
  <dc:description/>
  <cp:keywords/>
  <dc:language>en-US</dc:language>
  <cp:lastModifiedBy>123</cp:lastModifiedBy>
  <dcterms:modified xsi:type="dcterms:W3CDTF">2008-09-08T07:32:00Z</dcterms:modified>
  <cp:revision>1</cp:revision>
  <dc:subject/>
  <dc:title>優秀是教出來的</dc:title>
</cp:coreProperties>
</file>