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北市士林區士林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一學期二</w:t>
      </w:r>
      <w:r>
        <w:rPr/>
        <w:t>年級學習領域評量計畫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83"/>
        <w:gridCol w:w="7792"/>
      </w:tblGrid>
      <w:tr>
        <w:trPr/>
        <w:tc>
          <w:tcPr>
            <w:tcW w:w="204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837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畫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8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8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、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8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1304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知識及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與健康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>
          <w:trHeight w:val="1581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2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知識及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與運動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tabs>
                <w:tab w:val="clear" w:pos="240"/>
                <w:tab w:val="left" w:pos="477" w:leader="none"/>
              </w:tabs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8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學習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遊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遊表現演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土語言</w:t>
            </w:r>
          </w:p>
        </w:tc>
        <w:tc>
          <w:tcPr>
            <w:tcW w:w="837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性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末時請詳閱學期成績通知單，通知單上所列各欄若有疑義，請於接到通知單一週內到教務處提出申請複查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教務處啟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52:00Z</dcterms:created>
  <dc:creator>MC SYSTEM</dc:creator>
  <dc:description/>
  <cp:keywords/>
  <dc:language>en-US</dc:language>
  <cp:lastModifiedBy>user</cp:lastModifiedBy>
  <dcterms:modified xsi:type="dcterms:W3CDTF">2010-08-26T05:44:00Z</dcterms:modified>
  <cp:revision>6</cp:revision>
  <dc:subject/>
  <dc:title>親愛的           老師您好：</dc:title>
</cp:coreProperties>
</file>