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士林區士林國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 xml:space="preserve">99 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  <w:u w:val="single"/>
        </w:rPr>
        <w:t>一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</w:rPr>
        <w:t>家庭教育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  <w:szCs w:val="32"/>
        </w:rPr>
        <w:t>教學計畫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260"/>
        <w:gridCol w:w="900"/>
        <w:gridCol w:w="1260"/>
        <w:gridCol w:w="1146"/>
        <w:gridCol w:w="1744"/>
        <w:gridCol w:w="550"/>
        <w:gridCol w:w="720"/>
        <w:gridCol w:w="720"/>
        <w:gridCol w:w="451"/>
      </w:tblGrid>
      <w:tr>
        <w:trPr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材來源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年級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寫者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年級全體老師</w:t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寫理念及目的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時光～古詩欣賞</w:t>
            </w:r>
          </w:p>
          <w:p>
            <w:pPr>
              <w:pStyle w:val="Normal"/>
              <w:spacing w:lineRule="exact" w:line="360"/>
              <w:ind w:left="372" w:hanging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「古詩欣賞」學習單，增進學童與家人互動的時光。除了與家人一起閱讀朗誦古詩，體會古詩韻律之美，並分享彼此的感受，增進家庭凝聚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互動時光～親子體能室</w:t>
            </w:r>
          </w:p>
          <w:p>
            <w:pPr>
              <w:pStyle w:val="Normal"/>
              <w:spacing w:lineRule="atLeast" w:line="0"/>
              <w:ind w:left="374" w:firstLine="5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、學習之餘，休閒活動是最佳調劑身心的方式，選擇有益身心健康的休閒活動更顯得重要。藉此活動，讓學童認識健康的休閒活動，進而體驗親子互動的樂趣，增進親子關係，營造和諧的家庭氣氛。</w:t>
            </w:r>
          </w:p>
        </w:tc>
      </w:tr>
      <w:tr>
        <w:trPr>
          <w:trHeight w:val="7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元活動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對應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習目標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概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或重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議題融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方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220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時光～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詩欣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語文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-3-2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-4-2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生活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-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能和家人一起閱讀朗誦古詩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>能畫出古詩中主要傳達的意境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師介紹古詩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師進行詩義與情境解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問與發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下學習單，請兒童回家朗誦給家人聽，並與家人共同完成詩意情境繪圖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7</w:t>
            </w:r>
            <w:r>
              <w:rPr>
                <w:rFonts w:eastAsia="標楷體"/>
                <w:bCs/>
                <w:sz w:val="28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互動時光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體能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1-3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2-5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體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4-1-2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-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各種休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家人一起進行體能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家人和睦相處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介紹「拍氣球」遊戲規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分組、比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說明休閒運動的種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經驗分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下學習單，紀錄與家人共同從事休閒活動的快樂時光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積極參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32"/>
          <w:szCs w:val="32"/>
        </w:rPr>
        <w:t>臺北市士林區士林國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 xml:space="preserve">99 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  <w:u w:val="single"/>
        </w:rPr>
        <w:t>二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</w:rPr>
        <w:t>家庭教育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  <w:szCs w:val="32"/>
        </w:rPr>
        <w:t>教學計畫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440"/>
        <w:gridCol w:w="900"/>
        <w:gridCol w:w="1625"/>
        <w:gridCol w:w="601"/>
        <w:gridCol w:w="1967"/>
        <w:gridCol w:w="406"/>
        <w:gridCol w:w="720"/>
        <w:gridCol w:w="720"/>
        <w:gridCol w:w="457"/>
      </w:tblGrid>
      <w:tr>
        <w:trPr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材來源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年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</w:tr>
      <w:tr>
        <w:trPr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寫者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年級全體老師</w:t>
            </w:r>
          </w:p>
        </w:tc>
      </w:tr>
      <w:tr>
        <w:trPr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寫理念及目的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一起來</w:t>
            </w:r>
          </w:p>
          <w:p>
            <w:pPr>
              <w:pStyle w:val="Normal"/>
              <w:spacing w:lineRule="exact" w:line="380"/>
              <w:ind w:left="374" w:firstLine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藉由觀察「家人的一天」讓國小二年級學體會父母的辛勞，進而能自動自發分擔家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小達人</w:t>
            </w:r>
          </w:p>
          <w:p>
            <w:pPr>
              <w:pStyle w:val="Normal"/>
              <w:spacing w:lineRule="exact" w:line="380"/>
              <w:ind w:left="372" w:firstLine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學習單，讓學生主動對終年辛勞操持家務的家人盡一己之力，在實地操作家務中學習、成長並增進做家事的能力與意願。</w:t>
            </w:r>
          </w:p>
        </w:tc>
      </w:tr>
      <w:tr>
        <w:trPr>
          <w:trHeight w:val="7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元活動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對應能力指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習目標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概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或重點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議題融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方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220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一起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-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360" w:before="36" w:after="36"/>
              <w:ind w:left="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感受家人的工作的辛勞。</w:t>
            </w:r>
          </w:p>
          <w:p>
            <w:pPr>
              <w:pStyle w:val="10"/>
              <w:spacing w:lineRule="exact" w:line="360" w:before="36" w:after="36"/>
              <w:ind w:left="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自己可以分擔的家務。</w:t>
            </w:r>
          </w:p>
          <w:p>
            <w:pPr>
              <w:pStyle w:val="10"/>
              <w:spacing w:lineRule="exact" w:line="360" w:before="36" w:after="36"/>
              <w:ind w:lef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為人服務的意義。</w:t>
            </w:r>
          </w:p>
          <w:p>
            <w:pPr>
              <w:pStyle w:val="10"/>
              <w:spacing w:lineRule="exact" w:line="360" w:before="36" w:after="36"/>
              <w:ind w:left="304" w:hanging="23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「家人的一天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觀察後的發現與心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自己可以分擔的家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各種家務的工作方法及注意事項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小達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-1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-3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360" w:before="36" w:after="36"/>
              <w:ind w:left="43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分擔家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家事中獲得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感恩家人平日的付出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分擔的家事內容記錄下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做家事的表現做自我評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自己的體會與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家人的辛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rPr/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請填寫上下學期，檔案可至＜本校網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士小網路硬碟（新版）</w:t>
      </w:r>
      <w:r>
        <w:rPr>
          <w:sz w:val="20"/>
          <w:szCs w:val="20"/>
        </w:rPr>
        <w:t>/ 2</w:t>
      </w:r>
      <w:r>
        <w:rPr>
          <w:sz w:val="20"/>
          <w:szCs w:val="20"/>
        </w:rPr>
        <w:t>行政文件、實用檔案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 4</w:t>
      </w:r>
      <w:r>
        <w:rPr>
          <w:sz w:val="20"/>
          <w:szCs w:val="20"/>
        </w:rPr>
        <w:t>輔導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 41</w:t>
      </w:r>
      <w:r>
        <w:rPr>
          <w:sz w:val="20"/>
          <w:szCs w:val="20"/>
        </w:rPr>
        <w:t>輔導組</w:t>
      </w:r>
      <w:r>
        <w:rPr>
          <w:sz w:val="20"/>
          <w:szCs w:val="20"/>
        </w:rPr>
        <w:t>--</w:t>
      </w:r>
      <w:r>
        <w:rPr>
          <w:sz w:val="20"/>
          <w:szCs w:val="20"/>
        </w:rPr>
        <w:t>檔案下載區＞下載</w:t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40" w:before="67" w:after="67"/>
      <w:ind w:left="300" w:hanging="230"/>
      <w:jc w:val="both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46:00Z</dcterms:created>
  <dc:creator>00272</dc:creator>
  <dc:description/>
  <cp:keywords/>
  <dc:language>en-US</dc:language>
  <cp:lastModifiedBy>user</cp:lastModifiedBy>
  <dcterms:modified xsi:type="dcterms:W3CDTF">2010-07-07T07:00:00Z</dcterms:modified>
  <cp:revision>6</cp:revision>
  <dc:subject/>
  <dc:title>臺北市士林區士林國小 96 學年度 第1 學期  家庭教育   教學計劃</dc:title>
</cp:coreProperties>
</file>