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  <w:u w:val="single"/>
        </w:rPr>
        <w:t>一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性別平等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160"/>
        <w:gridCol w:w="2520"/>
        <w:gridCol w:w="1260"/>
        <w:gridCol w:w="180"/>
        <w:gridCol w:w="2160"/>
        <w:gridCol w:w="631"/>
      </w:tblGrid>
      <w:tr>
        <w:trPr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二年級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設計者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二年級全體老師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設計理念及目的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每個人的特點不盡相同，我們往往從外在的身體表象開始認識他人，然而個性、興趣也是特點的一種。引導學生從認識自己開始，當發現自己或同學的特點不同時，並不代表是件不好的事，每個人都有好的一面，應學習接納、肯定自己與他人，並多去發揮自己的長處。</w:t>
            </w:r>
          </w:p>
        </w:tc>
      </w:tr>
      <w:tr>
        <w:trPr>
          <w:trHeight w:val="7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概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融入科目及單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</w:tr>
      <w:tr>
        <w:trPr>
          <w:trHeight w:val="22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我探索與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最特別的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集自己的成長紀錄，了解自己的成長過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自己各方面能力的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自己成長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特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/>
              <w:ind w:left="360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自己的特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/>
              <w:ind w:left="360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眼中的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/>
              <w:ind w:left="69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特點，並欣賞、接納自己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特別的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與發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回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總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快樂的成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00" w:hanging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  <w:u w:val="single"/>
        </w:rPr>
        <w:t>二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性別平等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160"/>
        <w:gridCol w:w="2520"/>
        <w:gridCol w:w="1260"/>
        <w:gridCol w:w="180"/>
        <w:gridCol w:w="1980"/>
        <w:gridCol w:w="811"/>
      </w:tblGrid>
      <w:tr>
        <w:trPr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二年級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設計者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二年級全體老師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設計理念及目的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隨著社會型態的改變，小家庭與少子化的現象日漸轉盛，減少了兒童在家中與手足互動、相處的機會。本活動著重引導兒童個人在團體生活中的經驗，藉由團體活動，體會團結合作的意義，不分你我、不分男女，積極營造和諧的人際關係。</w:t>
            </w:r>
          </w:p>
        </w:tc>
      </w:tr>
      <w:tr>
        <w:trPr>
          <w:trHeight w:val="7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概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融入科目及單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</w:tr>
      <w:tr>
        <w:trPr>
          <w:trHeight w:val="22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我們都是好「麻吉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我的校園生活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想一年級的校園生活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參與團體活動的經驗</w:t>
            </w:r>
          </w:p>
          <w:p>
            <w:pPr>
              <w:pStyle w:val="Normal"/>
              <w:spacing w:lineRule="atLeast" w:line="0"/>
              <w:ind w:left="68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團體活動要注意的事項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總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分組遊戲－讓氣球飛起來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遊戲規則</w:t>
            </w:r>
          </w:p>
          <w:p>
            <w:pPr>
              <w:pStyle w:val="Normal"/>
              <w:spacing w:lineRule="atLeast" w:line="0"/>
              <w:ind w:left="68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遊戲時可能面臨的問題</w:t>
            </w:r>
          </w:p>
          <w:p>
            <w:pPr>
              <w:pStyle w:val="Normal"/>
              <w:spacing w:lineRule="atLeast" w:line="0"/>
              <w:ind w:left="68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遊戲</w:t>
            </w:r>
          </w:p>
          <w:p>
            <w:pPr>
              <w:pStyle w:val="Normal"/>
              <w:spacing w:lineRule="atLeast" w:line="0"/>
              <w:ind w:left="68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討論</w:t>
            </w:r>
          </w:p>
          <w:p>
            <w:pPr>
              <w:pStyle w:val="Normal"/>
              <w:spacing w:lineRule="atLeast" w:line="0"/>
              <w:ind w:left="68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總結</w:t>
            </w:r>
          </w:p>
          <w:p>
            <w:pPr>
              <w:pStyle w:val="Normal"/>
              <w:spacing w:lineRule="atLeast" w:line="0"/>
              <w:ind w:left="68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一起出遊去  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分組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討論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共同的約定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共同的任務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思與回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團體生活剪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請填寫上下學期，檔案可至＜本校網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士小網路硬碟（新版）</w:t>
      </w:r>
      <w:r>
        <w:rPr>
          <w:sz w:val="20"/>
          <w:szCs w:val="20"/>
        </w:rPr>
        <w:t>/ 2</w:t>
      </w:r>
      <w:r>
        <w:rPr>
          <w:sz w:val="20"/>
          <w:szCs w:val="20"/>
        </w:rPr>
        <w:t>行政文件、實用檔案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 4</w:t>
      </w:r>
      <w:r>
        <w:rPr>
          <w:sz w:val="20"/>
          <w:szCs w:val="20"/>
        </w:rPr>
        <w:t>輔導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 41</w:t>
      </w:r>
      <w:r>
        <w:rPr>
          <w:sz w:val="20"/>
          <w:szCs w:val="20"/>
        </w:rPr>
        <w:t>輔導組</w:t>
      </w:r>
      <w:r>
        <w:rPr>
          <w:sz w:val="20"/>
          <w:szCs w:val="20"/>
        </w:rPr>
        <w:t>--</w:t>
      </w:r>
      <w:r>
        <w:rPr>
          <w:sz w:val="20"/>
          <w:szCs w:val="20"/>
        </w:rPr>
        <w:t>檔案下載區＞下載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1:00Z</dcterms:created>
  <dc:creator>00272</dc:creator>
  <dc:description/>
  <cp:keywords/>
  <dc:language>en-US</dc:language>
  <cp:lastModifiedBy>user</cp:lastModifiedBy>
  <cp:lastPrinted>2010-06-23T15:21:00Z</cp:lastPrinted>
  <dcterms:modified xsi:type="dcterms:W3CDTF">2010-08-06T06:23:00Z</dcterms:modified>
  <cp:revision>8</cp:revision>
  <dc:subject/>
  <dc:title>臺北市士林區士林國小 96 學年度 第1 學期  家庭教育   教學計劃</dc:title>
</cp:coreProperties>
</file>