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18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北市士林區士林國民小學九十七學年度第二學期二年級課程計畫</w:t>
      </w:r>
    </w:p>
    <w:p>
      <w:pPr>
        <w:pStyle w:val="Normal"/>
        <w:snapToGrid w:val="false"/>
        <w:spacing w:lineRule="exact" w:line="240" w:before="180" w:after="180"/>
        <w:jc w:val="center"/>
        <w:rPr>
          <w:rStyle w:val="Style15"/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行事課程請在單元名稱前面加◎）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19"/>
        <w:gridCol w:w="863"/>
        <w:gridCol w:w="493"/>
        <w:gridCol w:w="880"/>
        <w:gridCol w:w="600"/>
        <w:gridCol w:w="600"/>
        <w:gridCol w:w="960"/>
        <w:gridCol w:w="1200"/>
        <w:gridCol w:w="1080"/>
        <w:gridCol w:w="960"/>
        <w:gridCol w:w="720"/>
        <w:gridCol w:w="492"/>
        <w:gridCol w:w="595"/>
      </w:tblGrid>
      <w:tr>
        <w:trPr>
          <w:tblHeader w:val="true"/>
          <w:cantSplit w:val="true"/>
        </w:trPr>
        <w:tc>
          <w:tcPr>
            <w:tcW w:w="3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6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8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行事</w:t>
            </w:r>
          </w:p>
        </w:tc>
        <w:tc>
          <w:tcPr>
            <w:tcW w:w="4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2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w w:val="80"/>
                <w:sz w:val="20"/>
              </w:rPr>
              <w:t>生活（</w:t>
            </w:r>
            <w:r>
              <w:rPr>
                <w:rStyle w:val="Style15"/>
                <w:rFonts w:eastAsia="標楷體" w:cs="標楷體" w:ascii="標楷體" w:hAnsi="標楷體"/>
                <w:color w:val="000000"/>
                <w:w w:val="80"/>
                <w:sz w:val="20"/>
              </w:rPr>
              <w:t>6</w:t>
            </w:r>
            <w:r>
              <w:rPr>
                <w:rStyle w:val="Style15"/>
                <w:rFonts w:ascii="標楷體" w:hAnsi="標楷體" w:cs="標楷體" w:eastAsia="標楷體"/>
                <w:color w:val="000000"/>
                <w:w w:val="80"/>
                <w:sz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健康與體育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含行事課程</w:t>
            </w:r>
          </w:p>
        </w:tc>
        <w:tc>
          <w:tcPr>
            <w:tcW w:w="12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彈性課程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color w:val="000000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color w:val="000000"/>
                <w:sz w:val="20"/>
              </w:rPr>
              <w:t>議題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  <w:p>
            <w:pPr>
              <w:pStyle w:val="Normal"/>
              <w:widowControl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鄉土語言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/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Style w:val="Style15"/>
                <w:rFonts w:eastAsia="標楷體" w:cs="標楷體" w:ascii="標楷體" w:hAnsi="標楷體"/>
                <w:b/>
                <w:color w:val="000000"/>
                <w:sz w:val="20"/>
                <w:shd w:fill="D8D8D8" w:val="clear"/>
              </w:rPr>
              <w:t>2/1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hd w:fill="D8D8D8" w:val="clear"/>
              </w:rPr>
              <w:t>註冊、開學、正式上課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 xml:space="preserve">環保健康行                                                                                                    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橋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豆菜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1.1000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以內的數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一、開學了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整理教室環境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單元一 、我愛運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大家一起來運動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遊戲總動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言古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2/15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2/21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一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橋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鈴鈴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豆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1.1000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以內的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一、開學了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整理教室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單元一、我愛運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跳繩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遊戲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言</w:t>
            </w:r>
          </w:p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家政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2/28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和平紀念日不補假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二、電話鈴鈴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嗨！你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豆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5" w:leader="none"/>
                <w:tab w:val="left" w:pos="2725" w:leader="none"/>
              </w:tabs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三位數的加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一、開學了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布置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單元一、我愛運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跳繩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遊戲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家政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3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三、嗨！你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灶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三位數的加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一、開學了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選出為班上服務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單元一、我愛運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踢球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共同的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3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四、多多找到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灶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公分和公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二、奇妙的植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美麗的花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單元一、我愛運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踢球遊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共同的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3/15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四、多多找到了五、走過小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灶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公分和公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二、奇妙的植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發芽了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單元一、我愛運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穿鞋學問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共同的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五、走過小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失火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複習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乘法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二、奇妙的植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植物的妙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單元一、我愛運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穿鞋學問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成長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兩性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4/4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民族掃墓節不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兒童節慶祝活動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六、失火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月光晚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大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乘法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三、感恩與祈福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常見的民俗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單元二、快樂好兒童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心情調色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成長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4/05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七、月光晚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大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學習廣角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三、感恩與祈福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熱鬧的慶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單元二、快樂好兒童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煩惱知多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牽手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b/>
                <w:color w:val="000000"/>
                <w:sz w:val="20"/>
                <w:shd w:fill="D8D8D8" w:val="clear"/>
              </w:rPr>
              <w:t>4/14</w:t>
            </w:r>
            <w:r>
              <w:rPr>
                <w:rStyle w:val="Style15"/>
                <w:rFonts w:ascii="標楷體" w:hAnsi="標楷體" w:cs="標楷體" w:eastAsia="標楷體"/>
                <w:b/>
                <w:color w:val="000000"/>
                <w:sz w:val="20"/>
                <w:shd w:fill="D8D8D8" w:val="clear"/>
              </w:rPr>
              <w:t>、</w:t>
            </w:r>
            <w:r>
              <w:rPr>
                <w:rStyle w:val="Style15"/>
                <w:rFonts w:eastAsia="標楷體" w:cs="標楷體" w:ascii="標楷體" w:hAnsi="標楷體"/>
                <w:b/>
                <w:color w:val="000000"/>
                <w:sz w:val="20"/>
                <w:shd w:fill="D8D8D8" w:val="clear"/>
              </w:rPr>
              <w:t>15</w:t>
            </w:r>
            <w:r>
              <w:rPr>
                <w:rStyle w:val="Style15"/>
                <w:rFonts w:ascii="標楷體" w:hAnsi="標楷體" w:cs="標楷體" w:eastAsia="標楷體"/>
                <w:b/>
                <w:color w:val="000000"/>
                <w:sz w:val="20"/>
                <w:shd w:fill="D8D8D8" w:val="clear"/>
              </w:rPr>
              <w:t>期中考查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統整活動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我是行道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大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幾月幾日星期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三、感恩與祈福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祈福活動真精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單元三、美好的家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關愛家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牽手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八、我是行道樹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種子的旅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高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幾月幾日星期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四、雲和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多變的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單元三、美好的家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居家安全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感恩的日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兩性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6"/>
              <w:jc w:val="both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九、種子的旅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高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分分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四、雲和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下雨了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單元三、美好的家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舒適的環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感恩的日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5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6"/>
              <w:jc w:val="both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十、火車快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高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分分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四、雲和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雨後的景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單元三、美好的家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社區環境衛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感恩的日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6"/>
              <w:jc w:val="both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十、火車快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整活動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、愛上圖書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複習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乘法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五、和風做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風來了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單元四、運動新體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墊上遊戲樂無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愛護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十一、愛上圖書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、喜歡讀書的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西北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乘法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五、和風做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風的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單元四、運動新體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球球是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愛護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5/28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端午節放假一天</w:t>
            </w: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5/29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調整放假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十二、喜歡讀書的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西北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分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五、和風做朋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風對生活的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單元四、運動新體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快樂話童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愛護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6/1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校慶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hd w:fill="CCCCCC" w:val="clear"/>
              </w:rPr>
              <w:t>6/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hd w:fill="CCCCCC" w:val="clear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hd w:fill="CCCCCC" w:val="clear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hd w:fill="CCCCCC" w:val="clear"/>
              </w:rPr>
              <w:t>六年級畢業考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hd w:fill="D8D8D8" w:val="clear"/>
              </w:rPr>
              <w:t>暫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hd w:fill="CCCCCC" w:val="clear"/>
              </w:rPr>
              <w:t>）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十三、和書一起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西北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分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六、夏天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過端午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單元五、健康快樂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快樂野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綠色生活家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歡樂校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6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十三、和書一起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、開卷有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西北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平面圖形與立體形體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六、夏天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過端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單元五、健康快樂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野外安全守則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綠色生活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6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15"/>
                <w:rFonts w:eastAsia="標楷體" w:cs="標楷體" w:ascii="標楷體" w:hAnsi="標楷體"/>
                <w:b/>
                <w:color w:val="000000"/>
                <w:sz w:val="20"/>
                <w:shd w:fill="D8D8D8" w:val="clear"/>
              </w:rPr>
              <w:t>6/18</w:t>
            </w:r>
            <w:r>
              <w:rPr>
                <w:rStyle w:val="Style15"/>
                <w:rFonts w:ascii="標楷體" w:hAnsi="標楷體" w:cs="標楷體" w:eastAsia="標楷體"/>
                <w:b/>
                <w:color w:val="000000"/>
                <w:sz w:val="20"/>
                <w:shd w:fill="D8D8D8" w:val="clear"/>
              </w:rPr>
              <w:t>、</w:t>
            </w:r>
            <w:r>
              <w:rPr>
                <w:rStyle w:val="Style15"/>
                <w:rFonts w:eastAsia="標楷體" w:cs="標楷體" w:ascii="標楷體" w:hAnsi="標楷體"/>
                <w:b/>
                <w:color w:val="000000"/>
                <w:sz w:val="20"/>
                <w:shd w:fill="D8D8D8" w:val="clear"/>
              </w:rPr>
              <w:t>19</w:t>
            </w:r>
            <w:r>
              <w:rPr>
                <w:rStyle w:val="Style15"/>
                <w:rFonts w:ascii="標楷體" w:hAnsi="標楷體" w:cs="標楷體" w:eastAsia="標楷體"/>
                <w:b/>
                <w:color w:val="000000"/>
                <w:sz w:val="20"/>
                <w:shd w:fill="D8D8D8" w:val="clear"/>
              </w:rPr>
              <w:t>期末考查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十四、開卷有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平面圖形與立體形體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六、夏天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涼快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單元五、 健康快樂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愛護大自然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綠色生活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6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學習廣角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六、夏天的生活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暑假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Style w:val="Style15"/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單元五、健康快樂行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大自然體驗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Style w:val="Style15"/>
                <w:rFonts w:eastAsia="標楷體" w:cs="標楷體" w:ascii="標楷體" w:hAnsi="標楷體"/>
                <w:color w:val="000000"/>
                <w:sz w:val="20"/>
              </w:rPr>
              <w:t xml:space="preserve">6/30 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假開始</w:t>
            </w:r>
          </w:p>
        </w:tc>
        <w:tc>
          <w:tcPr>
            <w:tcW w:w="49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5"/>
                <w:rFonts w:ascii="標楷體" w:hAnsi="標楷體" w:eastAsia="標楷體" w:cs="標楷體"/>
                <w:color w:val="000000"/>
                <w:sz w:val="20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zh-TW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2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</w:tr>
    </w:tbl>
    <w:p>
      <w:pPr>
        <w:pStyle w:val="Normal"/>
        <w:rPr>
          <w:rStyle w:val="Style15"/>
          <w:rFonts w:ascii="標楷體" w:hAnsi="標楷體" w:eastAsia="標楷體" w:cs="標楷體"/>
          <w:color w:val="000000"/>
          <w:kern w:val="0"/>
          <w:sz w:val="20"/>
        </w:rPr>
      </w:pPr>
      <w:r>
        <w:rPr/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ascii="華康中黑體;Arial Unicode MS" w:hAnsi="華康中黑體;Arial Unicode MS" w:eastAsia="華康中黑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Arial Unicode MS" w:hAnsi="華康標宋體;Arial Unicode MS" w:eastAsia="華康標宋體;Arial Unicode MS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autoSpaceDE w:val="false"/>
      <w:ind w:left="340" w:right="-24" w:hanging="340"/>
    </w:pPr>
    <w:rPr>
      <w:rFonts w:ascii="新細明體;PMingLiU" w:hAnsi="新細明體;P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0:00Z</dcterms:created>
  <dc:creator>user</dc:creator>
  <dc:description/>
  <dc:language>en-US</dc:language>
  <cp:lastModifiedBy>user</cp:lastModifiedBy>
  <dcterms:modified xsi:type="dcterms:W3CDTF">2009-02-20T07:56:00Z</dcterms:modified>
  <cp:revision>2</cp:revision>
  <dc:subject/>
  <dc:title>臺北市士林區士林國民小學九十七學年度第二學期二年級課程計畫</dc:title>
</cp:coreProperties>
</file>