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0204" w:leader="none"/>
        </w:tabs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士林區士林國民小學九十七學年度第二學期二年級主題課程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61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4"/>
        <w:gridCol w:w="849"/>
        <w:gridCol w:w="741"/>
        <w:gridCol w:w="741"/>
        <w:gridCol w:w="742"/>
        <w:gridCol w:w="10"/>
        <w:gridCol w:w="731"/>
        <w:gridCol w:w="741"/>
        <w:gridCol w:w="742"/>
        <w:gridCol w:w="313"/>
        <w:gridCol w:w="428"/>
        <w:gridCol w:w="741"/>
        <w:gridCol w:w="742"/>
        <w:gridCol w:w="741"/>
        <w:gridCol w:w="225"/>
        <w:gridCol w:w="516"/>
        <w:gridCol w:w="742"/>
      </w:tblGrid>
      <w:tr>
        <w:trPr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段</w:t>
            </w:r>
          </w:p>
        </w:tc>
        <w:tc>
          <w:tcPr>
            <w:tcW w:w="8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600" w:hanging="60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低年段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能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性</w:t>
            </w:r>
          </w:p>
        </w:tc>
        <w:tc>
          <w:tcPr>
            <w:tcW w:w="8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、觀察、熟悉、發現、探索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性</w:t>
            </w:r>
          </w:p>
        </w:tc>
        <w:tc>
          <w:tcPr>
            <w:tcW w:w="8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感、關懷、欣賞、接受、親近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8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、體驗、興趣、參與、接觸</w:t>
            </w:r>
          </w:p>
        </w:tc>
      </w:tr>
      <w:tr>
        <w:trPr>
          <w:trHeight w:val="25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段主題</w:t>
            </w:r>
          </w:p>
        </w:tc>
        <w:tc>
          <w:tcPr>
            <w:tcW w:w="8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芝蘭－我們的社區</w:t>
            </w:r>
          </w:p>
        </w:tc>
      </w:tr>
      <w:tr>
        <w:trPr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主題</w:t>
            </w:r>
          </w:p>
        </w:tc>
        <w:tc>
          <w:tcPr>
            <w:tcW w:w="8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光蝶影八芝蘭</w:t>
            </w:r>
          </w:p>
        </w:tc>
      </w:tr>
      <w:tr>
        <w:trPr>
          <w:cantSplit w:val="true"/>
        </w:trPr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目標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活動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cantSplit w:val="true"/>
        </w:trPr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hd w:fill="D8D8D8" w:val="clear"/>
              </w:rPr>
              <w:t>觀察</w:t>
            </w:r>
            <w:r>
              <w:rPr>
                <w:rFonts w:ascii="標楷體" w:hAnsi="標楷體" w:cs="標楷體" w:eastAsia="標楷體"/>
              </w:rPr>
              <w:t>天氣的變化，</w:t>
            </w:r>
            <w:r>
              <w:rPr>
                <w:rFonts w:ascii="標楷體" w:hAnsi="標楷體" w:cs="標楷體" w:eastAsia="標楷體"/>
                <w:shd w:fill="D8D8D8" w:val="clear"/>
              </w:rPr>
              <w:t>發現</w:t>
            </w:r>
            <w:r>
              <w:rPr>
                <w:rFonts w:ascii="標楷體" w:hAnsi="標楷體" w:cs="標楷體" w:eastAsia="標楷體"/>
              </w:rPr>
              <w:t>對周遭環境改變的關係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hd w:fill="D8D8D8" w:val="clear"/>
              </w:rPr>
              <w:t>親近</w:t>
            </w:r>
            <w:r>
              <w:rPr>
                <w:rFonts w:ascii="標楷體" w:hAnsi="標楷體" w:cs="標楷體" w:eastAsia="標楷體"/>
              </w:rPr>
              <w:t>校園認識昆蟲的成長環境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積極</w:t>
            </w:r>
            <w:r>
              <w:rPr>
                <w:rFonts w:ascii="標楷體" w:hAnsi="標楷體" w:cs="標楷體" w:eastAsia="標楷體"/>
                <w:shd w:fill="D8D8D8" w:val="clear"/>
              </w:rPr>
              <w:t>參與</w:t>
            </w:r>
            <w:r>
              <w:rPr>
                <w:rFonts w:ascii="標楷體" w:hAnsi="標楷體" w:cs="標楷體" w:eastAsia="標楷體"/>
              </w:rPr>
              <w:t>對昆蟲的觀察活動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光蝶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太陽出來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氣變暖了，帶給人們的改變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蟲蟲危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氣變暖了昆蟲從窩裡出來活動了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環境你我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討論了解環境對蟲或人的影響。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春天到了太揚出來了昆蟲也出來活動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昆蟲對人類的影響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昆蟲生長的環境與環境的相互關係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出維護環境的好方法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hd w:fill="D8D8D8" w:val="clear"/>
              </w:rPr>
              <w:t>認識</w:t>
            </w:r>
            <w:r>
              <w:rPr>
                <w:rFonts w:ascii="標楷體" w:hAnsi="標楷體" w:cs="標楷體" w:eastAsia="標楷體"/>
              </w:rPr>
              <w:t>本校昆蟲館的珍貴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hd w:fill="D8D8D8" w:val="clear"/>
              </w:rPr>
              <w:t>關懷</w:t>
            </w:r>
            <w:r>
              <w:rPr>
                <w:rFonts w:ascii="標楷體" w:hAnsi="標楷體" w:cs="標楷體" w:eastAsia="標楷體"/>
              </w:rPr>
              <w:t>學校重要資產的維護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蝴蝶館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參觀昆蟲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館藏的昆蟲參觀並與以解說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金頭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參觀內容與小朋友討論獎徵答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昆蟲館建館的沿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昆蟲館館藏的昆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蟲。</w:t>
            </w:r>
          </w:p>
          <w:p>
            <w:pPr>
              <w:pStyle w:val="Normal"/>
              <w:spacing w:lineRule="exac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能遵守參觀的守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昆蟲的標本製作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不易及保存的價值。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對昆蟲的</w:t>
            </w:r>
            <w:r>
              <w:rPr>
                <w:rFonts w:ascii="標楷體" w:hAnsi="標楷體" w:cs="標楷體" w:eastAsia="標楷體"/>
                <w:shd w:fill="D8D8D8" w:val="clear"/>
              </w:rPr>
              <w:t>興趣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</w:t>
            </w:r>
            <w:r>
              <w:rPr>
                <w:rFonts w:ascii="標楷體" w:hAnsi="標楷體" w:cs="標楷體" w:eastAsia="標楷體"/>
                <w:shd w:fill="D8D8D8" w:val="clear"/>
              </w:rPr>
              <w:t>欣賞</w:t>
            </w:r>
            <w:r>
              <w:rPr>
                <w:rFonts w:ascii="標楷體" w:hAnsi="標楷體" w:cs="標楷體" w:eastAsia="標楷體"/>
              </w:rPr>
              <w:t>別人的作品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藝術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昆蟲俱樂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有關昆蟲的作品與小朋友分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小小藝術家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素材做出昆蟲造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昆蟲美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小朋友所做的作品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能說出自己喜歡的昆蟲及原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閱讀與昆蟲有關的文學作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自己喜歡昆蟲的造型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與同學分享欣賞不同的作品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收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分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品展示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熱情</w:t>
            </w:r>
            <w:r>
              <w:rPr>
                <w:rFonts w:ascii="標楷體" w:hAnsi="標楷體" w:cs="標楷體" w:eastAsia="標楷體"/>
                <w:shd w:fill="D8D8D8" w:val="clear"/>
              </w:rPr>
              <w:t>參與</w:t>
            </w:r>
            <w:r>
              <w:rPr>
                <w:rFonts w:ascii="標楷體" w:hAnsi="標楷體" w:cs="標楷體" w:eastAsia="標楷體"/>
              </w:rPr>
              <w:t>蟲蟲明星選拔活動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扮演活動</w:t>
            </w:r>
            <w:r>
              <w:rPr>
                <w:rFonts w:ascii="標楷體" w:hAnsi="標楷體" w:cs="標楷體" w:eastAsia="標楷體"/>
                <w:shd w:fill="D8D8D8" w:val="clear"/>
              </w:rPr>
              <w:t>體驗</w:t>
            </w:r>
            <w:r>
              <w:rPr>
                <w:rFonts w:ascii="標楷體" w:hAnsi="標楷體" w:cs="標楷體" w:eastAsia="標楷體"/>
              </w:rPr>
              <w:t>不同的學習方式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蟲蟲明星選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蟲蟲明星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小朋友就昆蟲的特質與生長環境，表演的方式作昆蟲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蟲蟲啦啦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下課時間為自己擁護的昆蟲宣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時間做投票活動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能選出自己喜歡的昆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舉例說出自己可以做到的環保工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蟲與我們的關係及對生命的尊重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能力指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8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379"/>
                <w:tab w:val="left" w:pos="1277" w:leader="none"/>
              </w:tabs>
              <w:spacing w:lineRule="exact" w:line="220" w:before="46" w:after="48"/>
              <w:ind w:left="396" w:right="60" w:hanging="276"/>
              <w:rPr/>
            </w:pPr>
            <w:r>
              <w:rPr>
                <w:rFonts w:eastAsia="標楷體" w:cs="標楷體" w:ascii="標楷體" w:hAnsi="標楷體"/>
              </w:rPr>
              <w:t>B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0-2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邊聆聽，邊思考。</w:t>
            </w:r>
          </w:p>
          <w:p>
            <w:pPr>
              <w:pStyle w:val="12"/>
              <w:tabs>
                <w:tab w:val="clear" w:pos="379"/>
                <w:tab w:val="left" w:pos="1155" w:leader="none"/>
              </w:tabs>
              <w:spacing w:lineRule="exact" w:line="220" w:before="46" w:after="48"/>
              <w:ind w:left="396" w:right="60" w:hanging="276"/>
              <w:rPr/>
            </w:pPr>
            <w:r>
              <w:rPr>
                <w:rFonts w:eastAsia="標楷體" w:cs="標楷體" w:ascii="標楷體" w:hAnsi="標楷體"/>
              </w:rPr>
              <w:t>C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-2</w:t>
              <w:tab/>
            </w:r>
            <w:r>
              <w:rPr>
                <w:rFonts w:ascii="標楷體" w:hAnsi="標楷體" w:cs="標楷體" w:eastAsia="標楷體"/>
              </w:rPr>
              <w:t>能用完整的語句完成問題。</w:t>
            </w:r>
          </w:p>
          <w:p>
            <w:pPr>
              <w:pStyle w:val="12"/>
              <w:tabs>
                <w:tab w:val="clear" w:pos="379"/>
                <w:tab w:val="left" w:pos="1155" w:leader="none"/>
              </w:tabs>
              <w:spacing w:lineRule="exact" w:line="220" w:before="46" w:after="48"/>
              <w:ind w:left="396" w:right="60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-4-9-2</w:t>
              <w:tab/>
            </w:r>
            <w:r>
              <w:rPr>
                <w:rFonts w:ascii="標楷體" w:hAnsi="標楷體" w:cs="標楷體" w:eastAsia="標楷體"/>
              </w:rPr>
              <w:t>能依主題表達意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379"/>
                <w:tab w:val="left" w:pos="795" w:leader="none"/>
              </w:tabs>
              <w:spacing w:lineRule="exact" w:line="200" w:before="36" w:after="48"/>
              <w:ind w:left="396" w:right="60" w:hanging="276"/>
              <w:rPr/>
            </w:pPr>
            <w:r>
              <w:rPr>
                <w:rFonts w:eastAsia="標楷體" w:cs="標楷體" w:ascii="標楷體" w:hAnsi="標楷體"/>
              </w:rPr>
              <w:t>S-1-1</w:t>
              <w:tab/>
            </w:r>
            <w:r>
              <w:rPr>
                <w:rFonts w:ascii="標楷體" w:hAnsi="標楷體" w:cs="標楷體" w:eastAsia="標楷體"/>
              </w:rPr>
              <w:t>能由形體的外觀辨認出某一形體。</w:t>
            </w:r>
          </w:p>
          <w:p>
            <w:pPr>
              <w:pStyle w:val="12"/>
              <w:tabs>
                <w:tab w:val="clear" w:pos="379"/>
                <w:tab w:val="left" w:pos="795" w:leader="none"/>
              </w:tabs>
              <w:spacing w:lineRule="exact" w:line="200" w:before="46" w:after="48"/>
              <w:ind w:left="396" w:right="60" w:hanging="276"/>
              <w:rPr/>
            </w:pPr>
            <w:r>
              <w:rPr>
                <w:rFonts w:eastAsia="標楷體" w:cs="標楷體" w:ascii="標楷體" w:hAnsi="標楷體"/>
              </w:rPr>
              <w:t>C-R-1</w:t>
              <w:tab/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12"/>
              <w:tabs>
                <w:tab w:val="clear" w:pos="379"/>
                <w:tab w:val="left" w:pos="1277" w:leader="none"/>
              </w:tabs>
              <w:spacing w:lineRule="exact" w:line="200" w:before="46" w:after="48"/>
              <w:ind w:left="396" w:right="60" w:hanging="276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T-2</w:t>
            </w:r>
            <w:r>
              <w:rPr>
                <w:rFonts w:ascii="標楷體" w:hAnsi="標楷體" w:cs="標楷體" w:eastAsia="標楷體"/>
              </w:rPr>
              <w:t>能把情境中數量形之關係以數學語言表出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00" w:hanging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</w:t>
            </w:r>
          </w:p>
        </w:tc>
        <w:tc>
          <w:tcPr>
            <w:tcW w:w="8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379"/>
                <w:tab w:val="left" w:pos="1277" w:leader="none"/>
              </w:tabs>
              <w:spacing w:lineRule="exact" w:line="220" w:before="46" w:after="48"/>
              <w:ind w:left="396" w:right="60" w:hanging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1-3-9</w:t>
            </w:r>
            <w:r>
              <w:rPr>
                <w:rFonts w:ascii="標楷體" w:hAnsi="標楷體" w:cs="新細明體;PMingLiU" w:eastAsia="標楷體"/>
                <w:kern w:val="0"/>
              </w:rPr>
              <w:t>瞭解學校的歷史變遷。</w:t>
            </w:r>
          </w:p>
          <w:p>
            <w:pPr>
              <w:pStyle w:val="12"/>
              <w:tabs>
                <w:tab w:val="clear" w:pos="379"/>
                <w:tab w:val="left" w:pos="1277" w:leader="none"/>
              </w:tabs>
              <w:spacing w:lineRule="exact" w:line="220" w:before="46" w:after="48"/>
              <w:ind w:left="396" w:right="60" w:hanging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1-5-2</w:t>
            </w:r>
            <w:r>
              <w:rPr>
                <w:rFonts w:ascii="標楷體" w:hAnsi="標楷體" w:cs="新細明體;PMingLiU" w:eastAsia="標楷體"/>
                <w:kern w:val="0"/>
              </w:rPr>
              <w:t>藉由接近自然，進而關懷自然與生命。</w:t>
            </w:r>
          </w:p>
          <w:p>
            <w:pPr>
              <w:pStyle w:val="12"/>
              <w:tabs>
                <w:tab w:val="clear" w:pos="379"/>
                <w:tab w:val="left" w:pos="1277" w:leader="none"/>
              </w:tabs>
              <w:spacing w:lineRule="exact" w:line="220" w:before="46" w:after="48"/>
              <w:ind w:left="396" w:right="60" w:hanging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4-9</w:t>
            </w:r>
            <w:r>
              <w:rPr>
                <w:rFonts w:ascii="標楷體" w:hAnsi="標楷體" w:cs="新細明體;PMingLiU" w:eastAsia="標楷體"/>
                <w:kern w:val="0"/>
              </w:rPr>
              <w:t>舉出重要環境問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空氣污染、水污染、廢棄物處理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並願意負起維護環境的責任。</w:t>
            </w:r>
          </w:p>
          <w:p>
            <w:pPr>
              <w:pStyle w:val="12"/>
              <w:tabs>
                <w:tab w:val="clear" w:pos="379"/>
                <w:tab w:val="left" w:pos="1277" w:leader="none"/>
              </w:tabs>
              <w:spacing w:lineRule="exact" w:line="220" w:before="46" w:after="48"/>
              <w:ind w:left="396" w:right="60" w:hanging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2-1-1</w:t>
            </w:r>
            <w:r>
              <w:rPr>
                <w:rFonts w:ascii="標楷體" w:hAnsi="標楷體" w:cs="新細明體;PMingLiU" w:eastAsia="標楷體"/>
                <w:kern w:val="0"/>
              </w:rPr>
              <w:t>藉由生活的經驗與體認，運用視覺藝術創作的形式，表現自己的感受和想法。</w:t>
            </w:r>
          </w:p>
          <w:p>
            <w:pPr>
              <w:pStyle w:val="12"/>
              <w:tabs>
                <w:tab w:val="clear" w:pos="379"/>
                <w:tab w:val="left" w:pos="1277" w:leader="none"/>
              </w:tabs>
              <w:spacing w:lineRule="exact" w:line="220" w:before="46" w:after="48"/>
              <w:ind w:left="396" w:right="60" w:hanging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2-1-2</w:t>
            </w:r>
            <w:r>
              <w:rPr>
                <w:rFonts w:ascii="標楷體" w:hAnsi="標楷體" w:cs="新細明體;PMingLiU" w:eastAsia="標楷體"/>
                <w:kern w:val="0"/>
              </w:rPr>
              <w:t>接觸各種自然物、人造物與藝術品，建立初步的審美經驗</w:t>
            </w:r>
          </w:p>
          <w:p>
            <w:pPr>
              <w:pStyle w:val="12"/>
              <w:tabs>
                <w:tab w:val="clear" w:pos="379"/>
                <w:tab w:val="left" w:pos="1277" w:leader="none"/>
              </w:tabs>
              <w:spacing w:lineRule="exact" w:line="220" w:before="46" w:after="48"/>
              <w:ind w:left="396" w:right="60" w:hanging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-3-1-1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運用五官觀察自然現象，「察覺」各種自然現象的狀態與狀態變化，用適當的語彙來「描述」所見所聞。 </w:t>
            </w:r>
          </w:p>
          <w:p>
            <w:pPr>
              <w:pStyle w:val="12"/>
              <w:tabs>
                <w:tab w:val="clear" w:pos="379"/>
                <w:tab w:val="left" w:pos="1277" w:leader="none"/>
              </w:tabs>
              <w:spacing w:lineRule="exact" w:line="220" w:before="46" w:after="48"/>
              <w:ind w:left="396" w:right="60" w:hanging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-3-6-10</w:t>
            </w:r>
            <w:r>
              <w:rPr>
                <w:rFonts w:ascii="標楷體" w:hAnsi="標楷體" w:cs="新細明體;PMingLiU" w:eastAsia="標楷體"/>
                <w:kern w:val="0"/>
              </w:rPr>
              <w:t>觀察現象的改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天氣變化、物體狀態的改變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察覺現象的改變必有其原因。</w:t>
            </w:r>
          </w:p>
          <w:p>
            <w:pPr>
              <w:pStyle w:val="12"/>
              <w:tabs>
                <w:tab w:val="clear" w:pos="379"/>
                <w:tab w:val="left" w:pos="1277" w:leader="none"/>
              </w:tabs>
              <w:spacing w:lineRule="exact" w:line="220" w:before="46" w:after="48"/>
              <w:ind w:left="396" w:right="60" w:hanging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-3-1-4</w:t>
            </w:r>
            <w:r>
              <w:rPr>
                <w:rFonts w:ascii="標楷體" w:hAnsi="標楷體" w:cs="新細明體;PMingLiU" w:eastAsia="標楷體"/>
                <w:kern w:val="0"/>
              </w:rPr>
              <w:t>能依自己所觀察到的現象說出來。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8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379"/>
                <w:tab w:val="left" w:pos="1277" w:leader="none"/>
              </w:tabs>
              <w:spacing w:lineRule="exact" w:line="220" w:before="46" w:after="48"/>
              <w:ind w:left="396" w:right="60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  <w:r>
              <w:rPr>
                <w:rFonts w:ascii="標楷體" w:hAnsi="標楷體" w:cs="標楷體" w:eastAsia="標楷體"/>
              </w:rPr>
              <w:t>保持個人清潔並維護學校共同的秩序與整潔。</w:t>
            </w:r>
          </w:p>
          <w:p>
            <w:pPr>
              <w:pStyle w:val="12"/>
              <w:tabs>
                <w:tab w:val="clear" w:pos="379"/>
                <w:tab w:val="left" w:pos="1277" w:leader="none"/>
              </w:tabs>
              <w:spacing w:lineRule="exact" w:line="220" w:before="46" w:after="48"/>
              <w:ind w:left="396" w:right="60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6</w:t>
            </w:r>
            <w:r>
              <w:rPr>
                <w:rFonts w:ascii="標楷體" w:hAnsi="標楷體" w:cs="標楷體" w:eastAsia="標楷體"/>
              </w:rPr>
              <w:t>知道環境保護與自己的關係。</w:t>
            </w:r>
          </w:p>
        </w:tc>
      </w:tr>
      <w:tr>
        <w:trPr/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</w:tc>
      </w:tr>
      <w:tr>
        <w:trPr/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left="336" w:hanging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二年級主題與領域的關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6743700" cy="8457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457480"/>
                          <a:chOff x="0" y="0"/>
                          <a:chExt cx="6743880" cy="84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3772080"/>
                            <a:ext cx="125676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春光蝶影八芝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14000"/>
                            <a:ext cx="4114800" cy="1872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領域</w:t>
                              </w:r>
                            </w:p>
                            <w:p>
                              <w:pPr>
                                <w:tabs>
                                  <w:tab w:val="left" w:pos="1277" w:leader="none"/>
                                </w:tabs>
                                <w:overflowPunct w:val="false"/>
                                <w:bidi w:val="0"/>
                                <w:spacing w:before="46" w:after="48" w:lineRule="exact" w:line="220"/>
                                <w:ind w:left="396" w:right="60" w:hanging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1-2-10-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能邊聆聽，邊思考。</w:t>
                              </w:r>
                            </w:p>
                            <w:p>
                              <w:pPr>
                                <w:tabs>
                                  <w:tab w:val="left" w:pos="1277" w:leader="none"/>
                                </w:tabs>
                                <w:overflowPunct w:val="false"/>
                                <w:bidi w:val="0"/>
                                <w:spacing w:before="46" w:after="48" w:lineRule="exact" w:line="220"/>
                                <w:ind w:left="396" w:right="60" w:hanging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1-1-2-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能用完整的語句完成問題。</w:t>
                              </w:r>
                            </w:p>
                            <w:p>
                              <w:pPr>
                                <w:tabs>
                                  <w:tab w:val="left" w:pos="1277" w:leader="none"/>
                                </w:tabs>
                                <w:overflowPunct w:val="false"/>
                                <w:bidi w:val="0"/>
                                <w:spacing w:before="46" w:after="48" w:lineRule="exact" w:line="220"/>
                                <w:ind w:left="396" w:right="60" w:hanging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1-4-9-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能依主題表達意見。</w:t>
                              </w:r>
                            </w:p>
                            <w:p>
                              <w:pPr>
                                <w:tabs>
                                  <w:tab w:val="left" w:pos="1277" w:leader="none"/>
                                </w:tabs>
                                <w:overflowPunct w:val="false"/>
                                <w:bidi w:val="0"/>
                                <w:spacing w:before="46" w:after="48" w:lineRule="exact" w:line="220"/>
                                <w:ind w:left="396" w:right="60" w:hanging="3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4600"/>
                            <a:ext cx="2248560" cy="2857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7" w:leader="none"/>
                                </w:tabs>
                                <w:overflowPunct w:val="false"/>
                                <w:bidi w:val="0"/>
                                <w:spacing w:before="36" w:after="48" w:lineRule="exact" w:line="300"/>
                                <w:ind w:left="396" w:right="60" w:hanging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數學領域</w:t>
                              </w:r>
                            </w:p>
                            <w:p>
                              <w:pPr>
                                <w:tabs>
                                  <w:tab w:val="left" w:pos="1277" w:leader="none"/>
                                </w:tabs>
                                <w:overflowPunct w:val="false"/>
                                <w:bidi w:val="0"/>
                                <w:spacing w:before="46" w:after="48" w:lineRule="exact" w:line="220"/>
                                <w:ind w:left="396" w:right="60" w:hanging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S-1-1能由形體的外觀辨認出某一形體。</w:t>
                              </w:r>
                            </w:p>
                            <w:p>
                              <w:pPr>
                                <w:tabs>
                                  <w:tab w:val="left" w:pos="1277" w:leader="none"/>
                                </w:tabs>
                                <w:overflowPunct w:val="false"/>
                                <w:bidi w:val="0"/>
                                <w:spacing w:before="46" w:after="48" w:lineRule="exact" w:line="220"/>
                                <w:ind w:left="396" w:right="60" w:hanging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-R-1能察覺生活中與數學相關的情境。</w:t>
                              </w:r>
                            </w:p>
                            <w:p>
                              <w:pPr>
                                <w:tabs>
                                  <w:tab w:val="left" w:pos="1277" w:leader="none"/>
                                </w:tabs>
                                <w:overflowPunct w:val="false"/>
                                <w:bidi w:val="0"/>
                                <w:spacing w:before="46" w:after="48" w:lineRule="exact" w:line="220"/>
                                <w:ind w:left="396" w:right="60" w:hanging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-T-2能把情境中數量形之關係以數學語言表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966680"/>
                            <a:ext cx="2514600" cy="538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7" w:leader="none"/>
                                </w:tabs>
                                <w:overflowPunct w:val="false"/>
                                <w:bidi w:val="0"/>
                                <w:spacing w:before="46" w:after="48" w:lineRule="exact" w:line="220"/>
                                <w:ind w:left="396" w:right="60" w:hanging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活領域</w:t>
                              </w:r>
                            </w:p>
                            <w:p>
                              <w:pPr>
                                <w:tabs>
                                  <w:tab w:val="left" w:pos="1277" w:leader="none"/>
                                </w:tabs>
                                <w:overflowPunct w:val="false"/>
                                <w:bidi w:val="0"/>
                                <w:spacing w:before="46" w:after="48" w:lineRule="exact" w:line="220"/>
                                <w:ind w:left="396" w:right="60" w:hanging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-1-3-9瞭解學校的歷史變遷。</w:t>
                              </w:r>
                            </w:p>
                            <w:p>
                              <w:pPr>
                                <w:tabs>
                                  <w:tab w:val="left" w:pos="1277" w:leader="none"/>
                                </w:tabs>
                                <w:overflowPunct w:val="false"/>
                                <w:bidi w:val="0"/>
                                <w:spacing w:before="46" w:after="48" w:lineRule="exact" w:line="220"/>
                                <w:ind w:left="396" w:right="60" w:hanging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-1-5-2藉由接近自然，進而</w:t>
                              </w:r>
                            </w:p>
                            <w:p>
                              <w:pPr>
                                <w:tabs>
                                  <w:tab w:val="left" w:pos="1277" w:leader="none"/>
                                </w:tabs>
                                <w:overflowPunct w:val="false"/>
                                <w:bidi w:val="0"/>
                                <w:spacing w:before="46" w:after="48" w:lineRule="exact" w:line="220"/>
                                <w:ind w:left="396" w:right="60" w:hanging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關懷自然與生命。</w:t>
                              </w:r>
                            </w:p>
                            <w:p>
                              <w:pPr>
                                <w:tabs>
                                  <w:tab w:val="left" w:pos="1277" w:leader="none"/>
                                </w:tabs>
                                <w:overflowPunct w:val="false"/>
                                <w:bidi w:val="0"/>
                                <w:spacing w:before="46" w:after="48" w:lineRule="exact" w:line="220"/>
                                <w:ind w:left="396" w:right="60" w:hanging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-1-4-9舉出重要環境問題(如空氣污染、水污染、廢棄物處理等)，並願意負起維護環境的責任。</w:t>
                              </w:r>
                            </w:p>
                            <w:p>
                              <w:pPr>
                                <w:tabs>
                                  <w:tab w:val="left" w:pos="1277" w:leader="none"/>
                                </w:tabs>
                                <w:overflowPunct w:val="false"/>
                                <w:bidi w:val="0"/>
                                <w:spacing w:before="46" w:after="48" w:lineRule="exact" w:line="220"/>
                                <w:ind w:left="396" w:right="60" w:hanging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-2-1-1藉由生活的經驗與體認，運用視覺藝術創作的形式，表現自己的感受和想法。</w:t>
                              </w:r>
                            </w:p>
                            <w:p>
                              <w:pPr>
                                <w:tabs>
                                  <w:tab w:val="left" w:pos="1277" w:leader="none"/>
                                </w:tabs>
                                <w:overflowPunct w:val="false"/>
                                <w:bidi w:val="0"/>
                                <w:spacing w:before="46" w:after="48" w:lineRule="exact" w:line="220"/>
                                <w:ind w:left="396" w:right="60" w:hanging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-2-1-2接觸各種自然物、人造物與藝術品，建立初步的審美</w:t>
                              </w:r>
                            </w:p>
                            <w:p>
                              <w:pPr>
                                <w:tabs>
                                  <w:tab w:val="left" w:pos="1277" w:leader="none"/>
                                </w:tabs>
                                <w:overflowPunct w:val="false"/>
                                <w:bidi w:val="0"/>
                                <w:spacing w:before="46" w:after="48" w:lineRule="exact" w:line="220"/>
                                <w:ind w:left="396" w:right="60" w:hanging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驗</w:t>
                              </w:r>
                            </w:p>
                            <w:p>
                              <w:pPr>
                                <w:tabs>
                                  <w:tab w:val="left" w:pos="1277" w:leader="none"/>
                                </w:tabs>
                                <w:overflowPunct w:val="false"/>
                                <w:bidi w:val="0"/>
                                <w:spacing w:before="46" w:after="48" w:lineRule="exact" w:line="220"/>
                                <w:ind w:left="396" w:right="60" w:hanging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8-3-1-10運用五官觀察自然現象，「察覺」各種自然現象的狀態與狀態變化，用適當的語彙來描述所見所聞。 </w:t>
                              </w:r>
                            </w:p>
                            <w:p>
                              <w:pPr>
                                <w:tabs>
                                  <w:tab w:val="left" w:pos="1277" w:leader="none"/>
                                </w:tabs>
                                <w:overflowPunct w:val="false"/>
                                <w:bidi w:val="0"/>
                                <w:spacing w:before="46" w:after="48" w:lineRule="exact" w:line="220"/>
                                <w:ind w:left="396" w:right="60" w:hanging="27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285280"/>
                            <a:ext cx="72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1436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9680" y="4114800"/>
                            <a:ext cx="41904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457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6057360"/>
                            <a:ext cx="4114800" cy="2400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7" w:leader="none"/>
                                </w:tabs>
                                <w:overflowPunct w:val="false"/>
                                <w:bidi w:val="0"/>
                                <w:spacing w:before="36" w:after="48" w:lineRule="exact" w:line="200"/>
                                <w:ind w:left="373" w:right="60" w:hanging="25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領域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4-1-3-6知道環境保護與自己的關係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-1-1-3保持個人清潔並維護學校共同的秩序與整潔。</w:t>
                              </w:r>
                            </w:p>
                            <w:p>
                              <w:pPr>
                                <w:tabs>
                                  <w:tab w:val="left" w:pos="1277" w:leader="none"/>
                                </w:tabs>
                                <w:overflowPunct w:val="false"/>
                                <w:bidi w:val="0"/>
                                <w:spacing w:before="46" w:after="48" w:lineRule="exact" w:line="220"/>
                                <w:ind w:left="373" w:right="60" w:hanging="253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665.95pt" coordorigin="0,0" coordsize="10620,13319">
                <v:rect id="shape_0" stroked="f" o:allowincell="f" style="position:absolute;left:0;top:0;width:10619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60;top:5940;width:197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春光蝶影八芝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520;top:652;width:6479;height:2947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領域</w:t>
                        </w:r>
                      </w:p>
                      <w:p>
                        <w:pPr>
                          <w:tabs>
                            <w:tab w:val="left" w:pos="1277" w:leader="none"/>
                          </w:tabs>
                          <w:overflowPunct w:val="false"/>
                          <w:bidi w:val="0"/>
                          <w:spacing w:before="46" w:after="48" w:lineRule="exact" w:line="220"/>
                          <w:ind w:left="396" w:right="60" w:hanging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1-2-10-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能邊聆聽，邊思考。</w:t>
                        </w:r>
                      </w:p>
                      <w:p>
                        <w:pPr>
                          <w:tabs>
                            <w:tab w:val="left" w:pos="1277" w:leader="none"/>
                          </w:tabs>
                          <w:overflowPunct w:val="false"/>
                          <w:bidi w:val="0"/>
                          <w:spacing w:before="46" w:after="48" w:lineRule="exact" w:line="220"/>
                          <w:ind w:left="396" w:right="60" w:hanging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1-1-2-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能用完整的語句完成問題。</w:t>
                        </w:r>
                      </w:p>
                      <w:p>
                        <w:pPr>
                          <w:tabs>
                            <w:tab w:val="left" w:pos="1277" w:leader="none"/>
                          </w:tabs>
                          <w:overflowPunct w:val="false"/>
                          <w:bidi w:val="0"/>
                          <w:spacing w:before="46" w:after="48" w:lineRule="exact" w:line="220"/>
                          <w:ind w:left="396" w:right="60" w:hanging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1-4-9-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能依主題表達意見。</w:t>
                        </w:r>
                      </w:p>
                      <w:p>
                        <w:pPr>
                          <w:tabs>
                            <w:tab w:val="left" w:pos="1277" w:leader="none"/>
                          </w:tabs>
                          <w:overflowPunct w:val="false"/>
                          <w:bidi w:val="0"/>
                          <w:spacing w:before="46" w:after="48" w:lineRule="exact" w:line="220"/>
                          <w:ind w:left="396" w:right="60" w:hanging="3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60;width:3540;height:4499;mso-wrap-style:square;v-text-anchor:top;mso-position-horizontal-relative:char" type="_x0000_t120">
                  <v:textbox>
                    <w:txbxContent>
                      <w:p>
                        <w:pPr>
                          <w:tabs>
                            <w:tab w:val="left" w:pos="1277" w:leader="none"/>
                          </w:tabs>
                          <w:overflowPunct w:val="false"/>
                          <w:bidi w:val="0"/>
                          <w:spacing w:before="36" w:after="48" w:lineRule="exact" w:line="300"/>
                          <w:ind w:left="396" w:right="60" w:hanging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數學領域</w:t>
                        </w:r>
                      </w:p>
                      <w:p>
                        <w:pPr>
                          <w:tabs>
                            <w:tab w:val="left" w:pos="1277" w:leader="none"/>
                          </w:tabs>
                          <w:overflowPunct w:val="false"/>
                          <w:bidi w:val="0"/>
                          <w:spacing w:before="46" w:after="48" w:lineRule="exact" w:line="220"/>
                          <w:ind w:left="396" w:right="60" w:hanging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S-1-1能由形體的外觀辨認出某一形體。</w:t>
                        </w:r>
                      </w:p>
                      <w:p>
                        <w:pPr>
                          <w:tabs>
                            <w:tab w:val="left" w:pos="1277" w:leader="none"/>
                          </w:tabs>
                          <w:overflowPunct w:val="false"/>
                          <w:bidi w:val="0"/>
                          <w:spacing w:before="46" w:after="48" w:lineRule="exact" w:line="220"/>
                          <w:ind w:left="396" w:right="60" w:hanging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-R-1能察覺生活中與數學相關的情境。</w:t>
                        </w:r>
                      </w:p>
                      <w:p>
                        <w:pPr>
                          <w:tabs>
                            <w:tab w:val="left" w:pos="1277" w:leader="none"/>
                          </w:tabs>
                          <w:overflowPunct w:val="false"/>
                          <w:bidi w:val="0"/>
                          <w:spacing w:before="46" w:after="48" w:lineRule="exact" w:line="220"/>
                          <w:ind w:left="396" w:right="60" w:hanging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-T-2能把情境中數量形之關係以數學語言表出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097;width:3959;height:8475;mso-wrap-style:square;v-text-anchor:top;mso-position-horizontal-relative:char" type="_x0000_t120">
                  <v:textbox>
                    <w:txbxContent>
                      <w:p>
                        <w:pPr>
                          <w:tabs>
                            <w:tab w:val="left" w:pos="1277" w:leader="none"/>
                          </w:tabs>
                          <w:overflowPunct w:val="false"/>
                          <w:bidi w:val="0"/>
                          <w:spacing w:before="46" w:after="48" w:lineRule="exact" w:line="220"/>
                          <w:ind w:left="396" w:right="60" w:hanging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活領域</w:t>
                        </w:r>
                      </w:p>
                      <w:p>
                        <w:pPr>
                          <w:tabs>
                            <w:tab w:val="left" w:pos="1277" w:leader="none"/>
                          </w:tabs>
                          <w:overflowPunct w:val="false"/>
                          <w:bidi w:val="0"/>
                          <w:spacing w:before="46" w:after="48" w:lineRule="exact" w:line="220"/>
                          <w:ind w:left="396" w:right="60" w:hanging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-1-3-9瞭解學校的歷史變遷。</w:t>
                        </w:r>
                      </w:p>
                      <w:p>
                        <w:pPr>
                          <w:tabs>
                            <w:tab w:val="left" w:pos="1277" w:leader="none"/>
                          </w:tabs>
                          <w:overflowPunct w:val="false"/>
                          <w:bidi w:val="0"/>
                          <w:spacing w:before="46" w:after="48" w:lineRule="exact" w:line="220"/>
                          <w:ind w:left="396" w:right="60" w:hanging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-1-5-2藉由接近自然，進而</w:t>
                        </w:r>
                      </w:p>
                      <w:p>
                        <w:pPr>
                          <w:tabs>
                            <w:tab w:val="left" w:pos="1277" w:leader="none"/>
                          </w:tabs>
                          <w:overflowPunct w:val="false"/>
                          <w:bidi w:val="0"/>
                          <w:spacing w:before="46" w:after="48" w:lineRule="exact" w:line="220"/>
                          <w:ind w:left="396" w:right="60" w:hanging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關懷自然與生命。</w:t>
                        </w:r>
                      </w:p>
                      <w:p>
                        <w:pPr>
                          <w:tabs>
                            <w:tab w:val="left" w:pos="1277" w:leader="none"/>
                          </w:tabs>
                          <w:overflowPunct w:val="false"/>
                          <w:bidi w:val="0"/>
                          <w:spacing w:before="46" w:after="48" w:lineRule="exact" w:line="220"/>
                          <w:ind w:left="396" w:right="60" w:hanging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-1-4-9舉出重要環境問題(如空氣污染、水污染、廢棄物處理等)，並願意負起維護環境的責任。</w:t>
                        </w:r>
                      </w:p>
                      <w:p>
                        <w:pPr>
                          <w:tabs>
                            <w:tab w:val="left" w:pos="1277" w:leader="none"/>
                          </w:tabs>
                          <w:overflowPunct w:val="false"/>
                          <w:bidi w:val="0"/>
                          <w:spacing w:before="46" w:after="48" w:lineRule="exact" w:line="220"/>
                          <w:ind w:left="396" w:right="60" w:hanging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-2-1-1藉由生活的經驗與體認，運用視覺藝術創作的形式，表現自己的感受和想法。</w:t>
                        </w:r>
                      </w:p>
                      <w:p>
                        <w:pPr>
                          <w:tabs>
                            <w:tab w:val="left" w:pos="1277" w:leader="none"/>
                          </w:tabs>
                          <w:overflowPunct w:val="false"/>
                          <w:bidi w:val="0"/>
                          <w:spacing w:before="46" w:after="48" w:lineRule="exact" w:line="220"/>
                          <w:ind w:left="396" w:right="60" w:hanging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-2-1-2接觸各種自然物、人造物與藝術品，建立初步的審美</w:t>
                        </w:r>
                      </w:p>
                      <w:p>
                        <w:pPr>
                          <w:tabs>
                            <w:tab w:val="left" w:pos="1277" w:leader="none"/>
                          </w:tabs>
                          <w:overflowPunct w:val="false"/>
                          <w:bidi w:val="0"/>
                          <w:spacing w:before="46" w:after="48" w:lineRule="exact" w:line="220"/>
                          <w:ind w:left="396" w:right="60" w:hanging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驗</w:t>
                        </w:r>
                      </w:p>
                      <w:p>
                        <w:pPr>
                          <w:tabs>
                            <w:tab w:val="left" w:pos="1277" w:leader="none"/>
                          </w:tabs>
                          <w:overflowPunct w:val="false"/>
                          <w:bidi w:val="0"/>
                          <w:spacing w:before="46" w:after="48" w:lineRule="exact" w:line="220"/>
                          <w:ind w:left="396" w:right="60" w:hanging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8-3-1-10運用五官觀察自然現象，「察覺」各種自然現象的狀態與狀態變化，用適當的語彙來描述所見所聞。 </w:t>
                        </w:r>
                      </w:p>
                      <w:p>
                        <w:pPr>
                          <w:tabs>
                            <w:tab w:val="left" w:pos="1277" w:leader="none"/>
                          </w:tabs>
                          <w:overflowPunct w:val="false"/>
                          <w:bidi w:val="0"/>
                          <w:spacing w:before="46" w:after="48" w:lineRule="exact" w:line="220"/>
                          <w:ind w:left="396" w:right="60" w:hanging="27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3599" to="5220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8100" to="4860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80,6480" to="4139,65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7020" to="6659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1;top:9539;width:6479;height:3779;mso-wrap-style:square;v-text-anchor:top;mso-position-horizontal-relative:char" type="_x0000_t120">
                  <v:textbox>
                    <w:txbxContent>
                      <w:p>
                        <w:pPr>
                          <w:tabs>
                            <w:tab w:val="left" w:pos="1277" w:leader="none"/>
                          </w:tabs>
                          <w:overflowPunct w:val="false"/>
                          <w:bidi w:val="0"/>
                          <w:spacing w:before="36" w:after="48" w:lineRule="exact" w:line="200"/>
                          <w:ind w:left="373" w:right="60" w:hanging="25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領域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4-1-3-6知道環境保護與自己的關係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-1-1-3保持個人清潔並維護學校共同的秩序與整潔。</w:t>
                        </w:r>
                      </w:p>
                      <w:p>
                        <w:pPr>
                          <w:tabs>
                            <w:tab w:val="left" w:pos="1277" w:leader="none"/>
                          </w:tabs>
                          <w:overflowPunct w:val="false"/>
                          <w:bidi w:val="0"/>
                          <w:spacing w:before="46" w:after="48" w:lineRule="exact" w:line="220"/>
                          <w:ind w:left="373" w:right="60" w:hanging="253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二年級主題與六大議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主題與議題之關聯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8745</wp:posOffset>
                </wp:positionV>
                <wp:extent cx="6743700" cy="406273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062600"/>
                          <a:chOff x="0" y="0"/>
                          <a:chExt cx="6743880" cy="4062600"/>
                        </a:xfrm>
                      </wpg:grpSpPr>
                      <wps:wsp>
                        <wps:cNvSpPr/>
                        <wps:spPr>
                          <a:xfrm>
                            <a:off x="2514600" y="3047400"/>
                            <a:ext cx="1486080" cy="101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春光蝶影八芝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369880"/>
                            <a:ext cx="2514600" cy="135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權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-1-4說出自己對一個美好世界的想法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5280"/>
                            <a:ext cx="2514600" cy="135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涯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-2-2培養互助合作的工作態度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5143680" cy="236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境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80"/>
                                <w:ind w:left="600" w:hanging="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-1-1 能運用五官觀察來探究環境中的事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-1-2 藉由身體感官接觸自然環境中的動、植物和景觀，啟發、欣賞自然之美，並能以畫圖勞作和說故事的方式表達對動、植物和景觀的感受與敏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-1-1能以清楚的言語與文字，適切描述自己的自然體驗與感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.35pt;width:531pt;height:319.9pt" coordorigin="-360,187" coordsize="10620,6398">
                <v:oval id="shape_0" fillcolor="white" stroked="t" o:allowincell="f" style="position:absolute;left:3600;top:4986;width:2339;height:15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春光蝶影八芝蘭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3919;width:3959;height:21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權教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-1-4說出自己對一個美好世界的想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360;top:3786;width:3959;height:21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涯教育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-2-2培養互助合作的工作態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187;width:8099;height:37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境教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80"/>
                          <w:ind w:left="600" w:hanging="60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-1-1 能運用五官觀察來探究環境中的事物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-1-2 藉由身體感官接觸自然環境中的動、植物和景觀，啟發、欣賞自然之美，並能以畫圖勞作和說故事的方式表達對動、植物和景觀的感受與敏感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-1-1能以清楚的言語與文字，適切描述自己的自然體驗與感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4569460</wp:posOffset>
                </wp:positionV>
                <wp:extent cx="2514600" cy="2057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兩性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2-1-7觀察兩性身體的異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359.8pt;width:197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兩性教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2-1-7觀察兩性身體的異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4879975</wp:posOffset>
                </wp:positionV>
                <wp:extent cx="2514600" cy="2057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政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3-2-3養成良好的生活習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3-4-5了解有效的資源管理，並運用於生活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384.25pt;width:197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政教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3-2-3養成良好的生活習慣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3-4-5了解有效的資源管理，並運用於生活中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4155440</wp:posOffset>
                </wp:positionV>
                <wp:extent cx="685800" cy="1035050"/>
                <wp:effectExtent l="8255" t="5715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35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27.2pt" to="317.95pt,40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223895</wp:posOffset>
                </wp:positionV>
                <wp:extent cx="152400" cy="103505"/>
                <wp:effectExtent l="5715" t="8255" r="571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3.85pt" to="191.95pt,26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3430905</wp:posOffset>
                </wp:positionV>
                <wp:extent cx="304800" cy="103505"/>
                <wp:effectExtent l="3175" t="9525" r="317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0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70.15pt" to="317.95pt,278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2499360</wp:posOffset>
                </wp:positionV>
                <wp:extent cx="0" cy="62103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96.8pt" to="240pt,24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3948430</wp:posOffset>
                </wp:positionV>
                <wp:extent cx="533400" cy="724535"/>
                <wp:effectExtent l="8255" t="5715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72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10.9pt" to="191.95pt,367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☆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suff w:val="space"/>
      <w:lvlText w:val="☆"/>
      <w:lvlJc w:val="left"/>
      <w:pPr>
        <w:tabs>
          <w:tab w:val="num" w:pos="0"/>
        </w:tabs>
        <w:ind w:left="0" w:hanging="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樣式2"/>
    <w:basedOn w:val="2"/>
    <w:qFormat/>
    <w:pPr>
      <w:snapToGrid w:val="false"/>
      <w:spacing w:lineRule="exact" w:line="400" w:before="0" w:after="0"/>
      <w:ind w:left="822" w:hanging="0"/>
      <w:jc w:val="both"/>
    </w:pPr>
    <w:rPr>
      <w:rFonts w:eastAsia="標楷體"/>
      <w:szCs w:val="20"/>
    </w:rPr>
  </w:style>
  <w:style w:type="paragraph" w:styleId="12">
    <w:name w:val="12#明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300" w:before="0" w:after="134"/>
      <w:ind w:left="361" w:right="70" w:hanging="221"/>
      <w:jc w:val="both"/>
    </w:pPr>
    <w:rPr/>
  </w:style>
  <w:style w:type="paragraph" w:styleId="10">
    <w:name w:val="10#流程"/>
    <w:basedOn w:val="12"/>
    <w:qFormat/>
    <w:pPr>
      <w:spacing w:lineRule="exact" w:line="240" w:before="67" w:after="67"/>
      <w:ind w:left="300" w:right="0" w:hanging="230"/>
    </w:pPr>
    <w:rPr>
      <w:rFonts w:ascii="新細明體;PMingLiU" w:hAnsi="新細明體;PMingLiU"/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中明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25:00Z</dcterms:created>
  <dc:creator>00002</dc:creator>
  <dc:description/>
  <cp:keywords/>
  <dc:language>en-US</dc:language>
  <cp:lastModifiedBy>123</cp:lastModifiedBy>
  <cp:lastPrinted>2005-01-04T10:05:00Z</cp:lastPrinted>
  <dcterms:modified xsi:type="dcterms:W3CDTF">2008-09-09T05:25:00Z</dcterms:modified>
  <cp:revision>2</cp:revision>
  <dc:subject/>
  <dc:title>臺北市士林區士林國民小學九十三學年度</dc:title>
</cp:coreProperties>
</file>