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3"/>
        <w:gridCol w:w="1753"/>
        <w:gridCol w:w="3829"/>
      </w:tblGrid>
      <w:tr>
        <w:trPr>
          <w:trHeight w:val="23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轉個彎人生更美好</w:t>
            </w:r>
            <w:r>
              <w:rPr/>
              <w:t xml:space="preserve"> 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8"/>
              <w:gridCol w:w="277"/>
            </w:tblGrid>
            <w:tr>
              <w:trPr>
                <w:trHeight w:val="30" w:hRule="atLeast"/>
              </w:trPr>
              <w:tc>
                <w:tcPr>
                  <w:tcW w:w="2528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77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B80315"/>
                  <w:kern w:val="0"/>
                  <w:sz w:val="20"/>
                  <w:u w:val="single"/>
                </w:rPr>
                <w:t>回 輔 導 小 語 總 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直到現在，仍有人問我，當初如何下這麼大的決心，辭去穩固且高薪的工作，以前很難說明，老是搬出一堆別人聽來似懂非懂的大道理，現在可不這麼說了，就是「轉個彎而已」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我回問，當前行路此路不通，你說該怎麼辦好？他們異口同聲說：「轉個彎了」。沒錯，這就是答案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每個人轉彎的理由不一，轉彎的方式也不一，什麼時候該轉彎也不盡相同，但一定都明白什麼時候是轉彎的時刻，沒有人不明白，身體與內在天天都在悄悄的對話，感冒次數太多，身疲心乏，壓力感到重重，睡眠狀態不佳，沒有理由不承認免疫系統出了狀況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轉個彎有時代表的正是「承認」人會老化，生命必須時常轉彎，轉成自己最能應付的狀況，自如的承接挑戰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轉個彎有時意謂的是尋找「最適切的立足點」；有二百萬存款的人，買了一千萬的房子，真是大大不智，八百萬的負荷，足以令人窒息喘不過氣來，一百塊過一百塊的生活，五百塊有五百塊的生活，實事求是，每天都在進步中生活的人，生命天天都在轉彎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生命該轉彎了，年過四十應該把生命檢視一遍，修修補補使他恢復正常運作；我習慣用運動修補身心，因為我相信付出，沒有付出的努力多半是假象。所以拒絕轉彎的理由，抗爭的全是自己，並非他人；別跟自己爭辯，他是你的生命呀！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993300"/>
                <w:kern w:val="0"/>
              </w:rPr>
              <w:t>黑夜的轉彎是白天。</w:t>
            </w:r>
            <w:r>
              <w:rPr>
                <w:rFonts w:ascii="新細明體;PMingLiU" w:hAnsi="新細明體;PMingLiU" w:cs="新細明體;PMingLiU"/>
                <w:color w:val="9933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993300"/>
                <w:kern w:val="0"/>
              </w:rPr>
              <w:t>不安的轉彎是安寧。</w:t>
            </w:r>
            <w:r>
              <w:rPr>
                <w:rFonts w:ascii="新細明體;PMingLiU" w:hAnsi="新細明體;PMingLiU" w:cs="新細明體;PMingLiU"/>
                <w:color w:val="9933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993300"/>
                <w:kern w:val="0"/>
              </w:rPr>
              <w:t>恐懼的轉彎是平靜。</w:t>
            </w:r>
            <w:r>
              <w:rPr>
                <w:rFonts w:ascii="新細明體;PMingLiU" w:hAnsi="新細明體;PMingLiU" w:cs="新細明體;PMingLiU"/>
                <w:color w:val="9933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993300"/>
                <w:kern w:val="0"/>
              </w:rPr>
              <w:t>孤獨的轉彎是熱情。</w:t>
            </w:r>
            <w:r>
              <w:rPr>
                <w:rFonts w:ascii="新細明體;PMingLiU" w:hAnsi="新細明體;PMingLiU" w:cs="新細明體;PMingLiU"/>
                <w:color w:val="9933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993300"/>
                <w:kern w:val="0"/>
              </w:rPr>
              <w:t>憂心的轉彎是快樂。</w:t>
            </w:r>
            <w:r>
              <w:rPr>
                <w:rFonts w:ascii="新細明體;PMingLiU" w:hAnsi="新細明體;PMingLiU" w:cs="新細明體;PMingLiU"/>
                <w:color w:val="9933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常常有障礙，處處可轉彎，美好人生就在不遠燈火闌珊處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作者：游乾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ind w:left="10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 xml:space="preserve">      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上  一  頁 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下  一  頁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st.tceb.edu.tw/51p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ssist.tceb.edu.tw/5182p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assist.tceb.edu.tw/5184p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4:00Z</dcterms:created>
  <dc:creator>USER</dc:creator>
  <dc:description/>
  <cp:keywords/>
  <dc:language>en-US</dc:language>
  <cp:lastModifiedBy>USER</cp:lastModifiedBy>
  <dcterms:modified xsi:type="dcterms:W3CDTF">2010-02-18T07:27:00Z</dcterms:modified>
  <cp:revision>1</cp:revision>
  <dc:subject/>
  <dc:title>轉個彎人生更美好 </dc:title>
</cp:coreProperties>
</file>