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0"/>
      </w:tblGrid>
      <w:tr>
        <w:trPr>
          <w:trHeight w:val="23" w:hRule="atLeast"/>
        </w:trPr>
        <w:tc>
          <w:tcPr>
            <w:tcW w:w="10890" w:type="dxa"/>
            <w:tcBorders/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605917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9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teal" stroked="f" o:allowincell="f" style="position:absolute;margin-left:0pt;margin-top:-0.8pt;width:477.05pt;height:0.7pt;mso-wrap-style:none;v-text-anchor:middle;mso-position-vertical:top">
                      <v:fill o:detectmouseclick="t" type="solid" color2="#f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9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3"/>
        <w:gridCol w:w="1753"/>
        <w:gridCol w:w="3829"/>
      </w:tblGrid>
      <w:tr>
        <w:trPr>
          <w:trHeight w:val="23" w:hRule="atLeast"/>
        </w:trPr>
        <w:tc>
          <w:tcPr>
            <w:tcW w:w="541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400"/>
              <w:jc w:val="both"/>
              <w:rPr/>
            </w:pPr>
            <w:r>
              <w:rPr/>
              <w:t>　</w:t>
            </w:r>
          </w:p>
          <w:tbl>
            <w:tblPr>
              <w:tblW w:w="28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"/>
              <w:gridCol w:w="2350"/>
              <w:gridCol w:w="258"/>
            </w:tblGrid>
            <w:tr>
              <w:trPr>
                <w:trHeight w:val="30" w:hRule="atLeast"/>
              </w:trPr>
              <w:tc>
                <w:tcPr>
                  <w:tcW w:w="197" w:type="dxa"/>
                  <w:tcBorders/>
                  <w:shd w:fill="228484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 w:before="0" w:after="0"/>
                    <w:jc w:val="center"/>
                    <w:rPr/>
                  </w:pPr>
                  <w:r>
                    <w:rPr>
                      <w:color w:val="FFFFFF"/>
                    </w:rPr>
                    <w:t>第一名的迷失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2350" w:type="dxa"/>
                  <w:tcBorders/>
                  <w:shd w:fill="2FB9B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rPr/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258" w:type="dxa"/>
                  <w:tcBorders/>
                  <w:shd w:fill="22848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B80315"/>
                  <w:kern w:val="0"/>
                  <w:sz w:val="20"/>
                  <w:u w:val="single"/>
                </w:rPr>
                <w:t>回 輔 導 小 語 總 表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4620" w:hRule="atLeast"/>
        </w:trPr>
        <w:tc>
          <w:tcPr>
            <w:tcW w:w="10995" w:type="dxa"/>
            <w:gridSpan w:val="3"/>
            <w:tcBorders/>
          </w:tcPr>
          <w:p>
            <w:pPr>
              <w:pStyle w:val="Normal"/>
              <w:widowControl/>
              <w:spacing w:lineRule="auto" w:line="312" w:before="0" w:after="0"/>
              <w:ind w:first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3366"/>
                <w:kern w:val="0"/>
                <w:sz w:val="20"/>
                <w:u w:val="single"/>
              </w:rPr>
              <w:t>劉太太</w:t>
            </w:r>
            <w:r>
              <w:rPr>
                <w:rFonts w:cs="新細明體;PMingLiU"/>
                <w:color w:val="003366"/>
                <w:kern w:val="0"/>
                <w:sz w:val="20"/>
              </w:rPr>
              <w:t>是我們社區的老鄰居，他是個十分傳統的家庭主婦，每天生活重心就是服侍先生和孩子。尤其是他的一雙兒子入小學後，準備餐點，接送上下學補習，就幾乎是他生活的全部。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280" w:after="280"/>
              <w:ind w:first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3366"/>
                <w:kern w:val="0"/>
                <w:sz w:val="20"/>
              </w:rPr>
              <w:t>「老師！我跟你說，我這個小兒子，每次月考都可以拿全班第一名，很優秀啦！請你多教他一些更深更難的課程，它可以學的來！」這樣的訴求，不管是在學校或在補習班，常常可以見到，總是刻意凸顯他的孩子與眾不同。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280" w:after="280"/>
              <w:ind w:first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</w:rPr>
              <w:t>老師們也總是客氣的微笑以對，不免提醒家長，勿讓孩子承擔太多負荷。事實上，根據熟知內情者說法，這孩子只有一次拿過全班第一，卻因為那次亮麗的表現，竟成為媽媽套住孩子的枷鎖。或許是母親過分的求好心切，往後孩子的表現，反而不如預期優秀，我幾乎看不見小四孩子臉上該有的天真童顏和笑容。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280" w:after="280"/>
              <w:ind w:first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3366"/>
                <w:kern w:val="0"/>
                <w:sz w:val="20"/>
              </w:rPr>
              <w:t>週六下午，我和兒子運動歸來，在路口遇到劉太太，他正載剛上國一的大兒子補習回來，我禮貌性的向他問好。「我這個兒子可優秀哩！每次考試，只要隨便看看，就可以拿滿分，國中課業彷彿比國小更輕鬆，每天還有時間收看他喜歡的電視影集呢！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0"/>
              </w:rPr>
              <w:t>……</w:t>
            </w:r>
            <w:r>
              <w:rPr>
                <w:rFonts w:cs="新細明體;PMingLiU"/>
                <w:color w:val="003366"/>
                <w:kern w:val="0"/>
                <w:sz w:val="20"/>
              </w:rPr>
              <w:t>」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280" w:after="280"/>
              <w:ind w:first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3366"/>
                <w:kern w:val="0"/>
                <w:sz w:val="20"/>
              </w:rPr>
              <w:t>看著眼前胖而憨厚的孩子，眼神中閃過羞澀和不安，相映於滔滔不絕的母親，我很想知道，這個正邁向青春期的少年，此刻究竟在想什麼呢？而這對被吹棒出來的兄弟，對「第一名」的看法又是如何？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  <w:sz w:val="20"/>
              </w:rPr>
              <w:t>摘自中國時報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0" w:after="0"/>
              <w:ind w:left="108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99"/>
                <w:kern w:val="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99"/>
                <w:kern w:val="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</w:rPr>
              <w:t xml:space="preserve">       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drawing>
                <wp:inline distT="0" distB="0" distL="0" distR="0">
                  <wp:extent cx="133350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 xml:space="preserve">上  一  頁 </w:t>
              </w:r>
            </w:hyperlink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drawing>
                <wp:inline distT="0" distB="0" distL="0" distR="0">
                  <wp:extent cx="133350" cy="161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下  一  頁</w:t>
              </w:r>
            </w:hyperlink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sist.tceb.edu.tw/51p.htm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assist.tceb.edu.tw/5181p.htm" TargetMode="External"/><Relationship Id="rId6" Type="http://schemas.openxmlformats.org/officeDocument/2006/relationships/image" Target="media/image3.gif"/><Relationship Id="rId7" Type="http://schemas.openxmlformats.org/officeDocument/2006/relationships/hyperlink" Target="http://assist.tceb.edu.tw/5183p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27:00Z</dcterms:created>
  <dc:creator>USER</dc:creator>
  <dc:description/>
  <cp:keywords/>
  <dc:language>en-US</dc:language>
  <cp:lastModifiedBy>USER</cp:lastModifiedBy>
  <dcterms:modified xsi:type="dcterms:W3CDTF">2010-02-18T07:27:00Z</dcterms:modified>
  <cp:revision>2</cp:revision>
  <dc:subject/>
  <dc:title> </dc:title>
</cp:coreProperties>
</file>