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3"/>
        <w:gridCol w:w="1753"/>
        <w:gridCol w:w="3829"/>
      </w:tblGrid>
      <w:tr>
        <w:trPr>
          <w:trHeight w:val="23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ind w:right="724" w:firstLine="444"/>
              <w:jc w:val="both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父</w:t>
            </w:r>
            <w:r>
              <w:rPr>
                <w:rFonts w:ascii="新細明體;PMingLiU" w:hAnsi="新細明體;PMingLiU" w:cs="新細明體;PMingLiU" w:eastAsia="Times New Roman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母</w:t>
            </w:r>
            <w:r>
              <w:rPr>
                <w:rFonts w:ascii="新細明體;PMingLiU" w:hAnsi="新細明體;PMingLiU" w:cs="新細明體;PMingLiU" w:eastAsia="Times New Roman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心</w:t>
            </w:r>
            <w:r>
              <w:rPr/>
              <w:t xml:space="preserve"> </w:t>
            </w:r>
          </w:p>
          <w:tbl>
            <w:tblPr>
              <w:tblW w:w="2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8"/>
              <w:gridCol w:w="277"/>
            </w:tblGrid>
            <w:tr>
              <w:trPr>
                <w:trHeight w:val="30" w:hRule="atLeast"/>
              </w:trPr>
              <w:tc>
                <w:tcPr>
                  <w:tcW w:w="2528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77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B80315"/>
                  <w:kern w:val="0"/>
                  <w:sz w:val="20"/>
                  <w:u w:val="single"/>
                </w:rPr>
                <w:t>回 輔 導 小 語 總 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10995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ind w:right="724" w:firstLine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7"/>
              </w:rPr>
              <w:t xml:space="preserve">身為父母，鮮有不為如何教養子女而煩惱，隨著歲月的腳步，心目中乖巧的兒女逐漸成長，但言行舉止的表現，距離原來的理想也往往越來越遠。 </w:t>
            </w:r>
          </w:p>
          <w:p>
            <w:pPr>
              <w:pStyle w:val="Normal"/>
              <w:widowControl/>
              <w:spacing w:lineRule="auto" w:line="312" w:before="280" w:after="280"/>
              <w:ind w:right="724" w:firstLine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7"/>
              </w:rPr>
              <w:t xml:space="preserve">不難發現，有時甚至不知如何管教是好，好言相勸，有如馬耳東風、厲言責備，又恐過度刺激會傷害幼稚心靈，自己生悶氣，事實上也無濟於事。恨鐵不成鋼，是天下父母的共同天性，一見面不是疼他、惜他，就是數落他、苛責他，不斷的說式教育，舉了許多自身痛苦經歷為例，儘管說的天花亂墜、口沫橫飛，最後發現效果都遠不如預期。 </w:t>
            </w:r>
          </w:p>
          <w:p>
            <w:pPr>
              <w:pStyle w:val="Normal"/>
              <w:widowControl/>
              <w:spacing w:lineRule="auto" w:line="312" w:before="280" w:after="280"/>
              <w:ind w:right="724" w:firstLine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7"/>
              </w:rPr>
              <w:t xml:space="preserve">社會結構變遷，生活型態大幅改變、青少年接觸的環境大異往昔，而多數父母為了生活日夜奔忙，相聚的時間有限，有時甚至帶回惡劣情緒，不經意地發洩在兒女身上，口不擇言，親職教育反而適得其反。兒女學業不如理想，一家人從希望到失望，又從失望到絕望，最後不只是子女躲避父母，連父母也儘量逃避，減少與子女碰面機會，或者子女功課很好，但性子古怪孤僻、不通人情，父母的煩惱甚至比功課不好還多。 </w:t>
            </w:r>
          </w:p>
          <w:p>
            <w:pPr>
              <w:pStyle w:val="Normal"/>
              <w:widowControl/>
              <w:spacing w:lineRule="auto" w:line="312" w:before="280" w:after="280"/>
              <w:ind w:right="724" w:firstLine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7"/>
              </w:rPr>
              <w:t xml:space="preserve">以上所舉，都是時下身為父母的難處，主要癥結在愛子心切，父母經歷了許多人生的挫折，總希望兒女能夠避免，不要重蹈覆轍，因此自以為是的預先規劃了一條人生道路，要求兒女順著走，想不到兒女偏偏不聽。如果仔細分析，不難發現問題就出在親子教育上，如果能夠搭建好與子女間的溝通橋樑，建立起親子之情，充分參與彼此的生活領域，傾聽兒女的真心感受，以上的種種痛苦，多少可化於無形。 </w:t>
            </w:r>
          </w:p>
          <w:p>
            <w:pPr>
              <w:pStyle w:val="Normal"/>
              <w:widowControl/>
              <w:spacing w:lineRule="auto" w:line="312" w:before="280" w:after="280"/>
              <w:ind w:right="724" w:firstLine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7"/>
              </w:rPr>
              <w:t xml:space="preserve">以前的人，知識領域小，生活環境變化不大，威權式的親情教育，有助於導正言行乖張的小孩，但時代背景已今非昔比，威權並不能有效禁止兒女偷偷做壞事，嚴格控制兒女行為，還不如坦誠的互相關懷。當兒女還小時，一舉一動、一顰一笑都深覺可愛，長大後學識增長，有自己的主張，有迎接新時代的膽識，縱使與父母意見不符，其實也是好事，只要充分了解，親子關係充滿了慈愛而溫暖。 </w:t>
            </w:r>
          </w:p>
          <w:p>
            <w:pPr>
              <w:pStyle w:val="Normal"/>
              <w:widowControl/>
              <w:spacing w:lineRule="auto" w:line="312" w:before="280" w:after="280"/>
              <w:ind w:right="724" w:firstLine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7"/>
              </w:rPr>
              <w:t xml:space="preserve">分享彼此的感受，是親子關係重要的一環，誤會容易造成隔閡，平常生活裡，父母冤枉子女意思的情形屢見不鮮，子女當然也會誤解長輩的心意，隱忍不說，賭氣的小孩甚至寧願被打也不肯說出心底話，怨隙越深，形成生活上龐大的壓力，很容易誤導了成長的方向。耐心傾聽孩子的感覺，不僅排除了誤解可能，還可從中學習到如何關懷別人，父母就要成為一個傾聽者，誠懇的傾聽現在日常的生活中，自然做到家庭溝通，站在兒女的立場考量，自然不會動輒責備兒女。 </w:t>
            </w:r>
          </w:p>
          <w:p>
            <w:pPr>
              <w:pStyle w:val="Normal"/>
              <w:widowControl/>
              <w:spacing w:lineRule="auto" w:line="312" w:before="280" w:after="280"/>
              <w:ind w:right="724" w:firstLine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7"/>
              </w:rPr>
              <w:t xml:space="preserve">說出真實感受，當孩子說出內心的話，他的壓力、不滿和煩惱，也隨之化為烏有，坦誠分享感受，是親職關係的不二法門，這需要愛心和耐心。鼓勵與讚美可以幫助兒女學習，一個人的成長過程當中，最需要的是鼓勵，「好」沒有一定的標準，評價因人而異，鼓勵和讚美可以使兒女充滿信心，進而不斷求進步，沒有挫折感的學習，當然是快樂而有效率。 </w:t>
            </w:r>
          </w:p>
          <w:p>
            <w:pPr>
              <w:pStyle w:val="Normal"/>
              <w:widowControl/>
              <w:spacing w:lineRule="auto" w:line="312" w:before="280" w:after="280"/>
              <w:ind w:right="724" w:firstLine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7"/>
              </w:rPr>
              <w:t xml:space="preserve">此外，上樑不正下樑歪，身教重於言教，兒子學老子，女兒像媽媽，自古是天經地義的事，孩子都是在父母的言行中潛移默化學習，別以為兒女有所不知，其實早已了然，以身作則，就是最好的說教。社會的脈動多元化，人際關係也隨之複雜化，加上知識爆發，加深了扮演一個現代父母的困難，富裕、金錢都不能取代家庭的溫暖，而溫暖就來自親職教育。 </w:t>
            </w:r>
          </w:p>
          <w:p>
            <w:pPr>
              <w:pStyle w:val="Normal"/>
              <w:widowControl/>
              <w:spacing w:lineRule="auto" w:line="312" w:before="280" w:after="280"/>
              <w:ind w:right="724" w:firstLine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7"/>
              </w:rPr>
              <w:t xml:space="preserve">以下借用孫越先生的幾句話，與天下的父母共勉之：「一個孩子若生活在敵意中，他學會對抗」，「一個孩子若生活在鼓勵中，他充滿自信」，「一個孩子若生活在誠實，公平中他知道什麼是真理與正義」，「一個孩子若生活在接納中，他學會愛。」 </w:t>
            </w:r>
          </w:p>
          <w:p>
            <w:pPr>
              <w:pStyle w:val="Normal"/>
              <w:widowControl/>
              <w:spacing w:lineRule="auto" w:line="312" w:before="280" w:after="280"/>
              <w:ind w:right="144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全真粗黑體" w:hAnsi="全真粗黑體" w:cs="新細明體;PMingLiU" w:eastAsia="全真粗黑體"/>
                <w:color w:val="000080"/>
                <w:kern w:val="0"/>
                <w:sz w:val="20"/>
                <w:szCs w:val="27"/>
              </w:rPr>
              <w:t>作者：江瑞田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ind w:left="10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</w:rPr>
              <w:t xml:space="preserve">      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上  一  頁 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下  一  頁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ist.tceb.edu.tw/51p.htm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assist.tceb.edu.tw/5183p.htm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assist.tceb.edu.tw/5185p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5:00Z</dcterms:created>
  <dc:creator>USER</dc:creator>
  <dc:description/>
  <cp:keywords/>
  <dc:language>en-US</dc:language>
  <cp:lastModifiedBy>USER</cp:lastModifiedBy>
  <dcterms:modified xsi:type="dcterms:W3CDTF">2010-02-18T07:36:00Z</dcterms:modified>
  <cp:revision>1</cp:revision>
  <dc:subject/>
  <dc:title>父 母 心 </dc:title>
</cp:coreProperties>
</file>