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4" w:leader="none"/>
        </w:tabs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士林區士林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/>
        <w:t>學年度第一學期一年級主題課程</w:t>
      </w:r>
      <w:r>
        <w:br w:type="page"/>
      </w:r>
    </w:p>
    <w:tbl>
      <w:tblPr>
        <w:tblW w:w="107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11"/>
        <w:gridCol w:w="86"/>
        <w:gridCol w:w="650"/>
        <w:gridCol w:w="99"/>
        <w:gridCol w:w="79"/>
        <w:gridCol w:w="828"/>
        <w:gridCol w:w="829"/>
        <w:gridCol w:w="829"/>
        <w:gridCol w:w="828"/>
        <w:gridCol w:w="829"/>
        <w:gridCol w:w="828"/>
        <w:gridCol w:w="296"/>
        <w:gridCol w:w="533"/>
        <w:gridCol w:w="829"/>
        <w:gridCol w:w="828"/>
        <w:gridCol w:w="454"/>
        <w:gridCol w:w="375"/>
        <w:gridCol w:w="779"/>
        <w:gridCol w:w="52"/>
      </w:tblGrid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觀察、熟悉、發現、探索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性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感、關懷、欣賞、接受、親近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、體驗、興趣、參與、接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主題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芝蘭－我們的社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主題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目標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264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學校設備與場所的功能。 </w:t>
            </w:r>
          </w:p>
          <w:p>
            <w:pPr>
              <w:pStyle w:val="Normal"/>
              <w:snapToGrid w:val="false"/>
              <w:spacing w:lineRule="exact" w:line="280"/>
              <w:ind w:left="26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利用不同的場所進行不同的活動。</w:t>
            </w:r>
          </w:p>
          <w:p>
            <w:pPr>
              <w:pStyle w:val="Normal"/>
              <w:snapToGrid w:val="false"/>
              <w:spacing w:lineRule="exact" w:line="280"/>
              <w:ind w:left="26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與人合作。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校園探索</w:t>
            </w:r>
          </w:p>
          <w:p>
            <w:pPr>
              <w:pStyle w:val="12"/>
              <w:tabs>
                <w:tab w:val="clear" w:pos="379"/>
                <w:tab w:val="left" w:pos="155" w:leader="none"/>
              </w:tabs>
              <w:snapToGrid w:val="false"/>
              <w:spacing w:lineRule="atLeast" w:line="240" w:before="0" w:after="0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校園主要場所的位置圖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引導學生說出使用的經驗。 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共同討論主要場所的功能。</w:t>
            </w:r>
          </w:p>
          <w:p>
            <w:pPr>
              <w:pStyle w:val="12"/>
              <w:tabs>
                <w:tab w:val="clear" w:pos="379"/>
              </w:tabs>
              <w:snapToGrid w:val="false"/>
              <w:spacing w:lineRule="atLeast" w:line="240" w:before="0" w:after="0"/>
              <w:ind w:left="375" w:right="60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處室功能介紹，包括校長室、健康中心、圖書室、遊戲區、廁所等。 </w:t>
            </w:r>
          </w:p>
          <w:p>
            <w:pPr>
              <w:pStyle w:val="12"/>
              <w:snapToGrid w:val="false"/>
              <w:spacing w:lineRule="atLeast" w:line="240" w:before="0" w:after="0"/>
              <w:ind w:left="396" w:right="60" w:hanging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納各主要場所的位置和功能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12"/>
              <w:snapToGrid w:val="false"/>
              <w:spacing w:lineRule="atLeast" w:line="240" w:before="0" w:after="0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探索時的分組活動：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全班分組，每組不超過六人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教師指定ㄧ位擔任小組長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鼓勵小組合作利用下課時間進行校園探索。</w:t>
            </w:r>
          </w:p>
          <w:p>
            <w:pPr>
              <w:pStyle w:val="12"/>
              <w:tabs>
                <w:tab w:val="clear" w:pos="379"/>
              </w:tabs>
              <w:snapToGrid w:val="false"/>
              <w:spacing w:lineRule="atLeast" w:line="240" w:before="0" w:after="0"/>
              <w:ind w:left="761" w:right="60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認真完成「校園探險家」學習單。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10"/>
              <w:tabs>
                <w:tab w:val="clear" w:pos="379"/>
              </w:tabs>
              <w:snapToGrid w:val="false"/>
              <w:spacing w:lineRule="exact" w:line="280" w:before="0" w:after="0"/>
              <w:ind w:left="23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簡單說出校園主要場所的功能。</w:t>
            </w:r>
          </w:p>
          <w:p>
            <w:pPr>
              <w:pStyle w:val="10"/>
              <w:tabs>
                <w:tab w:val="clear" w:pos="379"/>
                <w:tab w:val="left" w:pos="253" w:leader="none"/>
              </w:tabs>
              <w:snapToGrid w:val="false"/>
              <w:spacing w:lineRule="exact" w:line="280" w:before="0" w:after="0"/>
              <w:ind w:left="252" w:hanging="19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說出校園主要場所的名稱及位置。</w:t>
            </w:r>
          </w:p>
          <w:p>
            <w:pPr>
              <w:pStyle w:val="10"/>
              <w:tabs>
                <w:tab w:val="clear" w:pos="379"/>
                <w:tab w:val="left" w:pos="253" w:leader="none"/>
              </w:tabs>
              <w:snapToGrid w:val="false"/>
              <w:spacing w:lineRule="exact" w:line="280" w:before="0" w:after="0"/>
              <w:ind w:left="252" w:hanging="19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積極參與校園探索活動。</w:t>
            </w:r>
          </w:p>
          <w:p>
            <w:pPr>
              <w:pStyle w:val="10"/>
              <w:tabs>
                <w:tab w:val="clear" w:pos="379"/>
                <w:tab w:val="left" w:pos="253" w:leader="none"/>
              </w:tabs>
              <w:snapToGrid w:val="false"/>
              <w:spacing w:lineRule="exact" w:line="280" w:before="0" w:after="0"/>
              <w:ind w:left="252" w:hanging="19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小組合作並認真完成學習單。</w:t>
            </w:r>
          </w:p>
          <w:p>
            <w:pPr>
              <w:pStyle w:val="10"/>
              <w:snapToGrid w:val="false"/>
              <w:spacing w:lineRule="exact" w:line="280" w:before="0" w:after="0"/>
              <w:ind w:left="336" w:hanging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聽從組長的指揮，並能注意秩序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作業評量 檔案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290" w:hanging="23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各處室的功能。</w:t>
            </w:r>
          </w:p>
          <w:p>
            <w:pPr>
              <w:pStyle w:val="Normal"/>
              <w:snapToGrid w:val="false"/>
              <w:spacing w:lineRule="atLeast" w:line="240"/>
              <w:ind w:left="290" w:hanging="23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校園各處室的地點。</w:t>
            </w:r>
          </w:p>
          <w:p>
            <w:pPr>
              <w:pStyle w:val="Normal"/>
              <w:snapToGrid w:val="false"/>
              <w:spacing w:lineRule="atLeast" w:line="240"/>
              <w:ind w:left="290" w:hanging="230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有禮貌的榮譽心。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6"/>
              <w:snapToGrid w:val="false"/>
              <w:spacing w:lineRule="atLeast" w:line="240"/>
              <w:ind w:left="382" w:right="60" w:hanging="3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貳、認識校園</w:t>
            </w:r>
          </w:p>
          <w:p>
            <w:pPr>
              <w:pStyle w:val="12"/>
              <w:tabs>
                <w:tab w:val="clear" w:pos="379"/>
                <w:tab w:val="left" w:pos="155" w:leader="none"/>
              </w:tabs>
              <w:snapToGrid w:val="false"/>
              <w:spacing w:lineRule="atLeast" w:line="240" w:before="0" w:after="0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學生參觀校園的興趣與動機。</w:t>
            </w:r>
          </w:p>
          <w:p>
            <w:pPr>
              <w:pStyle w:val="12"/>
              <w:tabs>
                <w:tab w:val="clear" w:pos="379"/>
              </w:tabs>
              <w:snapToGrid w:val="false"/>
              <w:spacing w:lineRule="atLeast" w:line="240" w:before="0" w:after="0"/>
              <w:ind w:left="12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時注意事項：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觀行進間，輕聲細語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介紹時，請保持安靜，仔細聆聽介紹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注意參觀禮儀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注意安全事項。</w:t>
            </w:r>
          </w:p>
          <w:p>
            <w:pPr>
              <w:pStyle w:val="12"/>
              <w:snapToGrid w:val="false"/>
              <w:spacing w:lineRule="atLeast" w:line="240" w:before="0" w:after="0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依事先規畫路線進行參觀。</w:t>
            </w:r>
          </w:p>
          <w:p>
            <w:pPr>
              <w:pStyle w:val="12"/>
              <w:snapToGrid w:val="false"/>
              <w:spacing w:lineRule="atLeast" w:line="240" w:before="0" w:after="0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參觀重點：</w:t>
            </w:r>
          </w:p>
          <w:p>
            <w:pPr>
              <w:pStyle w:val="12"/>
              <w:tabs>
                <w:tab w:val="clear" w:pos="379"/>
              </w:tabs>
              <w:snapToGrid w:val="false"/>
              <w:spacing w:lineRule="atLeast" w:line="240" w:before="0" w:after="0"/>
              <w:ind w:left="761" w:right="60" w:hanging="391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熟悉各處室功能介紹，包括校長室、健康中心、圖書室、遊戲區、廁所等。</w:t>
            </w:r>
          </w:p>
          <w:p>
            <w:pPr>
              <w:pStyle w:val="12"/>
              <w:tabs>
                <w:tab w:val="clear" w:pos="379"/>
                <w:tab w:val="left" w:pos="587" w:leader="none"/>
              </w:tabs>
              <w:snapToGrid w:val="false"/>
              <w:spacing w:lineRule="atLeast" w:line="240" w:before="0" w:after="0"/>
              <w:ind w:left="394" w:right="60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注意禮貌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/>
              <w:ind w:left="246" w:hanging="186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能認識學校主要場所的位置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能說出學校主要場所的功能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6" w:hanging="1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注音符號正確讀出各處室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>
                <w:rFonts w:ascii="標楷體" w:hAnsi="標楷體" w:cs="標楷體"/>
                <w:kern w:val="0"/>
                <w:sz w:val="24"/>
                <w:lang w:val="en-US" w:eastAsia="en-US" w:bidi="en-US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能注意參觀禮儀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4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290" w:hanging="23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校園的環境。</w:t>
            </w:r>
          </w:p>
          <w:p>
            <w:pPr>
              <w:pStyle w:val="Normal"/>
              <w:snapToGrid w:val="false"/>
              <w:spacing w:lineRule="atLeast" w:line="240"/>
              <w:ind w:left="290" w:hanging="23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近校園的植物。</w:t>
            </w:r>
          </w:p>
          <w:p>
            <w:pPr>
              <w:pStyle w:val="Normal"/>
              <w:snapToGrid w:val="false"/>
              <w:spacing w:lineRule="atLeast" w:line="240"/>
              <w:ind w:left="290" w:hanging="23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校園的植物。</w:t>
            </w:r>
          </w:p>
          <w:p>
            <w:pPr>
              <w:pStyle w:val="Normal"/>
              <w:snapToGrid w:val="false"/>
              <w:spacing w:lineRule="atLeast" w:line="240"/>
              <w:ind w:left="290" w:hanging="23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關懷校園的情意。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/>
              <w:ind w:left="399" w:right="60" w:hanging="322"/>
              <w:rPr/>
            </w:pPr>
            <w:r>
              <w:rPr>
                <w:rFonts w:ascii="標楷體" w:hAnsi="標楷體" w:cs="標楷體"/>
                <w:sz w:val="24"/>
              </w:rPr>
              <w:t>参、親親美麗校園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玩的遊戲區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帶兒童認識校園裡各種遊戲器材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討論遊樂器材使用時應注意事項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我的秘密基地。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裡綠蔭</w:t>
            </w:r>
          </w:p>
          <w:p>
            <w:pPr>
              <w:pStyle w:val="Normal"/>
              <w:snapToGrid w:val="false"/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所見到的校園植物，長什麼樣子呢？（讓小朋友發表不同的意見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葉寶寶找樹媽媽：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樹的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它們在學校的什麼地方呢？</w:t>
            </w:r>
          </w:p>
          <w:p>
            <w:pPr>
              <w:pStyle w:val="Normal"/>
              <w:snapToGrid w:val="false"/>
              <w:spacing w:lineRule="exact" w:line="28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找一處附近有多棵大樹的空地坐下，進行「尋找我的樹」活動。（讓小朋友抱抱這棵大樹、摸一摸樹幹、聞一聞樹的味道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/>
              <w:ind w:left="246" w:hanging="18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能喜愛校園環境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能注意安全的玩安全的境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能愛護珍惜學校植物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能透過各種活動喜愛校園設備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能在草地上做唱遊及律動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/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能介紹一棵大樹。</w:t>
            </w:r>
          </w:p>
          <w:p>
            <w:pPr>
              <w:pStyle w:val="TextBody"/>
              <w:snapToGrid w:val="false"/>
              <w:spacing w:lineRule="atLeast" w:line="240"/>
              <w:ind w:left="246" w:hanging="186"/>
              <w:rPr/>
            </w:pPr>
            <w:r>
              <w:rPr>
                <w:rFonts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/>
                <w:sz w:val="24"/>
              </w:rPr>
              <w:t>能找到做多種的葉片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tabs>
                <w:tab w:val="clear" w:pos="480"/>
                <w:tab w:val="left" w:pos="4144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語文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ind w:left="504" w:hanging="50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-1</w:t>
            </w:r>
            <w:r>
              <w:rPr>
                <w:rFonts w:ascii="標楷體" w:hAnsi="標楷體" w:cs="標楷體"/>
              </w:rPr>
              <w:t>能正確認念注音符號。</w:t>
            </w:r>
          </w:p>
          <w:p>
            <w:pPr>
              <w:pStyle w:val="11"/>
              <w:ind w:left="1217" w:hanging="12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-2</w:t>
            </w:r>
            <w:r>
              <w:rPr>
                <w:rFonts w:ascii="標楷體" w:hAnsi="標楷體" w:cs="標楷體"/>
              </w:rPr>
              <w:t>能正確拼讀注音符號。</w:t>
            </w:r>
          </w:p>
          <w:p>
            <w:pPr>
              <w:pStyle w:val="11"/>
              <w:ind w:left="1217" w:hanging="12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-1</w:t>
            </w:r>
            <w:r>
              <w:rPr>
                <w:rFonts w:ascii="標楷體" w:hAnsi="標楷體" w:cs="標楷體"/>
              </w:rPr>
              <w:t>能注意聽。</w:t>
            </w:r>
          </w:p>
          <w:p>
            <w:pPr>
              <w:pStyle w:val="11"/>
              <w:ind w:left="1217" w:hanging="12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-2</w:t>
            </w:r>
            <w:r>
              <w:rPr>
                <w:rFonts w:ascii="標楷體" w:hAnsi="標楷體" w:cs="標楷體"/>
              </w:rPr>
              <w:t>能聽得準確。</w:t>
            </w:r>
          </w:p>
          <w:p>
            <w:pPr>
              <w:pStyle w:val="11"/>
              <w:ind w:left="1217" w:hanging="12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1</w:t>
            </w:r>
            <w:r>
              <w:rPr>
                <w:rFonts w:ascii="標楷體" w:hAnsi="標楷體" w:cs="標楷體"/>
              </w:rPr>
              <w:t>能清楚明白的口述一件事情。</w:t>
            </w:r>
          </w:p>
          <w:p>
            <w:pPr>
              <w:pStyle w:val="11"/>
              <w:ind w:left="1212" w:hanging="12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5</w:t>
            </w:r>
            <w:r>
              <w:rPr>
                <w:rFonts w:ascii="標楷體" w:hAnsi="標楷體" w:cs="標楷體"/>
              </w:rPr>
              <w:t>能用完整的語句回答問題。</w:t>
            </w:r>
          </w:p>
          <w:p>
            <w:pPr>
              <w:pStyle w:val="11"/>
              <w:ind w:left="1217" w:hanging="12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11</w:t>
            </w:r>
            <w:r>
              <w:rPr>
                <w:rFonts w:ascii="標楷體" w:hAnsi="標楷體" w:cs="標楷體"/>
              </w:rPr>
              <w:t>能用完整的語句，說出想要完成的事。</w:t>
            </w:r>
          </w:p>
          <w:p>
            <w:pPr>
              <w:pStyle w:val="12"/>
              <w:tabs>
                <w:tab w:val="clear" w:pos="379"/>
                <w:tab w:val="left" w:pos="792" w:leader="none"/>
                <w:tab w:val="left" w:pos="4144" w:leader="none"/>
              </w:tabs>
              <w:snapToGrid w:val="false"/>
              <w:spacing w:lineRule="atLeast" w:line="240" w:before="0" w:after="0"/>
              <w:ind w:left="840" w:right="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學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379"/>
                <w:tab w:val="left" w:pos="792" w:leader="none"/>
                <w:tab w:val="left" w:pos="4144" w:leader="none"/>
              </w:tabs>
              <w:snapToGrid w:val="false"/>
              <w:spacing w:lineRule="atLeast" w:line="240" w:before="0" w:after="0"/>
              <w:ind w:left="840" w:right="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  <w:bCs/>
              </w:rPr>
              <w:t>能察覺生活中與數學相關的情境。</w:t>
            </w:r>
          </w:p>
          <w:p>
            <w:pPr>
              <w:pStyle w:val="12"/>
              <w:tabs>
                <w:tab w:val="clear" w:pos="379"/>
                <w:tab w:val="left" w:pos="792" w:leader="none"/>
                <w:tab w:val="left" w:pos="4144" w:leader="none"/>
              </w:tabs>
              <w:snapToGrid w:val="false"/>
              <w:spacing w:lineRule="atLeast" w:line="240" w:before="0" w:after="0"/>
              <w:ind w:left="840" w:right="60" w:hanging="840"/>
              <w:rPr/>
            </w:pPr>
            <w:r>
              <w:rPr>
                <w:rFonts w:eastAsia="標楷體" w:cs="標楷體" w:ascii="標楷體" w:hAnsi="標楷體"/>
              </w:rPr>
              <w:t>C-R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察覺數學與人類文化活動有關。</w:t>
            </w:r>
          </w:p>
          <w:p>
            <w:pPr>
              <w:pStyle w:val="12"/>
              <w:tabs>
                <w:tab w:val="clear" w:pos="379"/>
                <w:tab w:val="left" w:pos="792" w:leader="none"/>
                <w:tab w:val="left" w:pos="4144" w:leader="none"/>
              </w:tabs>
              <w:snapToGrid w:val="false"/>
              <w:spacing w:lineRule="atLeast" w:line="240" w:before="0" w:after="0"/>
              <w:ind w:left="840" w:right="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  <w:bCs/>
              </w:rPr>
              <w:t>能把情境中與問題相關的數、量、形析出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活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 </w:t>
            </w:r>
            <w:r>
              <w:rPr>
                <w:rFonts w:eastAsia="標楷體"/>
                <w:color w:val="000000"/>
              </w:rPr>
              <w:t>探索生活中的人、事、物，並體會各種網絡之間的互賴與不可分離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 </w:t>
            </w:r>
            <w:r>
              <w:rPr>
                <w:rFonts w:eastAsia="標楷體"/>
                <w:color w:val="000000"/>
              </w:rPr>
              <w:t>接觸生活中的人、事、物，理解文化、藝術與自然現象的豐富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 </w:t>
            </w:r>
            <w:r>
              <w:rPr>
                <w:rFonts w:eastAsia="標楷體"/>
                <w:color w:val="000000"/>
              </w:rPr>
              <w:t>相信自己只要能真切的觀察、細心的體會，常可有新奇的發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4 </w:t>
            </w:r>
            <w:r>
              <w:rPr>
                <w:rFonts w:eastAsia="標楷體"/>
                <w:color w:val="000000"/>
              </w:rPr>
              <w:t>養成參與、欣賞展示及演出時的基本禮儀與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12"/>
              <w:tabs>
                <w:tab w:val="clear" w:pos="379"/>
                <w:tab w:val="left" w:pos="792" w:leader="none"/>
                <w:tab w:val="left" w:pos="4144" w:leader="none"/>
              </w:tabs>
              <w:snapToGrid w:val="false"/>
              <w:spacing w:lineRule="atLeast" w:line="240" w:before="0" w:after="0"/>
              <w:ind w:left="840" w:right="60" w:hanging="840"/>
              <w:rPr/>
            </w:pPr>
            <w:r>
              <w:rPr>
                <w:rFonts w:eastAsia="標楷體"/>
                <w:color w:val="000000"/>
              </w:rPr>
              <w:t xml:space="preserve">5-5 </w:t>
            </w:r>
            <w:r>
              <w:rPr>
                <w:rFonts w:eastAsia="標楷體"/>
                <w:color w:val="000000"/>
              </w:rPr>
              <w:t>產生愛護生活環境、尊重他人與關懷生命的情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/>
            </w:pPr>
            <w:r>
              <w:rPr>
                <w:rFonts w:ascii="標楷體" w:hAnsi="標楷體" w:cs="標楷體" w:eastAsia="標楷體"/>
                <w:w w:val="90"/>
              </w:rPr>
              <w:t>健體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379"/>
                <w:tab w:val="left" w:pos="792" w:leader="none"/>
                <w:tab w:val="left" w:pos="4144" w:leader="none"/>
              </w:tabs>
              <w:snapToGrid w:val="false"/>
              <w:spacing w:lineRule="atLeast" w:line="240" w:before="0" w:after="0"/>
              <w:ind w:left="840" w:right="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養成對遊戲規則遵守的態度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4144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綜合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分享自己在團體中與他人相處的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4144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辨識遊戲或活動中隱藏的危機，並能適切預防。</w:t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究環境中的事物。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或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社區環境保護的活動經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做到簡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校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保行動，並落實到家庭生活中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2-1-3</w:t>
            </w:r>
            <w:r>
              <w:rPr>
                <w:rFonts w:ascii="標楷體" w:hAnsi="標楷體" w:cs="Arial Unicode MS;Arial" w:eastAsia="標楷體"/>
                <w:color w:val="000000"/>
              </w:rPr>
              <w:t>表達自己的意見和感受，不受性別</w:t>
            </w:r>
            <w:r>
              <w:rPr>
                <w:rFonts w:ascii="標楷體" w:hAnsi="標楷體" w:cs="Arial Unicode MS;Arial" w:eastAsia="標楷體"/>
                <w:color w:val="000000"/>
              </w:rPr>
              <w:t>的</w:t>
            </w:r>
            <w:r>
              <w:rPr>
                <w:rFonts w:ascii="標楷體" w:hAnsi="標楷體" w:cs="Arial Unicode MS;Arial" w:eastAsia="標楷體"/>
                <w:color w:val="000000"/>
              </w:rPr>
              <w:t>限制</w:t>
            </w:r>
            <w:r>
              <w:rPr>
                <w:rFonts w:ascii="標楷體" w:hAnsi="標楷體" w:cs="Arial Unicode MS;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1-4</w:t>
            </w:r>
            <w:r>
              <w:rPr>
                <w:rFonts w:ascii="標楷體" w:hAnsi="標楷體" w:cs="Arial Unicode MS;Arial" w:eastAsia="標楷體"/>
                <w:color w:val="000000"/>
              </w:rPr>
              <w:t>認識自己的身體隱私權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;Arial" w:eastAsia="標楷體"/>
                <w:color w:val="000000"/>
              </w:rPr>
              <w:t>培養互助合作的生活態度。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</w:tc>
      </w:tr>
      <w:tr>
        <w:trPr>
          <w:trHeight w:val="278" w:hRule="atLeast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77" w:hRule="atLeas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  主題與領域的關係</w: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096000" cy="845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458200"/>
                          <a:chOff x="0" y="0"/>
                          <a:chExt cx="6095880" cy="8458200"/>
                        </a:xfrm>
                      </wpg:grpSpPr>
                      <wps:wsp>
                        <wps:cNvSpPr/>
                        <wps:spPr>
                          <a:xfrm>
                            <a:off x="3809880" y="4114800"/>
                            <a:ext cx="107064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411480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308628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7621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/>
                                <w:ind w:left="420" w:hanging="4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/>
                                <w:ind w:left="420" w:hanging="4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1-1能正確認念注音符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2" w:hanging="102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1-2能正確拼讀注音符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4" w:hanging="101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2-1能注意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4" w:hanging="101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2-2能聽得準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4" w:hanging="101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1-1能清楚明白的口述一件事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9" w:hanging="101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1-5能用完整的語句回答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1-11能用完整的語句，說出想要完成的事。</w:t>
                              </w:r>
                            </w:p>
                            <w:p>
                              <w:pPr>
                                <w:tabs>
                                  <w:tab w:val="left" w:pos="792" w:leader="none"/>
                                  <w:tab w:val="left" w:pos="4144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ind w:left="700" w:right="60" w:hanging="7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-1-1-2能在口述作文和筆述作文中，培養豐富的想像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800600"/>
                            <a:ext cx="182880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301" w:right="25" w:hanging="3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-1-1分享自己在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體中與他人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處的經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2體會團隊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的意義，並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關懷團隊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301" w:right="25" w:hanging="30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1辨識遊戲或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301" w:right="25" w:hanging="30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動中隱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301" w:right="25" w:hanging="30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危機，並能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301" w:right="25" w:hanging="30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切預防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429000"/>
                            <a:ext cx="20574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巡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4114800" cy="42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8" w:leader="none"/>
                                </w:tabs>
                                <w:overflowPunct w:val="false"/>
                                <w:bidi w:val="0"/>
                                <w:spacing w:before="40" w:after="0" w:lineRule="exact" w:line="240"/>
                                <w:ind w:left="427" w:right="60" w:hanging="4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</w:t>
                              </w:r>
                            </w:p>
                            <w:p>
                              <w:pPr>
                                <w:tabs>
                                  <w:tab w:val="left" w:pos="1278" w:leader="none"/>
                                </w:tabs>
                                <w:overflowPunct w:val="false"/>
                                <w:bidi w:val="0"/>
                                <w:spacing w:before="40" w:after="0" w:lineRule="exact" w:line="240"/>
                                <w:ind w:left="427" w:right="60" w:hanging="42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3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1-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以五官知覺探索生活，察覺事物及環境的特性與變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3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-3 探索生活中的人、事、物，並體會各種網絡之間的互賴與不可分離性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4" w:hanging="36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-1 接觸生活中的人、事、物，理解文化、藝術與自然現象的豐富性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4" w:hanging="36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-1 使用合適的語彙或方式，表達對人、事、物的觀察與意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3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-1 相信自己只要能真切的觀察、細心的體會，常可有新奇的發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3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-4 養成參與、欣賞展示及演出時的基本禮儀與態度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1278" w:leader="none"/>
                                </w:tabs>
                                <w:overflowPunct w:val="false"/>
                                <w:bidi w:val="0"/>
                                <w:spacing w:before="40" w:after="0" w:lineRule="exact" w:line="240"/>
                                <w:ind w:left="427" w:right="60" w:hanging="42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-5 產生愛護生活環境、尊重他人與關懷生命的情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266688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2" w:leader="none"/>
                                  <w:tab w:val="left" w:pos="4144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ind w:left="700" w:right="60" w:hanging="7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R-0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能察覺生活中與數學相關的情境。</w:t>
                              </w:r>
                            </w:p>
                            <w:p>
                              <w:pPr>
                                <w:tabs>
                                  <w:tab w:val="left" w:pos="792" w:leader="none"/>
                                  <w:tab w:val="left" w:pos="4144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ind w:left="700" w:right="60" w:hanging="7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R-04能察覺數學與人類文化活動有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8" w:hanging="65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T-0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能把情境中與問題相關的數、量、形析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80pt;height:666.05pt" coordorigin="120,180" coordsize="9600,13321">
                <v:line id="shape_0" from="6120,6660" to="7805,8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6660" to="4679,71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0,5041" to="6839,59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20,4681" to="4919,5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;top:180;width:5039;height:5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/>
                          <w:ind w:left="420" w:hanging="4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/>
                          <w:ind w:left="420" w:hanging="4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1-1能正確認念注音符號。</w:t>
                        </w:r>
                      </w:p>
                      <w:p>
                        <w:pPr>
                          <w:overflowPunct w:val="false"/>
                          <w:bidi w:val="0"/>
                          <w:ind w:left="1012" w:hanging="102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1-2能正確拼讀注音符號。</w:t>
                        </w:r>
                      </w:p>
                      <w:p>
                        <w:pPr>
                          <w:overflowPunct w:val="false"/>
                          <w:bidi w:val="0"/>
                          <w:ind w:left="1014" w:hanging="101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2-1能注意聽。</w:t>
                        </w:r>
                      </w:p>
                      <w:p>
                        <w:pPr>
                          <w:overflowPunct w:val="false"/>
                          <w:bidi w:val="0"/>
                          <w:ind w:left="1014" w:hanging="101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2-2能聽得準確。</w:t>
                        </w:r>
                      </w:p>
                      <w:p>
                        <w:pPr>
                          <w:overflowPunct w:val="false"/>
                          <w:bidi w:val="0"/>
                          <w:ind w:left="1014" w:hanging="101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1-1能清楚明白的口述一件事情。</w:t>
                        </w:r>
                      </w:p>
                      <w:p>
                        <w:pPr>
                          <w:overflowPunct w:val="false"/>
                          <w:bidi w:val="0"/>
                          <w:ind w:left="1009" w:hanging="101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1-5能用完整的語句回答問題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1-11能用完整的語句，說出想要完成的事。</w:t>
                        </w:r>
                      </w:p>
                      <w:p>
                        <w:pPr>
                          <w:tabs>
                            <w:tab w:val="left" w:pos="792" w:leader="none"/>
                            <w:tab w:val="left" w:pos="4144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ind w:left="700" w:right="60" w:hanging="7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-1-1-2能在口述作文和筆述作文中，培養豐富的想像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7740;width:2879;height:4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301" w:right="25" w:hanging="30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-1-1分享自己在團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體中與他人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處的經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2體會團隊合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的意義，並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關懷團隊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301" w:right="25" w:hanging="30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1辨識遊戲或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301" w:right="25" w:hanging="30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動中隱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301" w:right="25" w:hanging="30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危機，並能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301" w:right="25" w:hanging="30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切預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580;width:3239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巡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;top:6841;width:6479;height:6659;mso-wrap-style:square;v-text-anchor:top">
                  <v:textbox>
                    <w:txbxContent>
                      <w:p>
                        <w:pPr>
                          <w:tabs>
                            <w:tab w:val="left" w:pos="1278" w:leader="none"/>
                          </w:tabs>
                          <w:overflowPunct w:val="false"/>
                          <w:bidi w:val="0"/>
                          <w:spacing w:before="40" w:after="0" w:lineRule="exact" w:line="240"/>
                          <w:ind w:left="427" w:right="60" w:hanging="4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</w:t>
                        </w:r>
                      </w:p>
                      <w:p>
                        <w:pPr>
                          <w:tabs>
                            <w:tab w:val="left" w:pos="1278" w:leader="none"/>
                          </w:tabs>
                          <w:overflowPunct w:val="false"/>
                          <w:bidi w:val="0"/>
                          <w:spacing w:before="40" w:after="0" w:lineRule="exact" w:line="240"/>
                          <w:ind w:left="427" w:right="60" w:hanging="42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3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1-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以五官知覺探索生活，察覺事物及環境的特性與變化。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3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-3 探索生活中的人、事、物，並體會各種網絡之間的互賴與不可分離性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364" w:hanging="36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-1 接觸生活中的人、事、物，理解文化、藝術與自然現象的豐富性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364" w:hanging="36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-1 使用合適的語彙或方式，表達對人、事、物的觀察與意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3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5-1 相信自己只要能真切的觀察、細心的體會，常可有新奇的發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3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5-4 養成參與、欣賞展示及演出時的基本禮儀與態度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1278" w:leader="none"/>
                          </w:tabs>
                          <w:overflowPunct w:val="false"/>
                          <w:bidi w:val="0"/>
                          <w:spacing w:before="40" w:after="0" w:lineRule="exact" w:line="240"/>
                          <w:ind w:left="427" w:right="60" w:hanging="42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5-5 產生愛護生活環境、尊重他人與關懷生命的情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0;top:1260;width:419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92" w:leader="none"/>
                            <w:tab w:val="left" w:pos="4144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ind w:left="700" w:right="60" w:hanging="7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R-01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能察覺生活中與數學相關的情境。</w:t>
                        </w:r>
                      </w:p>
                      <w:p>
                        <w:pPr>
                          <w:tabs>
                            <w:tab w:val="left" w:pos="792" w:leader="none"/>
                            <w:tab w:val="left" w:pos="4144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ind w:left="700" w:right="60" w:hanging="7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R-04能察覺數學與人類文化活動有關。</w:t>
                        </w:r>
                      </w:p>
                      <w:p>
                        <w:pPr>
                          <w:overflowPunct w:val="false"/>
                          <w:bidi w:val="0"/>
                          <w:ind w:left="658" w:hanging="65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T-01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能把情境中與問題相關的數、量、形析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12395</wp:posOffset>
                </wp:positionV>
                <wp:extent cx="18288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8.85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8575</wp:posOffset>
                </wp:positionV>
                <wp:extent cx="1524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379"/>
                                <w:tab w:val="left" w:pos="1277" w:leader="none"/>
                              </w:tabs>
                              <w:spacing w:lineRule="exact" w:line="240" w:before="40" w:after="0"/>
                              <w:ind w:left="602" w:right="60" w:hanging="602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379"/>
                                <w:tab w:val="left" w:pos="1277" w:leader="none"/>
                              </w:tabs>
                              <w:spacing w:lineRule="exact" w:line="240" w:before="40" w:after="0"/>
                              <w:ind w:left="602" w:right="60" w:hanging="602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379"/>
                                <w:tab w:val="left" w:pos="792" w:leader="none"/>
                                <w:tab w:val="left" w:pos="4144" w:leader="none"/>
                              </w:tabs>
                              <w:snapToGrid w:val="false"/>
                              <w:spacing w:lineRule="atLeast" w:line="240" w:before="0" w:after="0"/>
                              <w:ind w:left="700" w:right="6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養成對遊戲規則遵守的態度。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379"/>
                                <w:tab w:val="left" w:pos="1277" w:leader="none"/>
                              </w:tabs>
                              <w:spacing w:lineRule="exact" w:line="240" w:before="40" w:after="0"/>
                              <w:ind w:left="602" w:right="60" w:hanging="60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1-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了解並認同團體規範，從中體會並學習快樂的生活態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pt;mso-wrap-distance-left:9.05pt;mso-wrap-distance-right:9.05pt;mso-wrap-distance-top:0pt;mso-wrap-distance-bottom:0pt;margin-top:2.2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tabs>
                          <w:tab w:val="clear" w:pos="379"/>
                          <w:tab w:val="left" w:pos="1277" w:leader="none"/>
                        </w:tabs>
                        <w:spacing w:lineRule="exact" w:line="240" w:before="40" w:after="0"/>
                        <w:ind w:left="602" w:right="60" w:hanging="602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健康與體育</w:t>
                      </w:r>
                    </w:p>
                    <w:p>
                      <w:pPr>
                        <w:pStyle w:val="12"/>
                        <w:tabs>
                          <w:tab w:val="clear" w:pos="379"/>
                          <w:tab w:val="left" w:pos="1277" w:leader="none"/>
                        </w:tabs>
                        <w:spacing w:lineRule="exact" w:line="240" w:before="40" w:after="0"/>
                        <w:ind w:left="602" w:right="60" w:hanging="602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tabs>
                          <w:tab w:val="clear" w:pos="379"/>
                          <w:tab w:val="left" w:pos="792" w:leader="none"/>
                          <w:tab w:val="left" w:pos="4144" w:leader="none"/>
                        </w:tabs>
                        <w:snapToGrid w:val="false"/>
                        <w:spacing w:lineRule="atLeast" w:line="240" w:before="0" w:after="0"/>
                        <w:ind w:left="700" w:right="6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-2-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養成對遊戲規則遵守的態度。</w:t>
                      </w:r>
                    </w:p>
                    <w:p>
                      <w:pPr>
                        <w:pStyle w:val="12"/>
                        <w:tabs>
                          <w:tab w:val="clear" w:pos="379"/>
                          <w:tab w:val="left" w:pos="1277" w:leader="none"/>
                        </w:tabs>
                        <w:spacing w:lineRule="exact" w:line="240" w:before="40" w:after="0"/>
                        <w:ind w:left="602" w:right="60" w:hanging="60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-1-5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了解並認同團體規範，從中體會並學習快樂的生活態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030</wp:posOffset>
                </wp:positionH>
                <wp:positionV relativeFrom="paragraph">
                  <wp:posOffset>89535</wp:posOffset>
                </wp:positionV>
                <wp:extent cx="457200" cy="78740"/>
                <wp:effectExtent l="1905" t="952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7.05pt" to="384.8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  主題與六大議題</w: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77000" cy="8423275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423280"/>
                          <a:chOff x="0" y="0"/>
                          <a:chExt cx="6477120" cy="8423280"/>
                        </a:xfrm>
                      </wpg:grpSpPr>
                      <wps:wsp>
                        <wps:cNvSpPr/>
                        <wps:spPr>
                          <a:xfrm flipH="1">
                            <a:off x="1828800" y="5803920"/>
                            <a:ext cx="73152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803920"/>
                            <a:ext cx="1005840" cy="65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4616280"/>
                            <a:ext cx="5486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16280"/>
                            <a:ext cx="6400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034080"/>
                            <a:ext cx="0" cy="145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31680"/>
                            <a:ext cx="2666880" cy="20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Arial Unicode MS;Arial"/>
                                  <w:color w:val="000000"/>
                                  <w:lang w:val="en-US" w:eastAsia="zh-TW" w:bidi="ar-SA"/>
                                </w:rPr>
                                <w:t>2-1-3表達自己的意見和感受，不受性別的限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Arial Unicode MS;Arial"/>
                                  <w:color w:val="000000"/>
                                  <w:lang w:val="en-US" w:eastAsia="zh-TW" w:bidi="ar-SA"/>
                                </w:rPr>
                                <w:t>2-1-4認識自己的身體隱私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414120"/>
                            <a:ext cx="2728080" cy="15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tLeast" w:line="240"/>
                                <w:ind w:left="266" w:right="25"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政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tLeast" w:line="240"/>
                                <w:ind w:left="266" w:right="25" w:hanging="26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tLeast" w:line="240"/>
                                <w:ind w:left="266" w:right="25" w:hanging="26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-1-1瞭解自己所擁有的物品並願意與他人分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4452480"/>
                            <a:ext cx="1783080" cy="158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巡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735000"/>
                            <a:ext cx="2133720" cy="166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tLeast" w:line="240"/>
                                <w:ind w:left="308" w:right="25" w:hanging="3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-1-2瞭解、遵守團體的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規則，並實踐民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法治的精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-1-4說出自己對一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好世界的想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4120"/>
                            <a:ext cx="1920240" cy="17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涯發展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Arial Unicode MS;Arial"/>
                                  <w:color w:val="000000"/>
                                  <w:lang w:val="en-US" w:eastAsia="zh-TW" w:bidi="ar-SA"/>
                                </w:rPr>
                                <w:t>2-1-1培養互助合作的生活態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6172200" cy="316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-1-1能運用五官觀察體驗、探究環境中的事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0" w:hanging="57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-1-1認識生活周遭的自然環境與人造環境，以及常見的動物、植物、微生物彼此之間的互動關係。</w:t>
                              </w:r>
                            </w:p>
                            <w:p>
                              <w:pPr>
                                <w:tabs>
                                  <w:tab w:val="left" w:pos="414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-1-1能以語言、文字或圖畫等表達自己對自然體驗或環境保護的想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-1-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spacing w:val="-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能經由家人與師長指導，以文字、圖畫等方式記錄校園與住家環境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-1-1具有跟隨家人或師長參與社區環境保護的活動經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-1-2能做到簡單的校園環保行動，並落實到家庭生活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510pt;height:663.3pt" coordorigin="720,0" coordsize="10200,13266">
                <v:line id="shape_0" from="3600,9140" to="4751,103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36,9140" to="7919,10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8,7270" to="7631,78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56,7270" to="4463,7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16,4778" to="5616,7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0;top:9971;width:4199;height:32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Arial Unicode MS;Arial"/>
                            <w:color w:val="000000"/>
                            <w:lang w:val="en-US" w:eastAsia="zh-TW" w:bidi="ar-SA"/>
                          </w:rPr>
                          <w:t>2-1-3表達自己的意見和感受，不受性別的限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Arial Unicode MS;Arial"/>
                            <w:color w:val="000000"/>
                            <w:lang w:val="en-US" w:eastAsia="zh-TW" w:bidi="ar-SA"/>
                          </w:rPr>
                          <w:t>2-1-4認識自己的身體隱私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0101;width:4295;height:2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tLeast" w:line="240"/>
                          <w:ind w:left="266" w:right="25"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政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tLeast" w:line="240"/>
                          <w:ind w:left="266" w:right="25" w:hanging="26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tLeast" w:line="240"/>
                          <w:ind w:left="266" w:right="25" w:hanging="26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-1-1瞭解自己所擁有的物品並願意與他人分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6;top:7012;width:2807;height:2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巡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882;width:3359;height:2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tLeast" w:line="240"/>
                          <w:ind w:left="308" w:right="25" w:hanging="3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權教育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-1-2瞭解、遵守團體的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規則，並實踐民主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法治的精神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-1-4說出自己對一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好世界的想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5707;width:3023;height:2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涯發展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Arial Unicode MS;Arial"/>
                            <w:color w:val="000000"/>
                            <w:lang w:val="en-US" w:eastAsia="zh-TW" w:bidi="ar-SA"/>
                          </w:rPr>
                          <w:t>2-1-1培養互助合作的生活態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;top:0;width:9719;height:4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-1-1能運用五官觀察體驗、探究環境中的事物。</w:t>
                        </w:r>
                      </w:p>
                      <w:p>
                        <w:pPr>
                          <w:overflowPunct w:val="false"/>
                          <w:bidi w:val="0"/>
                          <w:ind w:left="570" w:hanging="57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-1-1認識生活周遭的自然環境與人造環境，以及常見的動物、植物、微生物彼此之間的互動關係。</w:t>
                        </w:r>
                      </w:p>
                      <w:p>
                        <w:pPr>
                          <w:tabs>
                            <w:tab w:val="left" w:pos="4144" w:leader="none"/>
                          </w:tabs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-1-1能以語言、文字或圖畫等表達自己對自然體驗或環境保護的想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-1-2</w:t>
                        </w:r>
                        <w:r>
                          <w:rPr>
                            <w:sz w:val="20"/>
                            <w:kern w:val="0"/>
                            <w:szCs w:val="20"/>
                            <w:bCs/>
                            <w:spacing w:val="-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能經由家人與師長指導，以文字、圖畫等方式記錄校園與住家環境問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-1-1具有跟隨家人或師長參與社區環境保護的活動經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-1-2能做到簡單的校園環保行動，並落實到家庭生活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144" w:leader="none"/>
          <w:tab w:val="right" w:pos="10204" w:leader="none"/>
        </w:tabs>
        <w:snapToGrid w:val="false"/>
        <w:spacing w:lineRule="exact" w:line="36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right" w:pos="10204" w:leader="none"/>
        </w:tabs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士林區士林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/>
        <w:t>學年度第二學期一年級主題課程</w:t>
      </w:r>
    </w:p>
    <w:tbl>
      <w:tblPr>
        <w:tblW w:w="107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05"/>
        <w:gridCol w:w="90"/>
        <w:gridCol w:w="750"/>
        <w:gridCol w:w="79"/>
        <w:gridCol w:w="828"/>
        <w:gridCol w:w="829"/>
        <w:gridCol w:w="829"/>
        <w:gridCol w:w="828"/>
        <w:gridCol w:w="829"/>
        <w:gridCol w:w="828"/>
        <w:gridCol w:w="300"/>
        <w:gridCol w:w="529"/>
        <w:gridCol w:w="829"/>
        <w:gridCol w:w="828"/>
        <w:gridCol w:w="458"/>
        <w:gridCol w:w="371"/>
        <w:gridCol w:w="783"/>
        <w:gridCol w:w="48"/>
      </w:tblGrid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21"/>
              <w:spacing w:lineRule="exact" w:line="240" w:before="36" w:after="36"/>
              <w:ind w:left="600" w:hanging="6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低年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觀察、熟悉、發現、探索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性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感、關懷、欣賞、接受、親近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、體驗、興趣、參與、接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主題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芝蘭－我們的社區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主題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光蝶影八芝蘭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目標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天氣的變化，發現對周遭環境改變的關係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近校園認識昆蟲的成長環境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對昆蟲的觀察活動。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春光蝶影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變暖了，帶給人們的改變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蟲蟲危機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變暖了昆蟲從窩裡出來活動了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你我他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討論了解環境對蟲或人的影響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spacing w:lineRule="exact" w:line="2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瞭解春天到了太陽出來了昆蟲也出來活動。</w:t>
            </w:r>
          </w:p>
          <w:p>
            <w:pPr>
              <w:pStyle w:val="TextBody"/>
              <w:spacing w:lineRule="exact" w:line="2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認識昆蟲對人類的影響。</w:t>
            </w:r>
          </w:p>
          <w:p>
            <w:pPr>
              <w:pStyle w:val="TextBody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瞭解昆蟲生長的環境與環境的相互關係。</w:t>
            </w:r>
          </w:p>
          <w:p>
            <w:pPr>
              <w:pStyle w:val="TextBody"/>
              <w:spacing w:lineRule="exact" w:line="2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找出維護環境的好方法。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9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本校昆蟲館的珍貴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學校重要資產的維護。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貳、認識蝴蝶館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昆蟲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就館藏的昆蟲參觀並與以解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金頭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就參觀內容與小朋友討論獎徵答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昆蟲館建館的沿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昆蟲館館藏的昆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。</w:t>
            </w:r>
          </w:p>
          <w:p>
            <w:pPr>
              <w:pStyle w:val="Normal"/>
              <w:spacing w:lineRule="exact" w:line="24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參觀的守則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昆蟲的標本製作不易及保存的價值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91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昆蟲的興趣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欣賞別人的作品。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叁、小小藝術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昆蟲俱樂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收集有關昆蟲的作品與小朋友分享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小藝術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素材做出昆蟲造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昆蟲美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展示小朋友所做的作品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喜歡的昆蟲及原因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喜歡閱讀與昆蟲有關的文學作品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自己喜歡昆蟲的造型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能與同學分享欣賞不同的作品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會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情參與蟲蟲明星選拔活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扮演活動體驗不同的學習方式。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肆、蟲蟲明星選拔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蟲蟲明星發表會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小朋友就昆蟲的特質與生長環境，以表演的方式作昆蟲介紹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蟲蟲啦啦隊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下課時間為自己擁護的昆蟲宣傳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票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時間做投票活動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選出自己喜歡的昆蟲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說出自己可以做到的環保工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昆蟲與我們的關係及對生命的尊重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ind w:left="504" w:hanging="50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-3</w:t>
            </w:r>
            <w:r>
              <w:rPr>
                <w:rFonts w:ascii="標楷體" w:hAnsi="標楷體" w:cs="標楷體"/>
              </w:rPr>
              <w:t>能邊聆聽邊思考。</w:t>
            </w:r>
          </w:p>
          <w:p>
            <w:pPr>
              <w:pStyle w:val="11"/>
              <w:ind w:left="504" w:hanging="5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5</w:t>
            </w:r>
            <w:r>
              <w:rPr>
                <w:rFonts w:ascii="標楷體" w:hAnsi="標楷體" w:cs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  <w:bCs/>
              </w:rPr>
              <w:t>能由物體的外觀，辨認、描述與分類簡單幾何形體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-R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Arial" w:hAnsi="Arial" w:cs="Arial" w:eastAsia="標楷體"/>
                <w:bCs/>
              </w:rPr>
              <w:t>能把情境中數、量、形之關係以數學語言表出。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 </w:t>
            </w:r>
            <w:r>
              <w:rPr>
                <w:rFonts w:eastAsia="標楷體"/>
                <w:color w:val="000000"/>
              </w:rPr>
              <w:t>接觸生活中的人、事、物，理解文化、藝術與自然現象的豐富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 </w:t>
            </w:r>
            <w:r>
              <w:rPr>
                <w:rFonts w:eastAsia="標楷體"/>
                <w:color w:val="000000"/>
              </w:rPr>
              <w:t>嘗試運用各種生活素材，表現自己的感受與想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5-1 </w:t>
            </w:r>
            <w:r>
              <w:rPr>
                <w:rFonts w:eastAsia="標楷體"/>
                <w:color w:val="000000"/>
              </w:rPr>
              <w:t>相信自己只要能真切的觀察、細心的體會，常可有新奇的發現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體會環境保護與自己的關係，並主動實踐。</w:t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親近生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好奇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相互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;Arial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;Arial" w:eastAsia="標楷體"/>
                <w:color w:val="000000"/>
              </w:rPr>
              <w:t>培養互助合作的生活態度。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78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7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級  主題與領域的關係</w:t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6743700" cy="7348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348680"/>
                          <a:chOff x="0" y="0"/>
                          <a:chExt cx="6743880" cy="7348680"/>
                        </a:xfrm>
                      </wpg:grpSpPr>
                      <wps:wsp>
                        <wps:cNvSpPr/>
                        <wps:spPr>
                          <a:xfrm>
                            <a:off x="1981080" y="2794680"/>
                            <a:ext cx="1256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光蝶影八芝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809880" cy="1552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2-3能邊聆聽邊思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8" w:hanging="43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1-5能用完整的語句回答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4-3能依主題表達意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9000"/>
                            <a:ext cx="2286000" cy="196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72" w:lineRule="exact" w:line="200"/>
                                <w:ind w:left="350" w:right="60" w:hanging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-1-0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能由物體的外觀，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認、描述與分類簡單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何形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C-R-01能察覺生活中與數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相關的情境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72" w:lineRule="exact" w:line="200"/>
                                <w:ind w:left="26" w:right="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T-0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能把情境中數、量、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72" w:lineRule="exact" w:line="200"/>
                                <w:ind w:left="26" w:right="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形之關係以數學語言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72" w:lineRule="exact" w:line="200"/>
                                <w:ind w:left="26" w:right="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表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28000"/>
                            <a:ext cx="3314880" cy="652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72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領域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72" w:lineRule="exact" w:line="220"/>
                                <w:ind w:left="996" w:right="60" w:hanging="87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-1 以五官知覺探索生活，察覺事物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及環境的特性與變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-1 接觸生活中的人、事、物，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文化、藝術與自然現象的豐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-1 嘗試運用各種生活素材，表現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己的感受與想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-1 使用合適的語彙或方式，表達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人、事、物的觀察與意見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72" w:lineRule="exact" w:line="220"/>
                                <w:ind w:left="460" w:right="60" w:hanging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-1 相信自己只要能真切的觀察、細心的體會，常可有新奇的發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6880" y="1552680"/>
                            <a:ext cx="228600" cy="12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140360"/>
                            <a:ext cx="380880" cy="51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91000"/>
                            <a:ext cx="15228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19000"/>
                            <a:ext cx="22860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54360"/>
                            <a:ext cx="3009960" cy="165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72" w:lineRule="exact" w:line="160"/>
                                <w:ind w:left="350" w:right="60" w:hanging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72" w:lineRule="exact" w:line="100"/>
                                <w:ind w:left="350" w:right="60" w:hanging="23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1經常保持個人的整潔，並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班級與學校共同的秩序與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潔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72" w:lineRule="exact" w:line="200"/>
                                <w:ind w:left="41" w:right="6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4體會環境保護與自己的關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72" w:lineRule="exact" w:line="200"/>
                                <w:ind w:left="41" w:right="6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係，並主動實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531pt;height:578.65pt" coordorigin="180,63" coordsize="10620,11573">
                <v:oval id="shape_0" fillcolor="white" stroked="t" o:allowincell="f" style="position:absolute;left:3300;top:4464;width:1978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光蝶影八芝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60;top:63;width:5999;height:244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2-3能邊聆聽邊思考。</w:t>
                        </w:r>
                      </w:p>
                      <w:p>
                        <w:pPr>
                          <w:overflowPunct w:val="false"/>
                          <w:bidi w:val="0"/>
                          <w:ind w:left="418" w:hanging="43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1-5能用完整的語句回答問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4-3能依主題表達意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5;width:3599;height:3096;mso-wrap-style:square;v-text-anchor:top" type="_x0000_t120">
                  <v:textbox>
                    <w:txbxContent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72" w:lineRule="exact" w:line="200"/>
                          <w:ind w:left="350" w:right="60" w:hanging="23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-1-01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能由物體的外觀，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認、描述與分類簡單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何形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C-R-01能察覺生活中與數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相關的情境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72" w:lineRule="exact" w:line="200"/>
                          <w:ind w:left="26" w:right="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T-0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能把情境中數、量、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72" w:lineRule="exact" w:line="200"/>
                          <w:ind w:left="26" w:right="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形之關係以數學語言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72" w:lineRule="exact" w:line="200"/>
                          <w:ind w:left="26" w:right="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表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67;width:5219;height:10268;mso-wrap-style:square;v-text-anchor:top" type="_x0000_t120">
                  <v:textbox>
                    <w:txbxContent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72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領域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72" w:lineRule="exact" w:line="220"/>
                          <w:ind w:left="996" w:right="60" w:hanging="87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-1 以五官知覺探索生活，察覺事物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及環境的特性與變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-1 接觸生活中的人、事、物，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文化、藝術與自然現象的豐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-1 嘗試運用各種生活素材，表現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己的感受與想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-1 使用合適的語彙或方式，表達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人、事、物的觀察與意見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72" w:lineRule="exact" w:line="220"/>
                          <w:ind w:left="460" w:right="60" w:hanging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-1 相信自己只要能真切的觀察、細心的體會，常可有新奇的發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2508" to="4739,44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0,6583" to="4019,73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60,4301" to="3899,4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5605" to="5579,5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7235;width:4739;height:2600;mso-wrap-style:square;v-text-anchor:top" type="_x0000_t120">
                  <v:textbox>
                    <w:txbxContent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72" w:lineRule="exact" w:line="160"/>
                          <w:ind w:left="350" w:right="60" w:hanging="23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領域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72" w:lineRule="exact" w:line="100"/>
                          <w:ind w:left="350" w:right="60" w:hanging="23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1經常保持個人的整潔，並維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班級與學校共同的秩序與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潔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72" w:lineRule="exact" w:line="200"/>
                          <w:ind w:left="41" w:right="6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4體會環境保護與自己的關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72" w:lineRule="exact" w:line="200"/>
                          <w:ind w:left="41" w:right="6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係，並主動實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級   主題與六大議題</w:t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6324600" cy="694690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946920"/>
                          <a:chOff x="0" y="0"/>
                          <a:chExt cx="6324480" cy="6946920"/>
                        </a:xfrm>
                      </wpg:grpSpPr>
                      <wps:wsp>
                        <wps:cNvSpPr/>
                        <wps:spPr>
                          <a:xfrm flipH="1">
                            <a:off x="1828800" y="4785480"/>
                            <a:ext cx="73152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785480"/>
                            <a:ext cx="1005840" cy="6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3569400"/>
                            <a:ext cx="54864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569400"/>
                            <a:ext cx="64008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9486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5840"/>
                            <a:ext cx="259092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Arial Unicode MS;Arial"/>
                                  <w:color w:val="000000"/>
                                  <w:lang w:val="en-US" w:eastAsia="zh-TW" w:bidi="ar-SA"/>
                                </w:rPr>
                                <w:t>1-1-1認識不同性別者身心的異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3表達自己的意見和感受，不受性別的限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410080"/>
                            <a:ext cx="2728080" cy="15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tLeast" w:line="240"/>
                                <w:ind w:left="266" w:right="25"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政教育</w:t>
                              </w:r>
                            </w:p>
                            <w:p>
                              <w:pPr>
                                <w:tabs>
                                  <w:tab w:val="left" w:pos="2239" w:leader="none"/>
                                </w:tabs>
                                <w:overflowPunct w:val="false"/>
                                <w:bidi w:val="0"/>
                                <w:spacing w:before="46" w:after="72" w:lineRule="exact" w:line="240"/>
                                <w:ind w:left="532" w:right="60" w:hanging="532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39" w:leader="none"/>
                                </w:tabs>
                                <w:overflowPunct w:val="false"/>
                                <w:bidi w:val="0"/>
                                <w:spacing w:before="46" w:after="72" w:lineRule="exact" w:line="240"/>
                                <w:ind w:left="532" w:right="60" w:hanging="53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-1-2察覺自己的生活禮儀與習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3401640"/>
                            <a:ext cx="1783080" cy="16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光碟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芝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66880"/>
                            <a:ext cx="1981080" cy="14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-1-2瞭解、遵守團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的規則，並實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民主法治的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exact" w:line="240"/>
                                <w:ind w:left="306" w:right="23" w:hanging="3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2760"/>
                            <a:ext cx="1920240" cy="18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涯發展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Arial Unicode MS;Arial"/>
                                  <w:color w:val="000000"/>
                                  <w:lang w:val="en-US" w:eastAsia="zh-TW" w:bidi="ar-SA"/>
                                </w:rPr>
                                <w:t>2-1-1培養互助合作的生活態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4267080" cy="20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-1-1能經由親近生物而懂得愛護與尊重生命，並瞭解生態保育的重要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-1-2能具有好奇心，體認人類在生態中的角色，以及自然環境與人的相互關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pt;width:498pt;height:547pt" coordorigin="840,120" coordsize="9960,10940">
                <v:line id="shape_0" from="3720,7656" to="4871,89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56,7656" to="8039,8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8,5741" to="7751,6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76,5741" to="4583,6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6,3189" to="5736,5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0;top:8507;width:4079;height:2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Arial Unicode MS;Arial"/>
                            <w:color w:val="000000"/>
                            <w:lang w:val="en-US" w:eastAsia="zh-TW" w:bidi="ar-SA"/>
                          </w:rPr>
                          <w:t>1-1-1認識不同性別者身心的異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3表達自己的意見和感受，不受性別的限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0;top:8640;width:4295;height:2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tLeast" w:line="240"/>
                          <w:ind w:left="266" w:right="25"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政教育</w:t>
                        </w:r>
                      </w:p>
                      <w:p>
                        <w:pPr>
                          <w:tabs>
                            <w:tab w:val="left" w:pos="2239" w:leader="none"/>
                          </w:tabs>
                          <w:overflowPunct w:val="false"/>
                          <w:bidi w:val="0"/>
                          <w:spacing w:before="46" w:after="72" w:lineRule="exact" w:line="240"/>
                          <w:ind w:left="532" w:right="60" w:hanging="532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239" w:leader="none"/>
                          </w:tabs>
                          <w:overflowPunct w:val="false"/>
                          <w:bidi w:val="0"/>
                          <w:spacing w:before="46" w:after="72" w:lineRule="exact" w:line="240"/>
                          <w:ind w:left="532" w:right="60" w:hanging="53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-1-2察覺自己的生活禮儀與習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6;top:5477;width:2807;height:2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光碟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芝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0;top:4320;width:3119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權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-1-2瞭解、遵守團體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的規則，並實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民主法治的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exact" w:line="240"/>
                          <w:ind w:left="306" w:right="23" w:hanging="3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;top:4140;width:3023;height:2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涯發展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Arial Unicode MS;Arial"/>
                            <w:color w:val="000000"/>
                            <w:lang w:val="en-US" w:eastAsia="zh-TW" w:bidi="ar-SA"/>
                          </w:rPr>
                          <w:t>2-1-1培養互助合作的生活態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120;width:6719;height:3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-1-1能經由親近生物而懂得愛護與尊重生命，並瞭解生態保育的重要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-1-2能具有好奇心，體認人類在生態中的角色，以及自然環境與人的相互關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TextBodyIndent">
    <w:name w:val="Body Text Indent"/>
    <w:basedOn w:val="Normal"/>
    <w:pPr>
      <w:overflowPunct w:val="false"/>
      <w:spacing w:lineRule="exact" w:line="660"/>
      <w:ind w:firstLine="560"/>
      <w:jc w:val="both"/>
    </w:pPr>
    <w:rPr>
      <w:rFonts w:eastAsia="標楷體"/>
      <w:sz w:val="28"/>
    </w:rPr>
  </w:style>
  <w:style w:type="paragraph" w:styleId="Style15">
    <w:name w:val="設計活動(文(一))"/>
    <w:basedOn w:val="Normal"/>
    <w:qFormat/>
    <w:pPr>
      <w:tabs>
        <w:tab w:val="clear" w:pos="480"/>
        <w:tab w:val="left" w:pos="510" w:leader="none"/>
      </w:tabs>
      <w:overflowPunct w:val="false"/>
      <w:spacing w:lineRule="exact" w:line="240" w:before="67" w:after="33"/>
      <w:ind w:left="490" w:right="70" w:hanging="420"/>
      <w:jc w:val="both"/>
    </w:pPr>
    <w:rPr/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華康中明體;新細明體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1:00Z</dcterms:created>
  <dc:creator>SuperXP</dc:creator>
  <dc:description/>
  <cp:keywords/>
  <dc:language>en-US</dc:language>
  <cp:lastModifiedBy>P5Q-EM</cp:lastModifiedBy>
  <cp:lastPrinted>2006-07-11T23:21:00Z</cp:lastPrinted>
  <dcterms:modified xsi:type="dcterms:W3CDTF">2011-07-23T15:47:00Z</dcterms:modified>
  <cp:revision>88</cp:revision>
  <dc:subject/>
  <dc:title>臺北市士林區士林國民小學九十四學年度第一學期一年級主題課程</dc:title>
</cp:coreProperties>
</file>