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臺北市士林區士林國小 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學年度 第</w:t>
      </w:r>
      <w:r>
        <w:rPr>
          <w:rFonts w:eastAsia="標楷體"/>
          <w:b/>
          <w:bCs/>
          <w:sz w:val="32"/>
          <w:szCs w:val="32"/>
        </w:rPr>
        <w:t xml:space="preserve">1 </w:t>
      </w:r>
      <w:r>
        <w:rPr>
          <w:rFonts w:eastAsia="標楷體"/>
          <w:b/>
          <w:bCs/>
          <w:sz w:val="32"/>
          <w:szCs w:val="32"/>
        </w:rPr>
        <w:t xml:space="preserve">學期 </w:t>
      </w:r>
      <w:r>
        <w:rPr>
          <w:rFonts w:eastAsia="標楷體"/>
          <w:b/>
          <w:bCs/>
          <w:sz w:val="32"/>
          <w:szCs w:val="32"/>
          <w:u w:val="single"/>
        </w:rPr>
        <w:t>彈性</w:t>
      </w:r>
      <w:r>
        <w:rPr>
          <w:rFonts w:eastAsia="標楷體"/>
          <w:b/>
          <w:bCs/>
          <w:sz w:val="32"/>
          <w:szCs w:val="32"/>
          <w:u w:val="single"/>
        </w:rPr>
        <w:t>--</w:t>
      </w:r>
      <w:r>
        <w:rPr>
          <w:rFonts w:eastAsia="標楷體"/>
          <w:b/>
          <w:bCs/>
          <w:sz w:val="32"/>
          <w:szCs w:val="32"/>
          <w:u w:val="single"/>
        </w:rPr>
        <w:t>國語文</w:t>
      </w:r>
      <w:r>
        <w:rPr>
          <w:rFonts w:eastAsia="標楷體"/>
          <w:b/>
          <w:bCs/>
          <w:sz w:val="32"/>
          <w:szCs w:val="32"/>
        </w:rPr>
        <w:t>教學計畫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60"/>
        <w:gridCol w:w="1080"/>
        <w:gridCol w:w="1620"/>
        <w:gridCol w:w="830"/>
        <w:gridCol w:w="1296"/>
        <w:gridCol w:w="395"/>
        <w:gridCol w:w="666"/>
        <w:gridCol w:w="954"/>
        <w:gridCol w:w="854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材來源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年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編寫者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一年級全體老師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編寫理念及目的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ㄅㄆㄇ是小朋友國語科入門的基石，透過ㄅㄆㄇ的拼讀，可使學生及早自行閱讀，享受閱讀的樂趣；從ㄅㄆㄇ兒歌的欣賞，讓學童有趣的學習，樂於徜徉語文的世界，進而提昇其語彙與寫作能力。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對應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習目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或重點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節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議題融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22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ㄧ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注音符號加深加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１．能應用注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　　符號拼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　　兒歌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２．能利用注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符號拼注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語詞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１．指導學生利用已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學過的注音符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號作創意聯想</w:t>
            </w:r>
            <w:r>
              <w:rPr>
                <w:rFonts w:eastAsia="標楷體"/>
                <w:bCs/>
              </w:rPr>
              <w:t>(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畫一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拼讀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兒歌（讀一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讀），語詞拼注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（寫一寫），透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過學習單加深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加廣其注音符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　　號的運用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環境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發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六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兒歌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-2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１．能應用注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符號拼讀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兒歌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１．指導學生利用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學過的注音符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號拼讀兒歌，欣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賞兒歌的趣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味，並與家人分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享學習的樂趣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政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口頭發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臺北市士林區士林國小 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學年度 第</w:t>
      </w:r>
      <w:r>
        <w:rPr>
          <w:rFonts w:eastAsia="標楷體"/>
          <w:b/>
          <w:bCs/>
          <w:sz w:val="32"/>
          <w:szCs w:val="32"/>
        </w:rPr>
        <w:t xml:space="preserve">2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  <w:u w:val="single"/>
        </w:rPr>
        <w:t>彈性</w:t>
      </w:r>
      <w:r>
        <w:rPr>
          <w:rFonts w:eastAsia="標楷體"/>
          <w:b/>
          <w:bCs/>
          <w:sz w:val="32"/>
          <w:szCs w:val="32"/>
          <w:u w:val="single"/>
        </w:rPr>
        <w:t>--</w:t>
      </w:r>
      <w:r>
        <w:rPr>
          <w:rFonts w:eastAsia="標楷體"/>
          <w:b/>
          <w:bCs/>
          <w:sz w:val="32"/>
          <w:szCs w:val="32"/>
          <w:u w:val="single"/>
        </w:rPr>
        <w:t>國語文</w:t>
      </w:r>
      <w:r>
        <w:rPr>
          <w:rFonts w:eastAsia="標楷體"/>
          <w:b/>
          <w:bCs/>
          <w:sz w:val="32"/>
          <w:szCs w:val="32"/>
        </w:rPr>
        <w:t>教學計畫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60"/>
        <w:gridCol w:w="1080"/>
        <w:gridCol w:w="1620"/>
        <w:gridCol w:w="830"/>
        <w:gridCol w:w="1296"/>
        <w:gridCol w:w="395"/>
        <w:gridCol w:w="666"/>
        <w:gridCol w:w="954"/>
        <w:gridCol w:w="854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材來源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年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編寫者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一年級全體老師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編寫理念及目的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童詩是充滿趣味的優美文字，讓學童從欣賞童詩、朗讀童詩、仿作童詩的活動，發現文字的樂趣，進而喜歡探索更多采多姿的文學。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對應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習目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或重點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節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議題融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22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ㄧ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童詩欣賞與仿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bCs/>
              </w:rPr>
              <w:t>2-1-1-3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-3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4-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6-1-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１．能正確的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　　讀童詩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２．能邊思考邊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仿寫童詩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１．指導學生美讀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詩，欣賞童詩的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　　趣味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２．透過討論與口頭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發表，進行童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仿寫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人權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發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六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繪本閱讀與習寫心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-1-2-2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-1-1-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-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．能讀懂故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內容，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故事大意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．能說出自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的想法，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寫成一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文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１．指導學生閱讀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本，欣賞故事的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趣味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２．透過討論與口頭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發表，練習習寫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心得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家政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口頭發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7:00Z</dcterms:created>
  <dc:creator>P5Q-EM</dc:creator>
  <dc:description/>
  <cp:keywords/>
  <dc:language>en-US</dc:language>
  <cp:lastModifiedBy>P5Q-EM</cp:lastModifiedBy>
  <dcterms:modified xsi:type="dcterms:W3CDTF">2011-07-06T08:08:00Z</dcterms:modified>
  <cp:revision>1</cp:revision>
  <dc:subject/>
  <dc:title>臺北市士林區士林國小 100學年度 第1 學期 彈性--國語文教學計畫</dc:title>
</cp:coreProperties>
</file>