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第一學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性別平等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9"/>
        <w:gridCol w:w="2160"/>
        <w:gridCol w:w="1620"/>
        <w:gridCol w:w="180"/>
        <w:gridCol w:w="2160"/>
        <w:gridCol w:w="631"/>
      </w:tblGrid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自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學年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年級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設計者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一年級全體老師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設計理念及目的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合學童的生理及心理發展，引導孩童注意到兩性平權的問題，培養生活能力並樂於分工合作。</w:t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活動主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概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融入科目及單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節數</w:t>
            </w:r>
          </w:p>
        </w:tc>
      </w:tr>
      <w:tr>
        <w:trPr>
          <w:trHeight w:val="4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是禮貌寶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享自己在團體中和別人打招呼的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練和別人打招呼的適當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錄自己在生活中禮貌行為的實踐情形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綜合活動</w:t>
            </w:r>
            <w:r>
              <w:rPr>
                <w:rFonts w:eastAsia="標楷體"/>
                <w:bCs/>
                <w:sz w:val="28"/>
                <w:szCs w:val="28"/>
              </w:rPr>
              <w:t>3-1~3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 xml:space="preserve">. </w:t>
            </w:r>
            <w:r>
              <w:rPr>
                <w:rFonts w:eastAsia="標楷體"/>
                <w:bCs/>
                <w:sz w:val="28"/>
                <w:szCs w:val="28"/>
              </w:rPr>
              <w:t>禮貌寶寶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我會打招呼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我很有禮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</w:tr>
      <w:tr>
        <w:trPr>
          <w:trHeight w:val="68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和我們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享自己參與班級服務的經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接受他人服務後要表示謝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實主動幫助別人的美德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綜合活動</w:t>
            </w:r>
            <w:r>
              <w:rPr>
                <w:rFonts w:eastAsia="標楷體"/>
                <w:bCs/>
                <w:sz w:val="28"/>
                <w:szCs w:val="28"/>
              </w:rPr>
              <w:t>6-1~6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我和我們班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我的班級工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服務小天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第二學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性別平等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9"/>
        <w:gridCol w:w="2160"/>
        <w:gridCol w:w="1260"/>
        <w:gridCol w:w="180"/>
        <w:gridCol w:w="1980"/>
        <w:gridCol w:w="811"/>
      </w:tblGrid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自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學年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年級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設計者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一年級全體老師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設計理念及目的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合學童的生理及心理發展，引導孩童注意到兩性平權的問題，培養生活能力並樂於分工合作。</w:t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活動主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概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融入科目及單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節數</w:t>
            </w:r>
          </w:p>
        </w:tc>
      </w:tr>
      <w:tr>
        <w:trPr>
          <w:trHeight w:val="52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習拿掃把、拖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自我介紹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藉由打掃教室、布置教室知道不管男生或女生都可以參與，一起分工合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生活</w:t>
            </w:r>
            <w:r>
              <w:rPr>
                <w:rFonts w:eastAsia="標楷體"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開學相見歡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迎接來賓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</w:tr>
      <w:tr>
        <w:trPr>
          <w:trHeight w:val="55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事達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會簡易家事，例如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擦桌椅、掃地、晾衣服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享做家事的喜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藉由做家事體會家人的辛苦，學會主動幫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整理家務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*</w:t>
            </w:r>
            <w:r>
              <w:rPr>
                <w:rFonts w:eastAsia="標楷體"/>
                <w:bCs/>
                <w:sz w:val="28"/>
                <w:szCs w:val="28"/>
              </w:rPr>
              <w:t>綜合活動</w:t>
            </w:r>
            <w:r>
              <w:rPr>
                <w:rFonts w:eastAsia="標楷體"/>
                <w:bCs/>
                <w:sz w:val="28"/>
                <w:szCs w:val="28"/>
              </w:rPr>
              <w:t>4-1~4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我會做家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誰來做家事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家事一起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2z1">
    <w:name w:val="WW8Num22z1"/>
    <w:qFormat/>
    <w:rPr>
      <w:b w:val="false"/>
    </w:rPr>
  </w:style>
  <w:style w:type="character" w:styleId="Style14">
    <w:name w:val="預設段落字型"/>
    <w:qFormat/>
    <w:rPr/>
  </w:style>
  <w:style w:type="character" w:styleId="Descript">
    <w:name w:val="descrip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7:00Z</dcterms:created>
  <dc:creator>00272</dc:creator>
  <dc:description/>
  <cp:keywords/>
  <dc:language>en-US</dc:language>
  <cp:lastModifiedBy>00197</cp:lastModifiedBy>
  <cp:lastPrinted>2010-06-23T15:21:00Z</cp:lastPrinted>
  <dcterms:modified xsi:type="dcterms:W3CDTF">2011-07-19T05:58:00Z</dcterms:modified>
  <cp:revision>15</cp:revision>
  <dc:subject/>
  <dc:title>臺北市士林區士林國小 96 學年度 第1 學期  家庭教育   教學計劃</dc:title>
</cp:coreProperties>
</file>