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士林區士林國小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第一學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性侵害防治教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</w:rPr>
        <w:t>融入教學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9"/>
        <w:gridCol w:w="2160"/>
        <w:gridCol w:w="1620"/>
        <w:gridCol w:w="180"/>
        <w:gridCol w:w="2160"/>
        <w:gridCol w:w="631"/>
      </w:tblGrid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自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學年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一年級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設計者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一年級全體老師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設計理念及目的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配合學童的生理及心理發展，引導孩童注意到身體的自主權，進而保護自己。</w:t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活動主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概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融入科目及單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節數</w:t>
            </w:r>
          </w:p>
        </w:tc>
      </w:tr>
      <w:tr>
        <w:trPr>
          <w:trHeight w:val="41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我是好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賞線上資料庫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性別平等教育全球資訊網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性別教學影片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兒童篇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主題歌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嘟嘟生氣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做自己身體的主人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 </w:t>
            </w:r>
            <w:r>
              <w:rPr>
                <w:rFonts w:eastAsia="標楷體"/>
                <w:sz w:val="28"/>
                <w:szCs w:val="28"/>
              </w:rPr>
              <w:t>教師教導學生認識身體的自主權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健康與體育</w:t>
            </w:r>
            <w:r>
              <w:rPr>
                <w:rFonts w:eastAsia="標楷體"/>
                <w:bCs/>
                <w:sz w:val="28"/>
                <w:szCs w:val="28"/>
              </w:rPr>
              <w:t>3-3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身體會說話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身體總動員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68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我是好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賞線上資料庫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性別平等教育全球資訊網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性別教學影片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兒童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我不喜歡你碰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什麼是危險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）不是你的錯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教師教導學生認識身體的隱私並分辨危險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健康與體育</w:t>
            </w:r>
            <w:r>
              <w:rPr>
                <w:rFonts w:eastAsia="標楷體"/>
                <w:bCs/>
                <w:sz w:val="28"/>
                <w:szCs w:val="28"/>
              </w:rPr>
              <w:t>3-3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身體會說話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身體總動員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  <w:szCs w:val="28"/>
        </w:rPr>
        <w:t>臺北市士林區士林國小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第二學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性侵害防治教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</w:rPr>
        <w:t>融入教學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9"/>
        <w:gridCol w:w="2160"/>
        <w:gridCol w:w="1260"/>
        <w:gridCol w:w="180"/>
        <w:gridCol w:w="1980"/>
        <w:gridCol w:w="811"/>
      </w:tblGrid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自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學年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一年級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設計者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一年級全體老師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設計理念及目的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配合學童的生理及心理發展，引導孩童注意到身體的自主權，進而保護自己。</w:t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活動主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概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融入科目及單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節數</w:t>
            </w:r>
          </w:p>
        </w:tc>
      </w:tr>
      <w:tr>
        <w:trPr>
          <w:trHeight w:val="52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我會保護自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賞教學</w:t>
            </w:r>
            <w:r>
              <w:rPr>
                <w:rFonts w:eastAsia="標楷體"/>
                <w:sz w:val="28"/>
                <w:szCs w:val="28"/>
              </w:rPr>
              <w:t>VCD---</w:t>
            </w:r>
            <w:r>
              <w:rPr>
                <w:rFonts w:eastAsia="標楷體"/>
                <w:sz w:val="28"/>
                <w:szCs w:val="28"/>
              </w:rPr>
              <w:t>性騷擾不要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教導學生分辨性騷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教師教導學生若遇到性騷擾要如何處理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綜合活動</w:t>
            </w:r>
            <w:r>
              <w:rPr>
                <w:rFonts w:eastAsia="標楷體"/>
                <w:bCs/>
                <w:sz w:val="28"/>
                <w:szCs w:val="28"/>
              </w:rPr>
              <w:t>3-1~3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我的家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和家人相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和家人的活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55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我會保護自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本教學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家族相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教導學生分辨性騷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教導學生若遇到性騷擾要如何處理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綜合活動</w:t>
            </w:r>
            <w:r>
              <w:rPr>
                <w:rFonts w:eastAsia="標楷體"/>
                <w:bCs/>
                <w:sz w:val="28"/>
                <w:szCs w:val="28"/>
              </w:rPr>
              <w:t>3-1~3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我的家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和家人相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和家人的活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2z1">
    <w:name w:val="WW8Num22z1"/>
    <w:qFormat/>
    <w:rPr>
      <w:b w:val="false"/>
    </w:rPr>
  </w:style>
  <w:style w:type="character" w:styleId="Style14">
    <w:name w:val="預設段落字型"/>
    <w:qFormat/>
    <w:rPr/>
  </w:style>
  <w:style w:type="character" w:styleId="Descript">
    <w:name w:val="descrip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0:00Z</dcterms:created>
  <dc:creator>00272</dc:creator>
  <dc:description/>
  <cp:keywords/>
  <dc:language>en-US</dc:language>
  <cp:lastModifiedBy>00197</cp:lastModifiedBy>
  <cp:lastPrinted>2010-06-23T15:21:00Z</cp:lastPrinted>
  <dcterms:modified xsi:type="dcterms:W3CDTF">2011-07-19T06:30:00Z</dcterms:modified>
  <cp:revision>12</cp:revision>
  <dc:subject/>
  <dc:title>臺北市士林區士林國小 96 學年度 第1 學期  家庭教育   教學計劃</dc:title>
</cp:coreProperties>
</file>