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環境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69"/>
        <w:gridCol w:w="2160"/>
        <w:gridCol w:w="1260"/>
        <w:gridCol w:w="180"/>
        <w:gridCol w:w="1980"/>
        <w:gridCol w:w="811"/>
      </w:tblGrid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猔合課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</w:rPr>
              <w:t>年級全體老師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計理念及目的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與自然景物的接觸，兒童不但能因而熟悉校園內的花、草、樹木、小動物並與之作朋友外，進而奠定愛護自然環境、尊重生命的良好美德。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概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融入科目及單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</w:tr>
      <w:tr>
        <w:trPr>
          <w:trHeight w:val="59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走向大自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到校園觀察小花和小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發表觀察心得：說一說這些花和草有什麼特別的味道？摸起來有什麼感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觀察校園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裡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樹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發表觀察心得：說一說這些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葉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什麼特別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形狀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樹幹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摸起來有什麼感覺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歸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愛護環境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不攀折植物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不觸碰不熟悉的植物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觀察植物後一定要用肥皂徹底清洗雙手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和自然做朋友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50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和小動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做朋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生發表看過的小動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到校園進實際觀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提問：「你知道小動物是怎麼運動的嗎？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學生自由回答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進行「模仿小動物」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愛護環境，</w:t>
            </w:r>
          </w:p>
          <w:p>
            <w:pPr>
              <w:pStyle w:val="Style17"/>
              <w:spacing w:lineRule="atLeast" w:line="0"/>
              <w:ind w:left="5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欺負小動物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和自然做朋友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bCs/>
          <w:sz w:val="28"/>
          <w:szCs w:val="28"/>
          <w:u w:val="single"/>
        </w:rPr>
        <w:t>環境教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90"/>
        <w:gridCol w:w="2139"/>
        <w:gridCol w:w="1260"/>
        <w:gridCol w:w="180"/>
        <w:gridCol w:w="1980"/>
        <w:gridCol w:w="811"/>
      </w:tblGrid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sz w:val="28"/>
              </w:rPr>
              <w:t>年級全體老師</w:t>
            </w:r>
          </w:p>
        </w:tc>
      </w:tr>
      <w:tr>
        <w:trPr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設計理念及目的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感官的看、聽、聞、摸，到公園或校園觀察花、草、樹木生長的情形、小動物的活動，以及氣候的改變，來感受春天的氣息。</w:t>
            </w:r>
          </w:p>
        </w:tc>
      </w:tr>
      <w:tr>
        <w:trPr>
          <w:trHeight w:val="7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概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融入科目及單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</w:tr>
      <w:tr>
        <w:trPr>
          <w:trHeight w:val="50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迎接春天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聆聽與習唱</w:t>
            </w:r>
          </w:p>
          <w:p>
            <w:pPr>
              <w:pStyle w:val="Normal"/>
              <w:spacing w:lineRule="atLeast" w:line="0"/>
              <w:ind w:left="678" w:hanging="678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教師播放歌曲－春神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來了，讓兒童想像音樂中所呈現的春天景象，並請兒童發表其想法。</w:t>
            </w:r>
          </w:p>
          <w:p>
            <w:pPr>
              <w:pStyle w:val="Normal"/>
              <w:spacing w:lineRule="atLeast" w:line="0"/>
              <w:ind w:left="678" w:hanging="6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兒童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唱歌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到校園中尋找春天的腳印－觀察春天的動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畫出美麗的春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分享與觀摩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親近大自然，不亂丟垃圾，保持環境整潔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美麗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50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春天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歌曲－春神來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春天有哪些小動物，並做出肢體動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頭套製作－選擇自己喜歡的動物製作頭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肢體律動：配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歌曲－春神來了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做創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要愛護小動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大自然和平共存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美麗的春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9:00Z</dcterms:created>
  <dc:creator>admin</dc:creator>
  <dc:description/>
  <dc:language>en-US</dc:language>
  <cp:lastModifiedBy>hcc</cp:lastModifiedBy>
  <dcterms:modified xsi:type="dcterms:W3CDTF">2011-08-30T04:39:00Z</dcterms:modified>
  <cp:revision>2</cp:revision>
  <dc:subject/>
  <dc:title/>
</cp:coreProperties>
</file>