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Style w:val="Style15"/>
          <w:rFonts w:ascii="標楷體" w:hAnsi="標楷體" w:cs="標楷體" w:eastAsia="標楷體"/>
          <w:color w:val="000000"/>
          <w:sz w:val="28"/>
        </w:rPr>
        <w:t>臺北市士林區士林國民小學一百學年度第一學期一年級課程計畫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72"/>
        <w:gridCol w:w="938"/>
        <w:gridCol w:w="465"/>
        <w:gridCol w:w="1103"/>
        <w:gridCol w:w="977"/>
        <w:gridCol w:w="960"/>
        <w:gridCol w:w="1080"/>
        <w:gridCol w:w="960"/>
        <w:gridCol w:w="1328"/>
        <w:gridCol w:w="581"/>
        <w:gridCol w:w="503"/>
        <w:gridCol w:w="595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5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生活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3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全校師生返校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正式上課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   園     巡     禮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問好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欲去   讀冊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新學校的生活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上一年級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健康又快樂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健康中心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小學新生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健康促進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護眼操教學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生命教育宣導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paration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開始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背書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欲去讀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和新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的遊戲場所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小學新生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上學的心情故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生命教育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 Aa Bb C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上課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欲去讀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二、比長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園尋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遊戲天地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來玩遊戲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上學的心情故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班級共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 Aa Bb C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疏散演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（放假一天）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海浪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4" w:hanging="1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二、比長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學校的一天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上學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平衡小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模仿秀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的置物空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防震疏散演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 Aa Bb C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~10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全國祖孫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.10~101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活動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媽媽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與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趣的學習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有好身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的置物空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書包與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祖父母節系列活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 Dd Ee F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~10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月、稅務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.P.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誰在說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4" w:hanging="1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分與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放學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追跑搖滾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健康動一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書包與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 Dd Ee F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（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1~10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宣導週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雨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1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四、順序和多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走向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你追我跑體力好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滾呼拉圈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、禮貌寶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會打招呼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別平等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 Dd Ee F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圖書館利用教育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各班導師上行政電腦輸入學生輔導資料輔導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全國祖孫週</w:t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布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老師真歡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四、順序和多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植物做朋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身體會說話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個好幫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我會打招呼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很有禮貌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別平等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騎單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老師真歡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五、數到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小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朋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好好愛我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很有禮貌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Gg Hh 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~1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教育宣導月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圖畫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老師真歡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（一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總動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222" w:leader="none"/>
              </w:tabs>
              <w:snapToGrid w:val="false"/>
              <w:spacing w:lineRule="exact" w:line="240"/>
              <w:ind w:left="180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性侵害防治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Gg Hh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/10~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~1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宣導週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2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寫字洽畫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right="120" w:hanging="2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聲音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聲音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你跟我這樣做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身體碰碰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、下課了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遊戲紅綠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期中考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運動會練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多元文化宣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Gg Hh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木頭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寫字洽畫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加一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器的聲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子特攻隊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遊戲紅綠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運動會練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 Jj K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補假一天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~1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週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兩人三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寫字洽畫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六、加一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創意樂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健康每一天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一天的開始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班級共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 Jj K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評選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~1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吹泡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七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認識形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玩具總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胡桃鉗的玩具王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行動大健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在班級中的表現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北區運動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 Jj K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~12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搖呼拉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貓咪愛洗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七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認識形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的玩具王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吃飯的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飯後好習慣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在班級中的表現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和同學的約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班級共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5   Ll M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加深加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~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鄉土語言學藝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~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宣導活動藝文展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不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貓咪愛洗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減一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玩具同樂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天天排便好健康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好好愛身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和同學的約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18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特教宣導影片欣賞專書研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5   Ll M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兒歌欣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~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週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爆米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貓咪愛洗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減一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120" w:firstLine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新年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年的由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天天都健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、我和我們班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的班級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家庭教育宣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別平等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Wee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兒歌欣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上旬資優班新生鑑定團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下旬在校生入資源班鑑定安置轉介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玩泥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       事</w:t>
            </w:r>
          </w:p>
          <w:p>
            <w:pPr>
              <w:pStyle w:val="Normal"/>
              <w:snapToGrid w:val="false"/>
              <w:spacing w:lineRule="exact" w:line="240"/>
              <w:ind w:firstLine="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九、讀鐘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過新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身體新風情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抓一把風來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的班級工</w:t>
            </w:r>
          </w:p>
          <w:p>
            <w:pPr>
              <w:pStyle w:val="Normal"/>
              <w:ind w:left="-2" w:right="57" w:firstLine="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別平等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5   Ll M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兒歌欣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（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結束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過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" w:leader="none"/>
                <w:tab w:val="left" w:pos="98" w:leader="none"/>
                <w:tab w:val="left" w:pos="278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逐家來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九、讀鐘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加油小站（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年派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風車繞圈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風和草對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家清潔週大掃除活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別平等宣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兒歌欣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講俗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冬季新風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valuati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兒歌欣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tivity ti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士林區士林國民小學一百學年度第二學期一</w:t>
      </w:r>
      <w:r>
        <w:rPr/>
        <w:t>年級課程計畫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9"/>
        <w:gridCol w:w="863"/>
        <w:gridCol w:w="493"/>
        <w:gridCol w:w="1229"/>
        <w:gridCol w:w="720"/>
        <w:gridCol w:w="1091"/>
        <w:gridCol w:w="1069"/>
        <w:gridCol w:w="1211"/>
        <w:gridCol w:w="1102"/>
        <w:gridCol w:w="578"/>
        <w:gridCol w:w="492"/>
        <w:gridCol w:w="595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0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生活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10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  <w:szCs w:val="16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widowControl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8~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y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眼操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8~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    光    蝶    影    八    芝    蘭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做伙來拼掃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開學相見歡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開學了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健康食物選拔會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認識自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看看自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健康促進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eparation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校刊徵件活動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找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做伙來拼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開學了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教室變漂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食物停看聽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胖瘦變變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看看自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我的心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" w:firstLine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 Nn Oo P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母語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天的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做伙來拼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長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教室變漂亮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開學派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適當的體重與運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我的心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28" w:hanging="20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運動團隊開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1  Nn Oo Pp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初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9~3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蝴蝶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貓咪愛洗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長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美麗的春天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歌頌春天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春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快跑好體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勇氣百分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成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8" w:hanging="3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成長的故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8" w:hanging="3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 Nn Oo P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利用教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5~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耕閱讀徵件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7~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貓咪愛洗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幾月幾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春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</w:rPr>
              <w:t>運動的感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成長的故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愛的兌換券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生命教育宣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2  Qq Rr S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上旬特殊需求學生升學國中鑑定轉介，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力的盒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貓咪愛洗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幾月幾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舞動春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softHyphen/>
            </w:r>
            <w:r>
              <w:rPr>
                <w:rFonts w:ascii="標楷體" w:hAnsi="標楷體" w:cs="標楷體" w:eastAsia="標楷體"/>
                <w:sz w:val="20"/>
              </w:rPr>
              <w:t>二、大家來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攀爬小玩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愛的兌換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生命教育宣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2  Qq Rr S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下旬資優班新生鑑定個測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鬥魚找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加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把聲音傳出去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把聲音變大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快樂玩紙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玩球變變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三、我的家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家人相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 Qq Rr S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大會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花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以內的加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打電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歡喜踢球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家人相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8" w:hanging="3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家人的活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6" w:hanging="206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性侵害防治宣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（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）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貓和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花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打電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話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看我好身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24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家人的活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26" w:hanging="226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家庭教育宣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Tt Uu V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9~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孝親楷模、禮儀楷模選拔，品德教育活動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~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花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加油小站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傳話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有妙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孝親及禮儀楷模選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Tt Uu V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春天的早起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六、圖形和形體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right="120" w:firstLine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我愛我的家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愛的家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碰觸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四、我會做家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誰來做家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期中考查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 Tt Uu V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評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~4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際競賽（暫定）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陣大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春天的早起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六、圖形和形體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聲說出我的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保護自己</w:t>
            </w: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安全守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誰來做家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家事一起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生命教育宣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Ww X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月份孝親家庭月活動</w:t>
            </w:r>
          </w:p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午餐有獎徵答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感謝的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春天的早起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夢想的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健康好心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為什麼會生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" w:hanging="2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家事一起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孝親月感恩活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the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da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7~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護兒愛童週， 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心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數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right="120" w:hanging="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影子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子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我會照顧自己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hanging="3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五、團體中的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他人相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Ww X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彩色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二位數的加減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奇妙的影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病了怎麼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" w:firstLine="4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和他人相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有你真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孝親月感恩活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 Ww X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2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檔案評選（暫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游泳檢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~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上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羊和小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彩色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八、二位數的加減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子大變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心情觀測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" w:firstLine="4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有你真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、 校慶師生藝文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8~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溺救生安全週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藍鵲一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彩色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九、做記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奇妙的水</w:t>
            </w:r>
          </w:p>
          <w:p>
            <w:pPr>
              <w:pStyle w:val="Normal"/>
              <w:snapToGrid w:val="false"/>
              <w:spacing w:lineRule="exact" w:line="240"/>
              <w:ind w:left="22" w:hanging="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的遊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心情記事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" w:hanging="1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六、合作力量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" w:hanging="24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家一起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" w:hanging="24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慶系列活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 Yy Z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-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、簿本調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~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社團活動結束 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極熊學游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九、做記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" w:hanging="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的祕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心情溫度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大家一起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秀出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慶慶祝大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on 5  Yy Zz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-6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輔導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1~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樂樂棒球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輔導資料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輸入完畢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老鼠等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加油小站（二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愛惜水資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走向綠草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秀出自己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（暫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草原上的小玩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草原歡樂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valu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老師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49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tivity ti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詩欣賞與仿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新細明體" w:hAnsi="華康中黑體;新細明體" w:eastAsia="華康中黑體;新細明體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4:00Z</dcterms:created>
  <dc:creator>acer</dc:creator>
  <dc:description/>
  <cp:keywords/>
  <dc:language>en-US</dc:language>
  <cp:lastModifiedBy>user</cp:lastModifiedBy>
  <dcterms:modified xsi:type="dcterms:W3CDTF">2011-09-01T08:34:00Z</dcterms:modified>
  <cp:revision>2</cp:revision>
  <dc:subject/>
  <dc:title>臺北市士林區士林國民小學九十五學年度第一學期一年級課程計畫</dc:title>
</cp:coreProperties>
</file>