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標楷體" w:hAnsi="標楷體" w:eastAsia="標楷體" w:cs="標楷體"/>
        </w:rPr>
      </w:pPr>
      <w:bookmarkStart w:id="0" w:name="top"/>
      <w:bookmarkEnd w:id="0"/>
      <w:r>
        <w:rPr>
          <w:rFonts w:ascii="標楷體" w:hAnsi="標楷體" w:cs="標楷體" w:eastAsia="標楷體"/>
          <w:color w:val="3300FF"/>
        </w:rPr>
        <w:t xml:space="preserve">台北市士林國小四年五班班級經營計畫 </w:t>
      </w:r>
    </w:p>
    <w:p>
      <w:pPr>
        <w:pStyle w:val="Heading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00FF"/>
          <w:sz w:val="24"/>
          <w:szCs w:val="24"/>
        </w:rPr>
        <w:t>級任導師：賴慶玲</w:t>
      </w:r>
    </w:p>
    <w:p>
      <w:pPr>
        <w:pStyle w:val="Web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Web"/>
        <w:jc w:val="center"/>
        <w:rPr>
          <w:rFonts w:ascii="標楷體" w:hAnsi="標楷體" w:eastAsia="標楷體" w:cs="標楷體"/>
        </w:rPr>
      </w:pP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tw.classf0001.urlifelinks.com/css000000001098/cm4k-1267766702-909-6778.htm" \l "p1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目 標</w:t>
      </w:r>
      <w:r>
        <w:rPr>
          <w:rStyle w:val="InternetLink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6600FF"/>
        </w:rPr>
        <w:t xml:space="preserve">  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tw.classf0001.urlifelinks.com/css000000001098/cm4k-1267766702-909-6778.htm" \l "p2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經營理念暨導</w:t>
      </w:r>
      <w:r>
        <w:rPr>
          <w:rStyle w:val="InternetLink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6600FF"/>
        </w:rPr>
        <w:t>  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tw.classf0001.urlifelinks.com/css000000001098/cm4k-1267766702-909-6778.htm" \l "p3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班 級 概 況</w:t>
      </w:r>
      <w:r>
        <w:rPr>
          <w:rStyle w:val="InternetLink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6600FF"/>
        </w:rPr>
        <w:t>   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tw.classf0001.urlifelinks.com/css000000001098/cm4k-1267766702-909-6778.htm" \l "p4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實 施 項 目 與 方 式 </w:t>
      </w:r>
      <w:r>
        <w:rPr>
          <w:rStyle w:val="InternetLink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6600FF"/>
        </w:rPr>
        <w:t xml:space="preserve">  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tw.classf0001.urlifelinks.com/css000000001098/cm4k-1267766702-909-6778.htm" \l "p5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導師的話</w:t>
      </w:r>
      <w:r>
        <w:rPr>
          <w:rStyle w:val="InternetLink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6600FF"/>
        </w:rPr>
        <w:t xml:space="preserve"> </w:t>
      </w:r>
    </w:p>
    <w:p>
      <w:pPr>
        <w:pStyle w:val="Heading2"/>
        <w:jc w:val="center"/>
        <w:rPr>
          <w:rFonts w:ascii="標楷體" w:hAnsi="標楷體" w:eastAsia="標楷體" w:cs="標楷體"/>
        </w:rPr>
      </w:pPr>
      <w:bookmarkStart w:id="1" w:name="p1"/>
      <w:bookmarkEnd w:id="1"/>
      <w:r>
        <w:rPr>
          <w:rFonts w:ascii="標楷體" w:hAnsi="標楷體" w:cs="標楷體" w:eastAsia="標楷體"/>
          <w:color w:val="FF0000"/>
        </w:rPr>
        <w:t>目 標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一）重視生活教育，培養學生有禮貌、守秩序、愛整潔及樂於助人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自動自發的學習態度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營造和諧、安全及溫馨的學習環境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培養學生適應團體生活的能力。  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</w:t>
      </w:r>
    </w:p>
    <w:p>
      <w:pPr>
        <w:pStyle w:val="Heading2"/>
        <w:jc w:val="center"/>
        <w:rPr>
          <w:rFonts w:ascii="標楷體" w:hAnsi="標楷體" w:eastAsia="標楷體" w:cs="標楷體"/>
        </w:rPr>
      </w:pPr>
      <w:bookmarkStart w:id="2" w:name="p2"/>
      <w:bookmarkEnd w:id="2"/>
      <w:r>
        <w:rPr>
          <w:rFonts w:ascii="標楷體" w:hAnsi="標楷體" w:cs="標楷體" w:eastAsia="標楷體"/>
          <w:color w:val="FF0000"/>
        </w:rPr>
        <w:t>經營理念暨導向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以開放的教育理念，「用心」「愛心」「耐心」的陪孩子走一段並營造開放教育環境，提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孩子發展多元能力的機會，以期孩子能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養成良好的生活習慣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動學習，挑戰問題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肯定自己，尊重別人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關懷周遭的人、事、物。</w:t>
      </w:r>
    </w:p>
    <w:p>
      <w:pPr>
        <w:pStyle w:val="Heading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bookmarkStart w:id="3" w:name="p3"/>
      <w:bookmarkEnd w:id="3"/>
      <w:r>
        <w:rPr>
          <w:rFonts w:ascii="標楷體" w:hAnsi="標楷體" w:cs="標楷體" w:eastAsia="標楷體"/>
          <w:color w:val="FF0000"/>
        </w:rPr>
        <w:t>班 級 概 況</w:t>
      </w:r>
    </w:p>
    <w:p>
      <w:pPr>
        <w:pStyle w:val="Web"/>
        <w:rPr/>
      </w:pPr>
      <w:r>
        <w:rPr>
          <w:rFonts w:ascii="標楷體" w:hAnsi="標楷體" w:cs="標楷體" w:eastAsia="標楷體"/>
        </w:rPr>
        <w:t>本班學生：女生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男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Web"/>
        <w:jc w:val="center"/>
        <w:rPr/>
      </w:pPr>
      <w:r>
        <w:rPr>
          <w:rFonts w:eastAsia="標楷體" w:cs="標楷體" w:ascii="標楷體" w:hAnsi="標楷體"/>
        </w:rPr>
        <w:br/>
      </w:r>
      <w:bookmarkStart w:id="4" w:name="p4"/>
      <w:bookmarkEnd w:id="4"/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實 施 項 目 與 方 式</w:t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班級聯絡系統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於學校日時成立班級聯絡網，運用班級聯絡網聯絡活動事項 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家長可利用教師提供聯絡電話、電子信箱及班級網頁，隨時與老師互動溝通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家庭聯絡簿載明相關聯絡事項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輔導與管教方法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依據教師法第十七條第一項第四款辦理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依據教育部（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）參字第八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八六一六二號函訂頒辦理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尊重學生人格尊嚴，重視學生個別差異，適切引導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培養健全人格，養成良好生活習慣，以啟發學生反省與自制能力為輔導與管教原則。</w:t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三、申訴管道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據北市教二字第</w:t>
      </w:r>
      <w:r>
        <w:rPr>
          <w:rFonts w:eastAsia="標楷體" w:cs="標楷體" w:ascii="標楷體" w:hAnsi="標楷體"/>
        </w:rPr>
        <w:t>8721136901</w:t>
      </w:r>
      <w:r>
        <w:rPr>
          <w:rFonts w:ascii="標楷體" w:hAnsi="標楷體" w:cs="標楷體" w:eastAsia="標楷體"/>
        </w:rPr>
        <w:t>號函辦理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重要活動</w:t>
      </w:r>
    </w:p>
    <w:p>
      <w:pPr>
        <w:pStyle w:val="Web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依學校行事曆排訂的重要活動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配合相關課程進行戶外教學及校外教學，請各位家長協助。</w:t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班級環境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美化教室環境，提供良好的學習環境，提高學習效果為目的。 </w:t>
      </w:r>
    </w:p>
    <w:p>
      <w:pPr>
        <w:pStyle w:val="Web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習角：書櫃內有書籍，側櫃積木、圍棋、象棋、跳棋…等，提供孩子課餘閱讀與益智遊戲的場所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單元布置：配合各科教學活動，張貼相關資料或照片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作品展示：在教室後方「作品欣賞」欄，張貼學生作品，讓孩子們互相學習與欣賞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公佈欄：張貼學校各項活動通知，以及班級榮譽競賽事務相關資料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資源回收箱：期望小朋友為愛護地球盡一份心力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值日生協助維持班上的整潔。</w:t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常規輔導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整潔活動之分配及指導，培養小朋友愛校與整潔服務的態度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指導生活公約，養成良好的生活習慣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日常生活紀錄表：由教師或榮譽組長負責，紀錄孩子在校表現情形，作為獎懲及榮譽獎勵之依據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．親師溝通</w:t>
      </w:r>
    </w:p>
    <w:p>
      <w:pPr>
        <w:pStyle w:val="Web"/>
        <w:jc w:val="both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親師通訊：除聯絡簿傳達訊息外，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與電話供家長做雙向的親師溝通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建立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 xml:space="preserve">親師班群，宣達學校與班級重要訊息。 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教師視情況與家長電話聯繫，親師合作，以利學童品格教育與學習發展。</w:t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．輔導活動</w:t>
      </w:r>
    </w:p>
    <w:p>
      <w:pPr>
        <w:pStyle w:val="Web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導師時間與綜合課實施相關輔導主題。例如：性別平等、生命教育、家暴防治教育等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藉相關繪本或影片欣賞與討論，使孩子更認識自己，認識別人，同時學會尊重自己，也尊重別人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唐詩講解與誦讀，認識中國的詩詞之美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利用輔導學習單認識個別差異並了解自己的特質。 </w:t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自治活動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選舉自治幹部：開學初，選舉班級幹部。 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開班級會議：學習共同解決班上的問題及學習開會討論的過程。</w:t>
      </w:r>
    </w:p>
    <w:p>
      <w:pPr>
        <w:pStyle w:val="Heading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教學經營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國語方面會較加強字詞教學及摘取課文大意，另於人際士林課程實施校本課程、深耕閱讀與閱讀理解教學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數學方面依各單元教學重點啟思並精熟練習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利用綜合活動實施品德、生命與性平教育，從繪本故事或影片教學，豐富孩子的生活視野，培養正向的生活態度。</w:t>
      </w:r>
    </w:p>
    <w:p>
      <w:pPr>
        <w:pStyle w:val="Heading2"/>
        <w:jc w:val="center"/>
        <w:rPr>
          <w:rFonts w:ascii="標楷體" w:hAnsi="標楷體" w:eastAsia="標楷體" w:cs="標楷體"/>
          <w:color w:val="FF0000"/>
        </w:rPr>
      </w:pPr>
      <w:bookmarkStart w:id="5" w:name="p5"/>
      <w:bookmarkEnd w:id="5"/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  <w:color w:val="FF0000"/>
        </w:rPr>
        <w:t xml:space="preserve">導師的話 </w:t>
      </w:r>
    </w:p>
    <w:p>
      <w:pPr>
        <w:pStyle w:val="Web"/>
        <w:spacing w:before="0" w:after="280"/>
        <w:rPr/>
      </w:pPr>
      <w:r>
        <w:rPr>
          <w:rFonts w:ascii="標楷體" w:hAnsi="標楷體" w:cs="標楷體" w:eastAsia="標楷體"/>
        </w:rPr>
        <w:t>每個孩子都是獨一無二的，與眾不同的，沒有人能取代他，世上有了他就會更美好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因此，「尊重他人與悅納自己」是孩子成長過程中，不容忽視的課題。</w:t>
      </w:r>
    </w:p>
    <w:p>
      <w:pPr>
        <w:pStyle w:val="Web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品格教育上，平時的輔導活動，讓孩子從參予活動中學習自重、自愛，也學會愛人、助人；在孩子偶發衝突與犯錯時，規勸輔導使他從錯誤中體認正確的處事態度，也能記取教訓，修正自己。</w:t>
      </w:r>
    </w:p>
    <w:p>
      <w:pPr>
        <w:pStyle w:val="Web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閱讀是教育的靈魂」前教育部長曾志朗指出，因為唯有透過閱讀，才能打破課堂教育的限制，也才有終身學習可能。因此培養孩子閱讀習慣的養成，企盼在閱讀的點滴歲月中，帶給他課堂外的學習能力，也能給他的人生旅途彩上閱讀的色彩，使他從閱讀中體會多采多姿的學習樂趣。</w:t>
      </w:r>
    </w:p>
    <w:p>
      <w:pPr>
        <w:pStyle w:val="Web"/>
        <w:spacing w:before="0" w:after="280"/>
        <w:rPr/>
      </w:pPr>
      <w:r>
        <w:rPr>
          <w:rFonts w:ascii="標楷體" w:hAnsi="標楷體" w:cs="標楷體" w:eastAsia="標楷體"/>
        </w:rPr>
        <w:t>福祿貝爾（</w:t>
      </w:r>
      <w:r>
        <w:rPr>
          <w:rFonts w:eastAsia="標楷體" w:cs="標楷體" w:ascii="標楷體" w:hAnsi="標楷體"/>
        </w:rPr>
        <w:t>Friedrich Froebel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782-1852</w:t>
      </w:r>
      <w:r>
        <w:rPr>
          <w:rFonts w:ascii="標楷體" w:hAnsi="標楷體" w:cs="標楷體" w:eastAsia="標楷體"/>
        </w:rPr>
        <w:t>）說：「教育之道無他，唯愛與榜樣而已！」我愛孩子，也希望在愛與引導</w:t>
      </w:r>
      <w:r>
        <w:rPr>
          <w:rFonts w:ascii="標楷體" w:hAnsi="標楷體" w:cs="標楷體" w:eastAsia="標楷體"/>
        </w:rPr>
        <w:t>、潛移默化</w:t>
      </w:r>
      <w:r>
        <w:rPr>
          <w:rFonts w:ascii="標楷體" w:hAnsi="標楷體" w:cs="標楷體" w:eastAsia="標楷體"/>
        </w:rPr>
        <w:t>中，使學生成為熱愛生命、喜悅學習的人，一步一步的開創出</w:t>
      </w:r>
      <w:r>
        <w:rPr>
          <w:rFonts w:ascii="標楷體" w:hAnsi="標楷體" w:cs="標楷體" w:eastAsia="標楷體"/>
        </w:rPr>
        <w:t>正向而</w:t>
      </w:r>
      <w:r>
        <w:rPr>
          <w:rFonts w:ascii="標楷體" w:hAnsi="標楷體" w:cs="標楷體" w:eastAsia="標楷體"/>
        </w:rPr>
        <w:t>美麗的人生。</w:t>
      </w:r>
    </w:p>
    <w:p>
      <w:pPr>
        <w:pStyle w:val="Web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導師 賴慶玲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頁首 字元"/>
    <w:qFormat/>
    <w:rPr>
      <w:rFonts w:ascii="新細明體;PMingLiU" w:hAnsi="新細明體;PMingLiU" w:cs="新細明體;PMingLiU"/>
    </w:rPr>
  </w:style>
  <w:style w:type="character" w:styleId="Style12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4:00Z</dcterms:created>
  <dc:creator>user</dc:creator>
  <dc:description/>
  <cp:keywords/>
  <dc:language>en-US</dc:language>
  <cp:lastModifiedBy>教師用</cp:lastModifiedBy>
  <dcterms:modified xsi:type="dcterms:W3CDTF">2022-08-30T03:06:00Z</dcterms:modified>
  <cp:revision>5</cp:revision>
  <dc:subject/>
  <dc:title>無標題文件</dc:title>
</cp:coreProperties>
</file>