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導護志工執勤方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執勤，請先到警衛室簽名並拿取裝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哨子、指揮旗、反光背心、雨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學校所規劃的地點及時間準時到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時注意自己的安全。等候時，最好站立於安全島或人行道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揮交通時，要站在明顯的位置，讓駕駛人及學童看得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應朝向車流之方向，較易判斷來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常人對交通指揮人員之手勢、哨音約需</w:t>
      </w:r>
      <w:r>
        <w:rPr>
          <w:rFonts w:eastAsia="標楷體" w:cs="標楷體" w:ascii="標楷體" w:hAnsi="標楷體"/>
          <w:sz w:val="28"/>
          <w:szCs w:val="28"/>
        </w:rPr>
        <w:t>0.75</w:t>
      </w:r>
      <w:r>
        <w:rPr>
          <w:rFonts w:ascii="標楷體" w:hAnsi="標楷體" w:cs="標楷體" w:eastAsia="標楷體"/>
          <w:sz w:val="28"/>
          <w:szCs w:val="28"/>
        </w:rPr>
        <w:t>秒後才有所反應，所以不要</w:t>
      </w:r>
    </w:p>
    <w:p>
      <w:pPr>
        <w:pStyle w:val="Normal"/>
        <w:spacing w:lineRule="exact" w:line="400"/>
        <w:ind w:left="8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突然制止左右來車，更不要企圖以身擋車，以免駕駛人員反應不及而造成意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紅燈停，綠燈行之燈號變換來執勤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到號誌為綠燈時，先吹一長哨聲並舉起左手，來車減速時再將指揮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擺出去，人再站出去。等車輛完全停止，再讓學童通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到行人穿越道之號誌閃爍時，將指揮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回來，擋住通行之學童，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下批再通行。</w:t>
      </w:r>
    </w:p>
    <w:p>
      <w:pPr>
        <w:pStyle w:val="Normal"/>
        <w:spacing w:lineRule="exact" w:line="400"/>
        <w:ind w:left="1013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留數秒的時間讓等待右轉之車輛右轉，先以手勢擋住後方學生，待前方學生已通行，將指揮旗收回，讓右轉車輛右轉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哨音的使用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長聲：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嗶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一長聲，提醒來往車輛或行人停止通行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短聲：</w:t>
      </w:r>
    </w:p>
    <w:p>
      <w:pPr>
        <w:pStyle w:val="Normal"/>
        <w:spacing w:lineRule="exact" w:line="40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嗶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一短聲，指示車輛或行人繼續通行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連續之短聲：</w:t>
      </w:r>
    </w:p>
    <w:p>
      <w:pPr>
        <w:pStyle w:val="Normal"/>
        <w:spacing w:lineRule="exact" w:line="400"/>
        <w:ind w:left="112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嗶．嗶．嗶．嗶．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連續又急促的短聲，提醒車輛、行人、學童注意，並依指揮者之手勢快速通行。</w:t>
      </w:r>
    </w:p>
    <w:sectPr>
      <w:type w:val="nextPage"/>
      <w:pgSz w:w="12240" w:h="15840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23:00Z</dcterms:created>
  <dc:creator>00216</dc:creator>
  <dc:description/>
  <dc:language>en-US</dc:language>
  <cp:lastModifiedBy>00321</cp:lastModifiedBy>
  <cp:lastPrinted>2005-02-21T12:20:00Z</cp:lastPrinted>
  <dcterms:modified xsi:type="dcterms:W3CDTF">2005-02-21T07:16:00Z</dcterms:modified>
  <cp:revision>5</cp:revision>
  <dc:subject/>
  <dc:title>三、執勤方式：</dc:title>
</cp:coreProperties>
</file>