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0" w:name="Z_618e40f95bcd4596ad4a3066f5ae994e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" w:name="OP3_618e40f95bcd4596ad4a3066f5ae994e"/>
      <w:bookmarkStart w:id="2" w:name="OP2_618e40f95bcd4596ad4a3066f5ae994e"/>
      <w:bookmarkStart w:id="3" w:name="OP1_618e40f95bcd4596ad4a3066f5ae994e"/>
      <w:bookmarkStart w:id="4" w:name="Q_618e40f95bcd4596ad4a3066f5ae994e"/>
      <w:r>
        <w:rPr/>
        <w:t>根據</w:t>
      </w:r>
      <w:r>
        <w:rPr>
          <w:u w:val="wave"/>
        </w:rPr>
        <w:t>迎風</w:t>
      </w:r>
      <w:r>
        <w:rPr/>
        <w:t>課文，下面的文句應如何排列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、輕輕互道一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乙、且讓我們好好記住此刻的身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丙、珍重</w:t>
      </w:r>
      <w:r>
        <w:rPr/>
        <w:t>——</w:t>
      </w:r>
      <w:r>
        <w:rPr/>
        <w:t>再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丁、為了下一次在遠方的重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丁丙甲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丁乙甲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丙丁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甲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" w:name="Z_618e40f95bcd4596ad4a3066f5ae994e"/>
      <w:bookmarkStart w:id="6" w:name="Z_f2a437bf768d4e37bddac83fc63280d0"/>
      <w:bookmarkEnd w:id="5"/>
      <w:bookmarkEnd w:id="4"/>
      <w:bookmarkEnd w:id="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7" w:name="OP3_f2a437bf768d4e37bddac83fc63280d0"/>
      <w:bookmarkStart w:id="8" w:name="OP2_f2a437bf768d4e37bddac83fc63280d0"/>
      <w:bookmarkStart w:id="9" w:name="OP1_f2a437bf768d4e37bddac83fc63280d0"/>
      <w:bookmarkStart w:id="10" w:name="Q_f2a437bf768d4e37bddac83fc63280d0"/>
      <w:bookmarkEnd w:id="7"/>
      <w:bookmarkEnd w:id="8"/>
      <w:bookmarkEnd w:id="9"/>
      <w:r>
        <w:rPr/>
        <w:t>下面句子「　」中的用字，哪些沒有錯字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、風雨將洗去我們身上的「晨埃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乙、有的是天空上「翱翔」的雄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丙、大千世界將因為我們而更加豐富、更加「壯擴」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丁、將它「綰成」一條長長的思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" w:name="Z_f2a437bf768d4e37bddac83fc63280d0"/>
      <w:bookmarkStart w:id="12" w:name="Z_9f9f3f267cda4322be8951b7800b9841"/>
      <w:bookmarkEnd w:id="11"/>
      <w:bookmarkEnd w:id="10"/>
      <w:bookmarkEnd w:id="1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3" w:name="OP3_9f9f3f267cda4322be8951b7800b9841"/>
      <w:bookmarkStart w:id="14" w:name="OP2_9f9f3f267cda4322be8951b7800b9841"/>
      <w:bookmarkStart w:id="15" w:name="OP1_9f9f3f267cda4322be8951b7800b9841"/>
      <w:bookmarkStart w:id="16" w:name="Q_9f9f3f267cda4322be8951b7800b9841"/>
      <w:bookmarkEnd w:id="13"/>
      <w:bookmarkEnd w:id="14"/>
      <w:bookmarkEnd w:id="15"/>
      <w:r>
        <w:rPr/>
        <w:t>「外邊正□喇喇的下著傾盆大雨，弄得屋內説話都聽不清楚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" w:name="Z_9f9f3f267cda4322be8951b7800b9841"/>
      <w:bookmarkStart w:id="18" w:name="Z_5b29d7344489431982a82aa2d7e257a0"/>
      <w:bookmarkEnd w:id="17"/>
      <w:bookmarkEnd w:id="16"/>
      <w:bookmarkEnd w:id="1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" w:name="OP3_5b29d7344489431982a82aa2d7e257a0"/>
      <w:bookmarkStart w:id="20" w:name="OP2_5b29d7344489431982a82aa2d7e257a0"/>
      <w:bookmarkStart w:id="21" w:name="OP1_5b29d7344489431982a82aa2d7e257a0"/>
      <w:bookmarkStart w:id="22" w:name="Q_5b29d7344489431982a82aa2d7e257a0"/>
      <w:bookmarkEnd w:id="19"/>
      <w:bookmarkEnd w:id="20"/>
      <w:bookmarkEnd w:id="21"/>
      <w:r>
        <w:rPr/>
        <w:t>演講時，下面哪一項不是常用來吸引聽眾的開場方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故事性開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問性開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同理心開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嚴肅性開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" w:name="Z_5b29d7344489431982a82aa2d7e257a0"/>
      <w:bookmarkStart w:id="24" w:name="Z_5dbb5e594b214a14927c43978725f0cd"/>
      <w:bookmarkEnd w:id="23"/>
      <w:bookmarkEnd w:id="22"/>
      <w:bookmarkEnd w:id="2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5" w:name="OP3_5dbb5e594b214a14927c43978725f0cd"/>
      <w:bookmarkStart w:id="26" w:name="OP2_5dbb5e594b214a14927c43978725f0cd"/>
      <w:bookmarkStart w:id="27" w:name="OP1_5dbb5e594b214a14927c43978725f0cd"/>
      <w:bookmarkStart w:id="28" w:name="Q_5dbb5e594b214a14927c43978725f0cd"/>
      <w:bookmarkEnd w:id="25"/>
      <w:bookmarkEnd w:id="26"/>
      <w:bookmarkEnd w:id="27"/>
      <w:r>
        <w:rPr/>
        <w:t>這隻老「</w:t>
      </w:r>
      <w:r>
        <w:rPr>
          <w:rFonts w:eastAsia="書法居中（注音一）"/>
          <w:position w:val="14"/>
          <w:sz w:val="56"/>
        </w:rPr>
        <w:t>應</w:t>
      </w:r>
      <w:r>
        <w:rPr/>
        <w:t>」腳上有扣環，「</w:t>
      </w:r>
      <w:r>
        <w:rPr>
          <w:rFonts w:eastAsia="書法居中（注音一）"/>
          <w:position w:val="14"/>
          <w:sz w:val="56"/>
        </w:rPr>
        <w:t>應</w:t>
      </w:r>
      <w:r>
        <w:rPr/>
        <w:t>」該是有人馴養的。「　」中注音寫成的國字，依序是哪一個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鷹／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應／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鶯／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膺／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" w:name="Z_5dbb5e594b214a14927c43978725f0cd"/>
      <w:bookmarkStart w:id="30" w:name="Z_6ccc551941fb4d6a9e491e0071515992"/>
      <w:bookmarkEnd w:id="29"/>
      <w:bookmarkEnd w:id="28"/>
      <w:bookmarkEnd w:id="3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31" w:name="OP3_6ccc551941fb4d6a9e491e0071515992"/>
      <w:bookmarkStart w:id="32" w:name="OP2_6ccc551941fb4d6a9e491e0071515992"/>
      <w:bookmarkStart w:id="33" w:name="OP1_6ccc551941fb4d6a9e491e0071515992"/>
      <w:bookmarkStart w:id="34" w:name="Q_6ccc551941fb4d6a9e491e0071515992"/>
      <w:bookmarkEnd w:id="31"/>
      <w:bookmarkEnd w:id="32"/>
      <w:bookmarkEnd w:id="33"/>
      <w:r>
        <w:rPr/>
        <w:t>「那麼□人要做有用的人□不要做偉大□體面的人了□」根據</w:t>
      </w:r>
      <w:r>
        <w:rPr>
          <w:u w:val="wave"/>
        </w:rPr>
        <w:t>落花生</w:t>
      </w:r>
      <w:r>
        <w:rPr/>
        <w:t>課文，□中依序填入下面哪一組標點符號最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：，，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；，；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，，、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；；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5" w:name="Z_6ccc551941fb4d6a9e491e0071515992"/>
      <w:bookmarkStart w:id="36" w:name="Z_75abff6528af43368205731ca4c83124"/>
      <w:bookmarkEnd w:id="35"/>
      <w:bookmarkEnd w:id="34"/>
      <w:bookmarkEnd w:id="3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37" w:name="OP3_75abff6528af43368205731ca4c83124"/>
      <w:bookmarkStart w:id="38" w:name="OP2_75abff6528af43368205731ca4c83124"/>
      <w:bookmarkStart w:id="39" w:name="OP1_75abff6528af43368205731ca4c83124"/>
      <w:bookmarkStart w:id="40" w:name="Q_75abff6528af43368205731ca4c83124"/>
      <w:bookmarkEnd w:id="37"/>
      <w:bookmarkEnd w:id="38"/>
      <w:bookmarkEnd w:id="39"/>
      <w:r>
        <w:rPr/>
        <w:t>下面選項「　」中的注音寫成國字後，哪一組的國字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居中（注音一）"/>
          <w:position w:val="14"/>
          <w:sz w:val="56"/>
        </w:rPr>
        <w:t>鑰</w:t>
      </w:r>
      <w:r>
        <w:rPr/>
        <w:t>」匙╱鎖「</w:t>
      </w:r>
      <w:r>
        <w:rPr>
          <w:rFonts w:eastAsia="書法居中（注音一）"/>
          <w:position w:val="14"/>
          <w:sz w:val="56"/>
        </w:rPr>
        <w:t>藥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肥「</w:t>
      </w:r>
      <w:r>
        <w:rPr>
          <w:rFonts w:eastAsia="書法居中（注音一）"/>
          <w:position w:val="14"/>
          <w:sz w:val="56"/>
        </w:rPr>
        <w:t>皂</w:t>
      </w:r>
      <w:r>
        <w:rPr/>
        <w:t>」╱營「</w:t>
      </w:r>
      <w:r>
        <w:rPr>
          <w:rFonts w:eastAsia="書法居中（注音一）"/>
          <w:position w:val="14"/>
          <w:sz w:val="56"/>
        </w:rPr>
        <w:t>造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居中（注音一）"/>
          <w:position w:val="14"/>
          <w:sz w:val="56"/>
        </w:rPr>
        <w:t>蕭</w:t>
      </w:r>
      <w:r>
        <w:rPr/>
        <w:t>」瑟╱「</w:t>
      </w:r>
      <w:r>
        <w:rPr>
          <w:rFonts w:eastAsia="書法居中（注音一）"/>
          <w:position w:val="14"/>
          <w:sz w:val="56"/>
        </w:rPr>
        <w:t>消</w:t>
      </w:r>
      <w:r>
        <w:rPr/>
        <w:t>」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居中（注音一）"/>
          <w:position w:val="14"/>
          <w:sz w:val="56"/>
        </w:rPr>
        <w:t>連</w:t>
      </w:r>
      <w:r>
        <w:rPr/>
        <w:t>」子湯╱「</w:t>
      </w:r>
      <w:r>
        <w:rPr>
          <w:rFonts w:eastAsia="書法居中（注音一）"/>
          <w:position w:val="14"/>
          <w:sz w:val="56"/>
        </w:rPr>
        <w:t>聯</w:t>
      </w:r>
      <w:r>
        <w:rPr/>
        <w:t>」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1" w:name="Z_75abff6528af43368205731ca4c83124"/>
      <w:bookmarkStart w:id="42" w:name="Z_3a4faf5222d94ceea4210ac05524f7b0"/>
      <w:bookmarkEnd w:id="41"/>
      <w:bookmarkEnd w:id="40"/>
      <w:bookmarkEnd w:id="4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43" w:name="OP3_3a4faf5222d94ceea4210ac05524f7b0"/>
      <w:bookmarkStart w:id="44" w:name="OP2_3a4faf5222d94ceea4210ac05524f7b0"/>
      <w:bookmarkStart w:id="45" w:name="OP1_3a4faf5222d94ceea4210ac05524f7b0"/>
      <w:bookmarkStart w:id="46" w:name="Q_3a4faf5222d94ceea4210ac05524f7b0"/>
      <w:bookmarkEnd w:id="43"/>
      <w:bookmarkEnd w:id="44"/>
      <w:bookmarkEnd w:id="45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茅」舍／「毛」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蘋」果／「貧」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榴」槤／「柳」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懸」疑／「選」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7" w:name="Z_3a4faf5222d94ceea4210ac05524f7b0"/>
      <w:bookmarkStart w:id="48" w:name="Z_c1cc04825fc0433c98c5e191c9afb8f5"/>
      <w:bookmarkEnd w:id="47"/>
      <w:bookmarkEnd w:id="46"/>
      <w:bookmarkEnd w:id="4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49" w:name="OP3_c1cc04825fc0433c98c5e191c9afb8f5"/>
      <w:bookmarkStart w:id="50" w:name="OP2_c1cc04825fc0433c98c5e191c9afb8f5"/>
      <w:bookmarkStart w:id="51" w:name="OP1_c1cc04825fc0433c98c5e191c9afb8f5"/>
      <w:bookmarkStart w:id="52" w:name="Q_c1cc04825fc0433c98c5e191c9afb8f5"/>
      <w:bookmarkEnd w:id="49"/>
      <w:bookmarkEnd w:id="50"/>
      <w:bookmarkEnd w:id="51"/>
      <w:r>
        <w:rPr/>
        <w:t>「計算事情件數」可以用下面哪一個量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3" w:name="Z_c1cc04825fc0433c98c5e191c9afb8f5"/>
      <w:bookmarkStart w:id="54" w:name="Z_cb00d317d02140e8b5e3c26971088223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5" w:name="OP3_cb00d317d02140e8b5e3c26971088223"/>
      <w:bookmarkStart w:id="56" w:name="OP2_cb00d317d02140e8b5e3c26971088223"/>
      <w:bookmarkStart w:id="57" w:name="OP1_cb00d317d02140e8b5e3c26971088223"/>
      <w:bookmarkStart w:id="58" w:name="Q_cb00d317d02140e8b5e3c26971088223"/>
      <w:bookmarkEnd w:id="55"/>
      <w:bookmarkEnd w:id="56"/>
      <w:bookmarkEnd w:id="57"/>
      <w:r>
        <w:rPr/>
        <w:t>這位患者心肌梗「塞」，卻因道路嚴重「塞」車，而延誤就醫。句子「　」中字的讀音，依序是哪一個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14"/>
          <w:sz w:val="56"/>
        </w:rPr>
        <w:t>揌</w:t>
      </w:r>
      <w:r>
        <w:rPr/>
        <w:t>／</w:t>
      </w:r>
      <w:r>
        <w:rPr>
          <w:rFonts w:eastAsia="書法居中（注音一）"/>
          <w:position w:val="14"/>
          <w:sz w:val="56"/>
        </w:rPr>
        <w:t>腮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14"/>
          <w:sz w:val="56"/>
        </w:rPr>
        <w:t>色</w:t>
      </w:r>
      <w:r>
        <w:rPr/>
        <w:t>／</w:t>
      </w:r>
      <w:r>
        <w:rPr>
          <w:rFonts w:eastAsia="書法居中（注音一）"/>
          <w:position w:val="14"/>
          <w:sz w:val="56"/>
        </w:rPr>
        <w:t>色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14"/>
          <w:sz w:val="56"/>
        </w:rPr>
        <w:t>色</w:t>
      </w:r>
      <w:r>
        <w:rPr/>
        <w:t>／</w:t>
      </w:r>
      <w:r>
        <w:rPr>
          <w:rFonts w:eastAsia="書法居中（注音一）"/>
          <w:position w:val="14"/>
          <w:sz w:val="56"/>
        </w:rPr>
        <w:t>腮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14"/>
          <w:sz w:val="56"/>
        </w:rPr>
        <w:t>腮</w:t>
      </w:r>
      <w:r>
        <w:rPr/>
        <w:t>／</w:t>
      </w:r>
      <w:r>
        <w:rPr>
          <w:rFonts w:eastAsia="書法居中（注音一）"/>
          <w:position w:val="14"/>
          <w:sz w:val="56"/>
        </w:rPr>
        <w:t>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9" w:name="Z_cb00d317d02140e8b5e3c26971088223"/>
      <w:bookmarkStart w:id="60" w:name="Z_227d1ea34d2d493da6a9ba1ad8d7c1de"/>
      <w:bookmarkEnd w:id="59"/>
      <w:bookmarkEnd w:id="58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1" w:name="OP3_227d1ea34d2d493da6a9ba1ad8d7c1de"/>
      <w:bookmarkStart w:id="62" w:name="OP2_227d1ea34d2d493da6a9ba1ad8d7c1de"/>
      <w:bookmarkStart w:id="63" w:name="OP1_227d1ea34d2d493da6a9ba1ad8d7c1de"/>
      <w:bookmarkStart w:id="64" w:name="Q_227d1ea34d2d493da6a9ba1ad8d7c1de"/>
      <w:bookmarkEnd w:id="61"/>
      <w:bookmarkEnd w:id="62"/>
      <w:bookmarkEnd w:id="63"/>
      <w:r>
        <w:rPr/>
        <w:t>請選出和「塞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共。</w:t>
      </w:r>
    </w:p>
    <w:p>
      <w:pPr>
        <w:pStyle w:val="Normal"/>
        <w:snapToGrid w:val="false"/>
        <w:spacing w:lineRule="atLeast" w:line="360"/>
        <w:ind w:left="876" w:hanging="876"/>
        <w:rPr>
          <w:color w:val="0C0C0C"/>
        </w:rPr>
      </w:pPr>
      <w:bookmarkStart w:id="65" w:name="Z_227d1ea34d2d493da6a9ba1ad8d7c1de"/>
      <w:bookmarkStart w:id="66" w:name="Z_0f173d4b0dc244c68e88002a2172d32e"/>
      <w:bookmarkEnd w:id="65"/>
      <w:bookmarkEnd w:id="64"/>
      <w:bookmarkEnd w:id="6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7" w:name="OP3_0f173d4b0dc244c68e88002a2172d32e"/>
      <w:bookmarkStart w:id="68" w:name="OP2_0f173d4b0dc244c68e88002a2172d32e"/>
      <w:bookmarkStart w:id="69" w:name="OP1_0f173d4b0dc244c68e88002a2172d32e"/>
      <w:bookmarkStart w:id="70" w:name="Q_0f173d4b0dc244c68e88002a2172d32e"/>
      <w:bookmarkEnd w:id="67"/>
      <w:bookmarkEnd w:id="68"/>
      <w:bookmarkEnd w:id="69"/>
      <w:r>
        <w:rPr>
          <w:color w:val="0C0C0C"/>
        </w:rPr>
        <w:t>請問下面哪一個句子的意思前後矛盾不合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我們不一定要選擇做大事，只要做好事就行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入夜後，</w:t>
      </w:r>
      <w:r>
        <w:rPr>
          <w:color w:val="0C0C0C"/>
        </w:rPr>
        <w:t>街道上店家的燈火熄滅，不久就聚集許多人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平日放學，姐姐幫忙做家務；假日時，更要下田幫忙農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只要你不畏縮，大步前進，將來會更美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1" w:name="Z_0f173d4b0dc244c68e88002a2172d32e"/>
      <w:bookmarkStart w:id="72" w:name="Z_b8fb2f925c27413a87ab02ea0cc1f683"/>
      <w:bookmarkEnd w:id="71"/>
      <w:bookmarkEnd w:id="70"/>
      <w:bookmarkEnd w:id="7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3" w:name="OP3_b8fb2f925c27413a87ab02ea0cc1f683"/>
      <w:bookmarkStart w:id="74" w:name="OP2_b8fb2f925c27413a87ab02ea0cc1f683"/>
      <w:bookmarkStart w:id="75" w:name="OP1_b8fb2f925c27413a87ab02ea0cc1f683"/>
      <w:bookmarkStart w:id="76" w:name="Q_b8fb2f925c27413a87ab02ea0cc1f683"/>
      <w:bookmarkEnd w:id="73"/>
      <w:bookmarkEnd w:id="74"/>
      <w:bookmarkEnd w:id="75"/>
      <w:r>
        <w:rPr/>
        <w:t>下面哪一個選項的用字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鮮紅嫩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談到夜蘭才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體面的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瑟縮的長在地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7" w:name="Z_b8fb2f925c27413a87ab02ea0cc1f683"/>
      <w:bookmarkStart w:id="78" w:name="Z_9bfcfab9424c4033927eda2bd702a863"/>
      <w:bookmarkEnd w:id="77"/>
      <w:bookmarkEnd w:id="76"/>
      <w:bookmarkEnd w:id="7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9" w:name="OP3_9bfcfab9424c4033927eda2bd702a863"/>
      <w:bookmarkStart w:id="80" w:name="OP2_9bfcfab9424c4033927eda2bd702a863"/>
      <w:bookmarkStart w:id="81" w:name="OP1_9bfcfab9424c4033927eda2bd702a863"/>
      <w:bookmarkStart w:id="82" w:name="Q_9bfcfab9424c4033927eda2bd702a863"/>
      <w:bookmarkEnd w:id="79"/>
      <w:bookmarkEnd w:id="80"/>
      <w:bookmarkEnd w:id="81"/>
      <w:r>
        <w:rPr>
          <w:color w:val="0C0C0C"/>
        </w:rPr>
        <w:t>「我們□誠歡迎諸位嘉賓蒞臨本店！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3" w:name="Z_9bfcfab9424c4033927eda2bd702a863"/>
      <w:bookmarkStart w:id="84" w:name="Z_4621cf6b745b4999a728ad71b205af2c"/>
      <w:bookmarkEnd w:id="83"/>
      <w:bookmarkEnd w:id="82"/>
      <w:bookmarkEnd w:id="8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85" w:name="OP3_4621cf6b745b4999a728ad71b205af2c"/>
      <w:bookmarkStart w:id="86" w:name="OP2_4621cf6b745b4999a728ad71b205af2c"/>
      <w:bookmarkStart w:id="87" w:name="OP1_4621cf6b745b4999a728ad71b205af2c"/>
      <w:bookmarkStart w:id="88" w:name="Q_4621cf6b745b4999a728ad71b205af2c"/>
      <w:bookmarkEnd w:id="85"/>
      <w:bookmarkEnd w:id="86"/>
      <w:bookmarkEnd w:id="87"/>
      <w:r>
        <w:rPr>
          <w:color w:val="0C0C0C"/>
        </w:rPr>
        <w:t>下面哪一個「　」中的字，讀音和「枯竭」的「竭」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截」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協」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些」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偕」同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89" w:name="Z_4621cf6b745b4999a728ad71b205af2c"/>
      <w:bookmarkEnd w:id="89"/>
      <w:bookmarkEnd w:id="88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0" w:name="Z_427ad56139da4096919e4e58f86f7c49"/>
      <w:bookmarkEnd w:id="9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91" w:name="OP3_427ad56139da4096919e4e58f86f7c49"/>
      <w:bookmarkStart w:id="92" w:name="OP2_427ad56139da4096919e4e58f86f7c49"/>
      <w:bookmarkStart w:id="93" w:name="OP1_427ad56139da4096919e4e58f86f7c49"/>
      <w:bookmarkStart w:id="94" w:name="Q_427ad56139da4096919e4e58f86f7c49"/>
      <w:r>
        <w:rPr/>
        <w:t>「沒想到平日□□的他，這次竟然毫無□□的向上級提出要暗中調查□□潛逃犯人的行蹤。」請按照順序，選出□□中適當的語詞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畏縮／畏罪／畏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畏懼／畏縮／畏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畏懼／畏罪／畏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畏縮／畏懼／畏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5" w:name="Z_427ad56139da4096919e4e58f86f7c49"/>
      <w:bookmarkStart w:id="96" w:name="Z_6dda62b36d8344d8820dacbc7332d0e2"/>
      <w:bookmarkEnd w:id="95"/>
      <w:bookmarkEnd w:id="94"/>
      <w:bookmarkEnd w:id="9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97" w:name="OP3_6dda62b36d8344d8820dacbc7332d0e2"/>
      <w:bookmarkStart w:id="98" w:name="OP2_6dda62b36d8344d8820dacbc7332d0e2"/>
      <w:bookmarkStart w:id="99" w:name="OP1_6dda62b36d8344d8820dacbc7332d0e2"/>
      <w:bookmarkStart w:id="100" w:name="Q_6dda62b36d8344d8820dacbc7332d0e2"/>
      <w:bookmarkEnd w:id="97"/>
      <w:bookmarkEnd w:id="98"/>
      <w:bookmarkEnd w:id="99"/>
      <w:r>
        <w:rPr/>
        <w:t>「□□他年華老去，□後悔沒有把握珍貴的光陰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即使／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但／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到／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只／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1" w:name="Z_6dda62b36d8344d8820dacbc7332d0e2"/>
      <w:bookmarkStart w:id="102" w:name="Z_9e8fa5f7f21145a1baeeb96a325d39a6"/>
      <w:bookmarkEnd w:id="101"/>
      <w:bookmarkEnd w:id="100"/>
      <w:bookmarkEnd w:id="10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03" w:name="OP3_9e8fa5f7f21145a1baeeb96a325d39a6"/>
      <w:bookmarkStart w:id="104" w:name="OP2_9e8fa5f7f21145a1baeeb96a325d39a6"/>
      <w:bookmarkStart w:id="105" w:name="OP1_9e8fa5f7f21145a1baeeb96a325d39a6"/>
      <w:bookmarkStart w:id="106" w:name="Q_9e8fa5f7f21145a1baeeb96a325d39a6"/>
      <w:bookmarkEnd w:id="103"/>
      <w:bookmarkEnd w:id="104"/>
      <w:bookmarkEnd w:id="105"/>
      <w:r>
        <w:rPr/>
        <w:t>「他□□舉手提問，認真的態度令人讚許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姍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頻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怔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明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07" w:name="Z_9e8fa5f7f21145a1baeeb96a325d39a6"/>
      <w:bookmarkStart w:id="108" w:name="Z_ffc9a01963a1403ea3e50958a94bd28a"/>
      <w:bookmarkEnd w:id="107"/>
      <w:bookmarkEnd w:id="106"/>
      <w:bookmarkEnd w:id="10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09" w:name="OP3_ffc9a01963a1403ea3e50958a94bd28a"/>
      <w:bookmarkStart w:id="110" w:name="OP2_ffc9a01963a1403ea3e50958a94bd28a"/>
      <w:bookmarkStart w:id="111" w:name="OP1_ffc9a01963a1403ea3e50958a94bd28a"/>
      <w:bookmarkStart w:id="112" w:name="Q_ffc9a01963a1403ea3e50958a94bd28a"/>
      <w:bookmarkEnd w:id="109"/>
      <w:bookmarkEnd w:id="110"/>
      <w:bookmarkEnd w:id="111"/>
      <w:r>
        <w:rPr/>
        <w:t>「這些綁匪□□家屬不准報警，還說報了案，□□肉票會有生命危險，讓家屬心存□□。」請按照順序，選出□□中適當的語詞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恐嚇／恐懼／恐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恐怕／恐懼／恐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恐怕／恐懼／恐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恐嚇／恐怕／恐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3" w:name="Z_ffc9a01963a1403ea3e50958a94bd28a"/>
      <w:bookmarkStart w:id="114" w:name="Z_ccc145b28ab0492fb907c1f2eafa64ad"/>
      <w:bookmarkEnd w:id="113"/>
      <w:bookmarkEnd w:id="112"/>
      <w:bookmarkEnd w:id="11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15" w:name="OP3_ccc145b28ab0492fb907c1f2eafa64ad"/>
      <w:bookmarkStart w:id="116" w:name="OP2_ccc145b28ab0492fb907c1f2eafa64ad"/>
      <w:bookmarkStart w:id="117" w:name="OP1_ccc145b28ab0492fb907c1f2eafa64ad"/>
      <w:bookmarkStart w:id="118" w:name="Q_ccc145b28ab0492fb907c1f2eafa64ad"/>
      <w:bookmarkEnd w:id="115"/>
      <w:bookmarkEnd w:id="116"/>
      <w:bookmarkEnd w:id="117"/>
      <w:r>
        <w:rPr>
          <w:color w:val="0C0C0C"/>
        </w:rPr>
        <w:t>「我在睡前暗自□□，希望大哥旅途一路平安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報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布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禱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通告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19" w:name="Z_ccc145b28ab0492fb907c1f2eafa64ad"/>
      <w:bookmarkStart w:id="120" w:name="Z_c00128b11e6d4d22a60ad1f093d45553"/>
      <w:bookmarkEnd w:id="119"/>
      <w:bookmarkEnd w:id="118"/>
      <w:bookmarkEnd w:id="12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21" w:name="OP3_c00128b11e6d4d22a60ad1f093d45553"/>
      <w:bookmarkStart w:id="122" w:name="OP2_c00128b11e6d4d22a60ad1f093d45553"/>
      <w:bookmarkStart w:id="123" w:name="OP1_c00128b11e6d4d22a60ad1f093d45553"/>
      <w:bookmarkStart w:id="124" w:name="Q_c00128b11e6d4d22a60ad1f093d45553"/>
      <w:bookmarkEnd w:id="121"/>
      <w:bookmarkEnd w:id="122"/>
      <w:bookmarkEnd w:id="123"/>
      <w:r>
        <w:rPr/>
        <w:t>「媽媽語氣嚴肅的□□我放學後將書房收拾乾淨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乞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哀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吩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25" w:name="Z_c00128b11e6d4d22a60ad1f093d45553"/>
      <w:bookmarkStart w:id="126" w:name="Z_0c938bdf99804bb483cb56640cf0d3a0"/>
      <w:bookmarkEnd w:id="125"/>
      <w:bookmarkEnd w:id="124"/>
      <w:bookmarkEnd w:id="12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27" w:name="OP3_0c938bdf99804bb483cb56640cf0d3a0"/>
      <w:bookmarkStart w:id="128" w:name="OP2_0c938bdf99804bb483cb56640cf0d3a0"/>
      <w:bookmarkStart w:id="129" w:name="OP1_0c938bdf99804bb483cb56640cf0d3a0"/>
      <w:bookmarkStart w:id="130" w:name="Q_0c938bdf99804bb483cb56640cf0d3a0"/>
      <w:bookmarkEnd w:id="127"/>
      <w:bookmarkEnd w:id="128"/>
      <w:bookmarkEnd w:id="129"/>
      <w:r>
        <w:rPr/>
        <w:t>「媽媽□□我，放學後務必要馬上回家。」□□中不適合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叮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吩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稟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31" w:name="Z_0c938bdf99804bb483cb56640cf0d3a0"/>
      <w:bookmarkStart w:id="132" w:name="Z_ab3bf9abfd9e4396bf25ba5ee543a0c4"/>
      <w:bookmarkEnd w:id="131"/>
      <w:bookmarkEnd w:id="130"/>
      <w:bookmarkEnd w:id="13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33" w:name="OP3_ab3bf9abfd9e4396bf25ba5ee543a0c4"/>
      <w:bookmarkStart w:id="134" w:name="OP2_ab3bf9abfd9e4396bf25ba5ee543a0c4"/>
      <w:bookmarkStart w:id="135" w:name="OP1_ab3bf9abfd9e4396bf25ba5ee543a0c4"/>
      <w:bookmarkStart w:id="136" w:name="Q_ab3bf9abfd9e4396bf25ba5ee543a0c4"/>
      <w:bookmarkEnd w:id="133"/>
      <w:bookmarkEnd w:id="134"/>
      <w:bookmarkEnd w:id="135"/>
      <w:r>
        <w:rPr/>
        <w:t>「媽媽將妹妹的長髮□□兩個髮髻，十分可愛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落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綰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達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37" w:name="Z_ab3bf9abfd9e4396bf25ba5ee543a0c4"/>
      <w:bookmarkStart w:id="138" w:name="Z_582bc312731347dc896694c8753d5e73"/>
      <w:bookmarkEnd w:id="137"/>
      <w:bookmarkEnd w:id="136"/>
      <w:bookmarkEnd w:id="13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39" w:name="OP3_582bc312731347dc896694c8753d5e73"/>
      <w:bookmarkStart w:id="140" w:name="OP2_582bc312731347dc896694c8753d5e73"/>
      <w:bookmarkStart w:id="141" w:name="OP1_582bc312731347dc896694c8753d5e73"/>
      <w:bookmarkStart w:id="142" w:name="Q_582bc312731347dc896694c8753d5e73"/>
      <w:bookmarkEnd w:id="139"/>
      <w:bookmarkEnd w:id="140"/>
      <w:bookmarkEnd w:id="141"/>
      <w:r>
        <w:rPr/>
        <w:t>「他因為□□欺騙了朋友，所以大家都不再信任他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43" w:name="Z_582bc312731347dc896694c8753d5e73"/>
      <w:bookmarkStart w:id="144" w:name="Z_ec551054d4f24fef900f1553752d611c"/>
      <w:bookmarkEnd w:id="143"/>
      <w:bookmarkEnd w:id="142"/>
      <w:bookmarkEnd w:id="14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45" w:name="OP3_ec551054d4f24fef900f1553752d611c"/>
      <w:bookmarkStart w:id="146" w:name="OP2_ec551054d4f24fef900f1553752d611c"/>
      <w:bookmarkStart w:id="147" w:name="OP1_ec551054d4f24fef900f1553752d611c"/>
      <w:bookmarkStart w:id="148" w:name="Q_ec551054d4f24fef900f1553752d611c"/>
      <w:bookmarkEnd w:id="145"/>
      <w:bookmarkEnd w:id="146"/>
      <w:bookmarkEnd w:id="147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師長們反覆「告誡」我們，不可去溪邊玩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虧你的建議，令我「茅塞頓開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一群人吃飽喝足後，「心滿意足」的離開飯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他在臺上「心虛」的樣子，肯定做足了準備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9" w:name="Z_ec551054d4f24fef900f1553752d611c"/>
      <w:bookmarkEnd w:id="149"/>
      <w:bookmarkEnd w:id="148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50" w:name="Z_2c57e6d5a8ee4126b123509415360b0d"/>
      <w:bookmarkEnd w:id="15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51" w:name="OP3_2c57e6d5a8ee4126b123509415360b0d"/>
      <w:bookmarkStart w:id="152" w:name="OP2_2c57e6d5a8ee4126b123509415360b0d"/>
      <w:bookmarkStart w:id="153" w:name="OP1_2c57e6d5a8ee4126b123509415360b0d"/>
      <w:bookmarkStart w:id="154" w:name="Q_2c57e6d5a8ee4126b123509415360b0d"/>
      <w:r>
        <w:rPr/>
        <w:t>下面語句中「珍重」的意思，哪一個與其他選項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然我們只有短暫的相逢，離別後仍要多「珍重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鳳凰花開的季節裡，是畢業同學們互道「珍重」的時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應該要好好「珍重」時光，不要浪費寶貴的時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就要出國讀書了，路途上請多「珍重」，祝你一路順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55" w:name="Z_2c57e6d5a8ee4126b123509415360b0d"/>
      <w:bookmarkStart w:id="156" w:name="Z_79881047f0e94367bbb2171b98ed1759"/>
      <w:bookmarkEnd w:id="155"/>
      <w:bookmarkEnd w:id="154"/>
      <w:bookmarkEnd w:id="15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57" w:name="OP3_79881047f0e94367bbb2171b98ed1759"/>
      <w:bookmarkStart w:id="158" w:name="OP2_79881047f0e94367bbb2171b98ed1759"/>
      <w:bookmarkStart w:id="159" w:name="OP1_79881047f0e94367bbb2171b98ed1759"/>
      <w:bookmarkStart w:id="160" w:name="Q_79881047f0e94367bbb2171b98ed1759"/>
      <w:bookmarkEnd w:id="157"/>
      <w:bookmarkEnd w:id="158"/>
      <w:bookmarkEnd w:id="159"/>
      <w:r>
        <w:rPr/>
        <w:t>「難以下嚥」的「嚥」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咬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吞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61" w:name="Z_79881047f0e94367bbb2171b98ed1759"/>
      <w:bookmarkStart w:id="162" w:name="Z_6f12c8e119b146b5bc5034ca3742e980"/>
      <w:bookmarkEnd w:id="161"/>
      <w:bookmarkEnd w:id="160"/>
      <w:bookmarkEnd w:id="16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63" w:name="OP3_6f12c8e119b146b5bc5034ca3742e980"/>
      <w:bookmarkStart w:id="164" w:name="OP2_6f12c8e119b146b5bc5034ca3742e980"/>
      <w:bookmarkStart w:id="165" w:name="OP1_6f12c8e119b146b5bc5034ca3742e980"/>
      <w:bookmarkStart w:id="166" w:name="Q_6f12c8e119b146b5bc5034ca3742e980"/>
      <w:bookmarkEnd w:id="163"/>
      <w:bookmarkEnd w:id="164"/>
      <w:bookmarkEnd w:id="165"/>
      <w:r>
        <w:rPr/>
        <w:t>「馳騁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騎馬或駕車奔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水中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空中自由自在盤旋高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名聲遠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67" w:name="Z_6f12c8e119b146b5bc5034ca3742e980"/>
      <w:bookmarkStart w:id="168" w:name="Z_d962b66572024c1a9492400315237cfa"/>
      <w:bookmarkEnd w:id="167"/>
      <w:bookmarkEnd w:id="166"/>
      <w:bookmarkEnd w:id="16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69" w:name="OP3_d962b66572024c1a9492400315237cfa"/>
      <w:bookmarkStart w:id="170" w:name="OP2_d962b66572024c1a9492400315237cfa"/>
      <w:bookmarkStart w:id="171" w:name="OP1_d962b66572024c1a9492400315237cfa"/>
      <w:bookmarkStart w:id="172" w:name="Q_d962b66572024c1a9492400315237cfa"/>
      <w:bookmarkEnd w:id="169"/>
      <w:bookmarkEnd w:id="170"/>
      <w:bookmarkEnd w:id="171"/>
      <w:r>
        <w:rPr/>
        <w:t>「盼望」一詞中，「盼」、「望」兩字都有「看」的意思。下面語詞中哪一個的組成方式和「盼望」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嘹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驅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壓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單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3" w:name="Z_d962b66572024c1a9492400315237cfa"/>
      <w:bookmarkStart w:id="174" w:name="Z_8c2f469f9c9345fabe495d830ecac400"/>
      <w:bookmarkEnd w:id="173"/>
      <w:bookmarkEnd w:id="172"/>
      <w:bookmarkEnd w:id="17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75" w:name="OP3_8c2f469f9c9345fabe495d830ecac400"/>
      <w:bookmarkStart w:id="176" w:name="OP2_8c2f469f9c9345fabe495d830ecac400"/>
      <w:bookmarkStart w:id="177" w:name="OP1_8c2f469f9c9345fabe495d830ecac400"/>
      <w:bookmarkStart w:id="178" w:name="Q_8c2f469f9c9345fabe495d830ecac400"/>
      <w:bookmarkEnd w:id="175"/>
      <w:bookmarkEnd w:id="176"/>
      <w:bookmarkEnd w:id="177"/>
      <w:r>
        <w:rPr>
          <w:color w:val="0C0C0C"/>
        </w:rPr>
        <w:t>下面「　」中的字義，哪一個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走「廊」：森林的散步小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薰」陶：感染、感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晶「瑩」：豐富、飽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木「匠」：跟隨師傅學習技藝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9" w:name="Z_8c2f469f9c9345fabe495d830ecac400"/>
      <w:bookmarkStart w:id="180" w:name="Z_f5eda8ab461b4d4abb2351dd26c88761"/>
      <w:bookmarkEnd w:id="179"/>
      <w:bookmarkEnd w:id="178"/>
      <w:bookmarkEnd w:id="18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81" w:name="OP3_f5eda8ab461b4d4abb2351dd26c88761"/>
      <w:bookmarkStart w:id="182" w:name="OP2_f5eda8ab461b4d4abb2351dd26c88761"/>
      <w:bookmarkStart w:id="183" w:name="OP1_f5eda8ab461b4d4abb2351dd26c88761"/>
      <w:bookmarkStart w:id="184" w:name="Q_f5eda8ab461b4d4abb2351dd26c88761"/>
      <w:bookmarkEnd w:id="181"/>
      <w:bookmarkEnd w:id="182"/>
      <w:bookmarkEnd w:id="183"/>
      <w:r>
        <w:rPr/>
        <w:t>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瑟縮／蜷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用處／用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荒蕪／荒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吩咐／說明」意思相近的語詞有幾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85" w:name="Z_f5eda8ab461b4d4abb2351dd26c88761"/>
      <w:bookmarkStart w:id="186" w:name="Z_9b3118d6627f4224983975e4fbf85c92"/>
      <w:bookmarkEnd w:id="185"/>
      <w:bookmarkEnd w:id="184"/>
      <w:bookmarkEnd w:id="18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87" w:name="OP3_9b3118d6627f4224983975e4fbf85c92"/>
      <w:bookmarkStart w:id="188" w:name="OP2_9b3118d6627f4224983975e4fbf85c92"/>
      <w:bookmarkStart w:id="189" w:name="OP1_9b3118d6627f4224983975e4fbf85c92"/>
      <w:bookmarkStart w:id="190" w:name="Q_9b3118d6627f4224983975e4fbf85c92"/>
      <w:bookmarkEnd w:id="187"/>
      <w:bookmarkEnd w:id="188"/>
      <w:bookmarkEnd w:id="189"/>
      <w:r>
        <w:rPr/>
        <w:t>「荒蕪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布滿許多礦石的地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天災人禍而導致收成不好的年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土地因無人管理而雜草叢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始未受教育的時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91" w:name="Z_9b3118d6627f4224983975e4fbf85c92"/>
      <w:bookmarkStart w:id="192" w:name="Z_b028b6217ce8403b8d37686eb4771e74"/>
      <w:bookmarkEnd w:id="191"/>
      <w:bookmarkEnd w:id="190"/>
      <w:bookmarkEnd w:id="19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93" w:name="OP3_b028b6217ce8403b8d37686eb4771e74"/>
      <w:bookmarkStart w:id="194" w:name="OP2_b028b6217ce8403b8d37686eb4771e74"/>
      <w:bookmarkStart w:id="195" w:name="OP1_b028b6217ce8403b8d37686eb4771e74"/>
      <w:bookmarkStart w:id="196" w:name="Q_b028b6217ce8403b8d37686eb4771e74"/>
      <w:bookmarkEnd w:id="193"/>
      <w:bookmarkEnd w:id="194"/>
      <w:bookmarkEnd w:id="195"/>
      <w:r>
        <w:rPr/>
        <w:t>形容人突然理解、領悟，可以用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敷衍塞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惑不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問心無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塞頓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97" w:name="Z_b028b6217ce8403b8d37686eb4771e74"/>
      <w:bookmarkStart w:id="198" w:name="Z_b663b33414eb4ffba410e45aec7ba406"/>
      <w:bookmarkEnd w:id="197"/>
      <w:bookmarkEnd w:id="196"/>
      <w:bookmarkEnd w:id="19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99" w:name="OP3_b663b33414eb4ffba410e45aec7ba406"/>
      <w:bookmarkStart w:id="200" w:name="OP2_b663b33414eb4ffba410e45aec7ba406"/>
      <w:bookmarkStart w:id="201" w:name="OP1_b663b33414eb4ffba410e45aec7ba406"/>
      <w:bookmarkStart w:id="202" w:name="Q_b663b33414eb4ffba410e45aec7ba406"/>
      <w:bookmarkEnd w:id="199"/>
      <w:bookmarkEnd w:id="200"/>
      <w:bookmarkEnd w:id="201"/>
      <w:r>
        <w:rPr/>
        <w:t>「對人『撒謊』是不好的行為，你要改掉。」句子中的「撒謊」和下面哪一個語詞的意思相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謊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說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謊報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03" w:name="Z_b663b33414eb4ffba410e45aec7ba406"/>
      <w:bookmarkStart w:id="204" w:name="Z_8ccbdfd825f14472b15b91e3916d579f"/>
      <w:bookmarkEnd w:id="203"/>
      <w:bookmarkEnd w:id="202"/>
      <w:bookmarkEnd w:id="20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05" w:name="OP3_8ccbdfd825f14472b15b91e3916d579f"/>
      <w:bookmarkStart w:id="206" w:name="OP2_8ccbdfd825f14472b15b91e3916d579f"/>
      <w:bookmarkStart w:id="207" w:name="OP1_8ccbdfd825f14472b15b91e3916d579f"/>
      <w:bookmarkStart w:id="208" w:name="Q_8ccbdfd825f14472b15b91e3916d579f"/>
      <w:bookmarkEnd w:id="205"/>
      <w:bookmarkEnd w:id="206"/>
      <w:bookmarkEnd w:id="207"/>
      <w:r>
        <w:rPr/>
        <w:t>下面哪一種狀況不適合用「困惑」來描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學題目解不出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本放在桌子上的蛋糕不見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明是我們贏了，裁判卻判我們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臺接受表揚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9" w:name="Z_8ccbdfd825f14472b15b91e3916d579f"/>
      <w:bookmarkEnd w:id="209"/>
      <w:bookmarkEnd w:id="208"/>
      <w:r>
        <w:rPr/>
        <w:t>課文文意測驗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10" w:name="Z_65d1353abcc24d8dacd8a6ef5533d041"/>
      <w:bookmarkEnd w:id="2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11" w:name="OP3_65d1353abcc24d8dacd8a6ef5533d041"/>
      <w:bookmarkStart w:id="212" w:name="OP2_65d1353abcc24d8dacd8a6ef5533d041"/>
      <w:bookmarkStart w:id="213" w:name="OP1_65d1353abcc24d8dacd8a6ef5533d041"/>
      <w:bookmarkStart w:id="214" w:name="Q_65d1353abcc24d8dacd8a6ef5533d041"/>
      <w:r>
        <w:rPr/>
        <w:t>根據</w:t>
      </w:r>
      <w:r>
        <w:rPr>
          <w:u w:val="wave"/>
        </w:rPr>
        <w:t>用愛心說實話</w:t>
      </w:r>
      <w:r>
        <w:rPr/>
        <w:t>一課，閱讀表格內容，選出錯誤的選項：</w:t>
      </w:r>
    </w:p>
    <w:p>
      <w:pPr>
        <w:pStyle w:val="Normal"/>
        <w:snapToGrid w:val="false"/>
        <w:spacing w:lineRule="atLeast" w:line="360"/>
        <w:jc w:val="center"/>
        <w:rPr/>
      </w:pPr>
      <w:bookmarkStart w:id="215" w:name="_1604736059"/>
      <w:bookmarkStart w:id="216" w:name="_1604736033"/>
      <w:bookmarkStart w:id="217" w:name="_1604735868"/>
      <w:bookmarkStart w:id="218" w:name="_1603715914"/>
      <w:bookmarkStart w:id="219" w:name="_1603715529"/>
      <w:bookmarkStart w:id="220" w:name="_1603194331"/>
      <w:bookmarkStart w:id="221" w:name="_1603194284"/>
      <w:bookmarkStart w:id="222" w:name="_1603194270"/>
      <w:bookmarkStart w:id="223" w:name="_1603194141"/>
      <w:bookmarkStart w:id="224" w:name="_1603190823"/>
      <w:bookmarkStart w:id="225" w:name="_1603183002"/>
      <w:bookmarkStart w:id="226" w:name="_1603182910"/>
      <w:bookmarkStart w:id="227" w:name="_1603182585"/>
      <w:bookmarkStart w:id="228" w:name="_1602915169"/>
      <w:bookmarkStart w:id="229" w:name="_1602915142"/>
      <w:bookmarkStart w:id="230" w:name="_1602682760"/>
      <w:bookmarkStart w:id="231" w:name="_1602682733"/>
      <w:bookmarkStart w:id="232" w:name="_1602682657"/>
      <w:bookmarkStart w:id="233" w:name="_1602682495"/>
      <w:bookmarkStart w:id="234" w:name="_1602596565"/>
      <w:bookmarkStart w:id="235" w:name="_1602592304"/>
      <w:bookmarkStart w:id="236" w:name="_1602592230"/>
      <w:bookmarkStart w:id="237" w:name="_1602592036"/>
      <w:bookmarkStart w:id="238" w:name="_1602591967"/>
      <w:bookmarkStart w:id="239" w:name="_1602591008"/>
      <w:bookmarkStart w:id="240" w:name="_1602590987"/>
      <w:bookmarkStart w:id="241" w:name="_1602590924"/>
      <w:bookmarkStart w:id="242" w:name="_1602590445"/>
      <w:bookmarkStart w:id="243" w:name="_1602590440"/>
      <w:bookmarkStart w:id="244" w:name="_1602058156"/>
      <w:bookmarkStart w:id="245" w:name="_1602058134"/>
      <w:bookmarkStart w:id="246" w:name="_1602050629"/>
      <w:bookmarkStart w:id="247" w:name="_1602050532"/>
      <w:bookmarkStart w:id="248" w:name="_1602050516"/>
      <w:bookmarkStart w:id="249" w:name="_1602050500"/>
      <w:bookmarkStart w:id="250" w:name="_1602050359"/>
      <w:bookmarkStart w:id="251" w:name="_1602050270"/>
      <w:bookmarkStart w:id="252" w:name="_1602050264"/>
      <w:bookmarkStart w:id="253" w:name="_1602050134"/>
      <w:bookmarkStart w:id="254" w:name="_1602050050"/>
      <w:bookmarkStart w:id="255" w:name="_1602049978"/>
      <w:bookmarkStart w:id="256" w:name="_1602049925"/>
      <w:bookmarkStart w:id="257" w:name="_1602049886"/>
      <w:bookmarkStart w:id="258" w:name="_1602049813"/>
      <w:bookmarkStart w:id="259" w:name="_1602049631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/>
        <w:object w:dxaOrig="4122" w:dyaOrig="44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1pt;height:224.35pt" filled="f" o:ole="">
            <v:imagedata r:id="rId4" o:title=""/>
          </v:shape>
          <o:OLEObject Type="Embed" ProgID="Word.Document.12" ShapeID="ole_rId3" DrawAspect="Content" ObjectID="_614978199" r:id="rId3"/>
        </w:object>
      </w:r>
    </w:p>
    <w:p>
      <w:pPr>
        <w:pStyle w:val="Normal"/>
        <w:snapToGrid w:val="false"/>
        <w:spacing w:lineRule="atLeast" w:line="3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頻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動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虛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60" w:name="Z_65d1353abcc24d8dacd8a6ef5533d041"/>
      <w:bookmarkStart w:id="261" w:name="Z_b8cf58c68bce429d8be6b7910f976c16"/>
      <w:bookmarkEnd w:id="260"/>
      <w:bookmarkEnd w:id="214"/>
      <w:bookmarkEnd w:id="26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62" w:name="OP3_b8cf58c68bce429d8be6b7910f976c16"/>
      <w:bookmarkStart w:id="263" w:name="OP2_b8cf58c68bce429d8be6b7910f976c16"/>
      <w:bookmarkStart w:id="264" w:name="OP1_b8cf58c68bce429d8be6b7910f976c16"/>
      <w:bookmarkStart w:id="265" w:name="Q_b8cf58c68bce429d8be6b7910f976c16"/>
      <w:bookmarkEnd w:id="262"/>
      <w:bookmarkEnd w:id="263"/>
      <w:bookmarkEnd w:id="264"/>
      <w:r>
        <w:rPr/>
        <w:t>請根據</w:t>
      </w:r>
      <w:r>
        <w:rPr>
          <w:u w:val="wave"/>
        </w:rPr>
        <w:t>迎風</w:t>
      </w:r>
      <w:r>
        <w:rPr/>
        <w:t>一課的文意，排列下面情節順序。甲、讓我們彼此道謝與祝福，期待再相逢。乙、未來我們心中的自己將讓世界更加豐碩。丙、回憶六年相處的點滴，將帶領我思念這個班級。丁、在夏天告別童年，走進更廣大的世界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丁乙丙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丁甲乙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丁乙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乙丁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66" w:name="Z_b8cf58c68bce429d8be6b7910f976c16"/>
      <w:bookmarkStart w:id="267" w:name="Z_5ffd7217e90742bba14defdec12eb468"/>
      <w:bookmarkEnd w:id="266"/>
      <w:bookmarkEnd w:id="265"/>
      <w:bookmarkEnd w:id="26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68" w:name="OP3_5ffd7217e90742bba14defdec12eb468"/>
      <w:bookmarkStart w:id="269" w:name="OP2_5ffd7217e90742bba14defdec12eb468"/>
      <w:bookmarkStart w:id="270" w:name="OP1_5ffd7217e90742bba14defdec12eb468"/>
      <w:bookmarkStart w:id="271" w:name="Q_5ffd7217e90742bba14defdec12eb468"/>
      <w:bookmarkEnd w:id="268"/>
      <w:bookmarkEnd w:id="269"/>
      <w:bookmarkEnd w:id="270"/>
      <w:r>
        <w:rPr>
          <w:u w:val="wave"/>
        </w:rPr>
        <w:t>撐開你的傘</w:t>
      </w:r>
      <w:r>
        <w:rPr/>
        <w:t>一課中，老師帶孩子下山看電影，得到的啟示中，不包括下面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業要努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唱希望的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撐勇氣的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勇敢向前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72" w:name="Z_5ffd7217e90742bba14defdec12eb468"/>
      <w:bookmarkStart w:id="273" w:name="Z_6f3dc12efcba40fc942ca655d489fa0e"/>
      <w:bookmarkEnd w:id="272"/>
      <w:bookmarkEnd w:id="271"/>
      <w:bookmarkEnd w:id="27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74" w:name="OP3_6f3dc12efcba40fc942ca655d489fa0e"/>
      <w:bookmarkStart w:id="275" w:name="OP2_6f3dc12efcba40fc942ca655d489fa0e"/>
      <w:bookmarkStart w:id="276" w:name="OP1_6f3dc12efcba40fc942ca655d489fa0e"/>
      <w:bookmarkStart w:id="277" w:name="Q_6f3dc12efcba40fc942ca655d489fa0e"/>
      <w:bookmarkEnd w:id="274"/>
      <w:bookmarkEnd w:id="275"/>
      <w:bookmarkEnd w:id="276"/>
      <w:r>
        <w:rPr>
          <w:u w:val="wave"/>
        </w:rPr>
        <w:t>用愛心說實話</w:t>
      </w:r>
      <w:r>
        <w:rPr/>
        <w:t>一課的作者寫這篇文章的目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身處地為他人著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誠實的好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時表現自己的愛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把愛傳出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78" w:name="Z_6f3dc12efcba40fc942ca655d489fa0e"/>
      <w:bookmarkStart w:id="279" w:name="Z_cbb3897a3ea645999a871653e8c5f741"/>
      <w:bookmarkEnd w:id="278"/>
      <w:bookmarkEnd w:id="277"/>
      <w:bookmarkEnd w:id="279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80" w:name="OP3_cbb3897a3ea645999a871653e8c5f741"/>
      <w:bookmarkStart w:id="281" w:name="OP2_cbb3897a3ea645999a871653e8c5f741"/>
      <w:bookmarkStart w:id="282" w:name="OP1_cbb3897a3ea645999a871653e8c5f741"/>
      <w:bookmarkStart w:id="283" w:name="Q_cbb3897a3ea645999a871653e8c5f741"/>
      <w:bookmarkEnd w:id="280"/>
      <w:bookmarkEnd w:id="281"/>
      <w:bookmarkEnd w:id="282"/>
      <w:r>
        <w:rPr>
          <w:u w:val="wave"/>
        </w:rPr>
        <w:t>落花生</w:t>
      </w:r>
      <w:r>
        <w:rPr/>
        <w:t>一課的題目為「落花生」，不只是因為落花生的緣故，還包含了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親人相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花生食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種植方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父親的期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84" w:name="Z_cbb3897a3ea645999a871653e8c5f741"/>
      <w:bookmarkStart w:id="285" w:name="Z_81f256f765184d06ae0906f8449c8aa2"/>
      <w:bookmarkEnd w:id="284"/>
      <w:bookmarkEnd w:id="283"/>
      <w:bookmarkEnd w:id="28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286" w:name="OP3_81f256f765184d06ae0906f8449c8aa2"/>
      <w:bookmarkStart w:id="287" w:name="OP2_81f256f765184d06ae0906f8449c8aa2"/>
      <w:bookmarkStart w:id="288" w:name="OP1_81f256f765184d06ae0906f8449c8aa2"/>
      <w:bookmarkStart w:id="289" w:name="Q_81f256f765184d06ae0906f8449c8aa2"/>
      <w:bookmarkEnd w:id="286"/>
      <w:bookmarkEnd w:id="287"/>
      <w:bookmarkEnd w:id="288"/>
      <w:r>
        <w:rPr>
          <w:u w:val="wave"/>
        </w:rPr>
        <w:t>收集喜悅</w:t>
      </w:r>
      <w:r>
        <w:rPr/>
        <w:t>一課中的「你」，是指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讀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0" w:name="Z_81f256f765184d06ae0906f8449c8aa2"/>
      <w:bookmarkStart w:id="291" w:name="Z_9181cb86c20a437b9d129434ab5bc3fd"/>
      <w:bookmarkEnd w:id="290"/>
      <w:bookmarkEnd w:id="289"/>
      <w:bookmarkEnd w:id="291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292" w:name="OP3_9181cb86c20a437b9d129434ab5bc3fd"/>
      <w:bookmarkStart w:id="293" w:name="OP2_9181cb86c20a437b9d129434ab5bc3fd"/>
      <w:bookmarkStart w:id="294" w:name="OP1_9181cb86c20a437b9d129434ab5bc3fd"/>
      <w:bookmarkStart w:id="295" w:name="Q_9181cb86c20a437b9d129434ab5bc3fd"/>
      <w:bookmarkEnd w:id="292"/>
      <w:bookmarkEnd w:id="293"/>
      <w:bookmarkEnd w:id="294"/>
      <w:r>
        <w:rPr>
          <w:u w:val="wave"/>
        </w:rPr>
        <w:t>落花生</w:t>
      </w:r>
      <w:r>
        <w:rPr/>
        <w:t>一課中，作者家為什麼會種花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濟作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家人都愛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拿來製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祖先便已種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6" w:name="Z_9181cb86c20a437b9d129434ab5bc3fd"/>
      <w:bookmarkStart w:id="297" w:name="Z_0a0e22bd2bbc4c8380f5b46b0dc219fb"/>
      <w:bookmarkEnd w:id="296"/>
      <w:bookmarkEnd w:id="295"/>
      <w:bookmarkEnd w:id="29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98" w:name="OP3_0a0e22bd2bbc4c8380f5b46b0dc219fb"/>
      <w:bookmarkStart w:id="299" w:name="OP2_0a0e22bd2bbc4c8380f5b46b0dc219fb"/>
      <w:bookmarkStart w:id="300" w:name="OP1_0a0e22bd2bbc4c8380f5b46b0dc219fb"/>
      <w:bookmarkStart w:id="301" w:name="Q_0a0e22bd2bbc4c8380f5b46b0dc219fb"/>
      <w:bookmarkEnd w:id="298"/>
      <w:bookmarkEnd w:id="299"/>
      <w:bookmarkEnd w:id="300"/>
      <w:r>
        <w:rPr>
          <w:u w:val="wave"/>
        </w:rPr>
        <w:t>用愛心說實話</w:t>
      </w:r>
      <w:r>
        <w:rPr/>
        <w:t>一課中的故事提要，是指哪一個故事提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把愛傳出去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愛的故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用愛心說實話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讓愛飛揚</w:t>
      </w:r>
      <w:r>
        <w:rPr/>
        <w:t>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302" w:name="Z_0a0e22bd2bbc4c8380f5b46b0dc219fb"/>
      <w:bookmarkStart w:id="303" w:name="Z_d37e773a1c8e4cea84b9b94456d2d020"/>
      <w:bookmarkEnd w:id="302"/>
      <w:bookmarkEnd w:id="301"/>
      <w:bookmarkEnd w:id="303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304" w:name="Q_d37e773a1c8e4cea84b9b94456d2d020"/>
      <w:r>
        <w:rPr>
          <w:rFonts w:cs="標楷體"/>
          <w:u w:val="wave"/>
        </w:rPr>
        <w:t>迎風</w:t>
      </w:r>
      <w:r>
        <w:rPr>
          <w:rFonts w:cs="標楷體"/>
        </w:rPr>
        <w:t>一課中，「夢想的號角響起」，其中的「號角響起」在詩裡的意思指的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05" w:name="Z_d37e773a1c8e4cea84b9b94456d2d020"/>
      <w:bookmarkStart w:id="306" w:name="Z_b74ddb4fd9f94ac8a1e0927f569fa4fe"/>
      <w:bookmarkEnd w:id="305"/>
      <w:bookmarkEnd w:id="304"/>
      <w:bookmarkEnd w:id="30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07" w:name="OP3_b74ddb4fd9f94ac8a1e0927f569fa4fe"/>
      <w:bookmarkStart w:id="308" w:name="OP2_b74ddb4fd9f94ac8a1e0927f569fa4fe"/>
      <w:bookmarkStart w:id="309" w:name="OP1_b74ddb4fd9f94ac8a1e0927f569fa4fe"/>
      <w:bookmarkStart w:id="310" w:name="Q_b74ddb4fd9f94ac8a1e0927f569fa4fe"/>
      <w:bookmarkEnd w:id="307"/>
      <w:bookmarkEnd w:id="308"/>
      <w:bookmarkEnd w:id="309"/>
      <w:r>
        <w:rPr>
          <w:u w:val="wave"/>
        </w:rPr>
        <w:t>落花生</w:t>
      </w:r>
      <w:r>
        <w:rPr/>
        <w:t>一課中，作者的爸爸希望孩子們長大後成為什麼樣的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偉大的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用的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體面的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樂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11" w:name="Z_b74ddb4fd9f94ac8a1e0927f569fa4fe"/>
      <w:bookmarkStart w:id="312" w:name="Z_915951bc18434806ba469e9919053183"/>
      <w:bookmarkEnd w:id="311"/>
      <w:bookmarkEnd w:id="310"/>
      <w:bookmarkEnd w:id="31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13" w:name="OP3_915951bc18434806ba469e9919053183"/>
      <w:bookmarkStart w:id="314" w:name="OP2_915951bc18434806ba469e9919053183"/>
      <w:bookmarkStart w:id="315" w:name="OP1_915951bc18434806ba469e9919053183"/>
      <w:bookmarkStart w:id="316" w:name="Q_915951bc18434806ba469e9919053183"/>
      <w:bookmarkEnd w:id="313"/>
      <w:bookmarkEnd w:id="314"/>
      <w:bookmarkEnd w:id="315"/>
      <w:r>
        <w:rPr>
          <w:u w:val="wave"/>
        </w:rPr>
        <w:t>冬末午後兩點半的高鐵</w:t>
      </w:r>
      <w:r>
        <w:rPr/>
        <w:t>一課中，作者搭乘高鐵時，發現哪一種花全面盛開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針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油菜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梅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玫瑰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17" w:name="Z_915951bc18434806ba469e9919053183"/>
      <w:bookmarkStart w:id="318" w:name="Z_31911cc1a33341448e61adf29b1ee628"/>
      <w:bookmarkEnd w:id="317"/>
      <w:bookmarkEnd w:id="316"/>
      <w:bookmarkEnd w:id="31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19" w:name="OP3_31911cc1a33341448e61adf29b1ee628"/>
      <w:bookmarkStart w:id="320" w:name="OP2_31911cc1a33341448e61adf29b1ee628"/>
      <w:bookmarkStart w:id="321" w:name="OP1_31911cc1a33341448e61adf29b1ee628"/>
      <w:bookmarkStart w:id="322" w:name="Q_31911cc1a33341448e61adf29b1ee628"/>
      <w:bookmarkEnd w:id="319"/>
      <w:bookmarkEnd w:id="320"/>
      <w:bookmarkEnd w:id="321"/>
      <w:r>
        <w:rPr>
          <w:u w:val="wave"/>
        </w:rPr>
        <w:t>收集喜悅</w:t>
      </w:r>
      <w:r>
        <w:rPr/>
        <w:t>一課中，「</w:t>
      </w:r>
      <w:r>
        <w:rPr>
          <w:u w:val="single"/>
        </w:rPr>
        <w:t>許慶芳</w:t>
      </w:r>
      <w:r>
        <w:rPr/>
        <w:t>曾在兩年前和我斷交」、「</w:t>
      </w:r>
      <w:r>
        <w:rPr>
          <w:u w:val="single"/>
        </w:rPr>
        <w:t>美惠</w:t>
      </w:r>
      <w:r>
        <w:rPr/>
        <w:t>總是遲到」，作者在陳述這些事情時是什麼樣的心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負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喜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擔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期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23" w:name="Z_31911cc1a33341448e61adf29b1ee628"/>
      <w:bookmarkStart w:id="324" w:name="Z_2d9940a578874fe09246022095b0fb39"/>
      <w:bookmarkEnd w:id="323"/>
      <w:bookmarkEnd w:id="322"/>
      <w:bookmarkEnd w:id="32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25" w:name="OP3_2d9940a578874fe09246022095b0fb39"/>
      <w:bookmarkStart w:id="326" w:name="OP2_2d9940a578874fe09246022095b0fb39"/>
      <w:bookmarkStart w:id="327" w:name="OP1_2d9940a578874fe09246022095b0fb39"/>
      <w:bookmarkStart w:id="328" w:name="Q_2d9940a578874fe09246022095b0fb39"/>
      <w:bookmarkEnd w:id="325"/>
      <w:bookmarkEnd w:id="326"/>
      <w:bookmarkEnd w:id="327"/>
      <w:r>
        <w:rPr>
          <w:u w:val="wave"/>
        </w:rPr>
        <w:t>冬末午後兩點半的高鐵</w:t>
      </w:r>
      <w:r>
        <w:rPr/>
        <w:t>一課中，從「充分享受：</w:t>
      </w:r>
      <w:r>
        <w:rPr>
          <w:u w:val="single"/>
        </w:rPr>
        <w:t>加里山</w:t>
      </w:r>
      <w:r>
        <w:rPr/>
        <w:t>、</w:t>
      </w:r>
      <w:r>
        <w:rPr>
          <w:u w:val="single"/>
        </w:rPr>
        <w:t>雪山</w:t>
      </w:r>
      <w:r>
        <w:rPr/>
        <w:t>、</w:t>
      </w:r>
      <w:r>
        <w:rPr>
          <w:u w:val="single"/>
        </w:rPr>
        <w:t>九九峰</w:t>
      </w:r>
      <w:r>
        <w:rPr/>
        <w:t>、</w:t>
      </w:r>
      <w:r>
        <w:rPr>
          <w:u w:val="single"/>
        </w:rPr>
        <w:t>西巒大山</w:t>
      </w:r>
      <w:r>
        <w:rPr/>
        <w:t>和</w:t>
      </w:r>
      <w:r>
        <w:rPr>
          <w:u w:val="single"/>
        </w:rPr>
        <w:t>玉山</w:t>
      </w:r>
      <w:r>
        <w:rPr/>
        <w:t>……逐一聳立而過的視覺饗宴。」這段話，可以判斷出作者旅行的方向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東向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西向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南到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北到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29" w:name="Z_2d9940a578874fe09246022095b0fb39"/>
      <w:bookmarkStart w:id="330" w:name="Z_ba87a048ec294e7a86ca814e034a0337"/>
      <w:bookmarkEnd w:id="329"/>
      <w:bookmarkEnd w:id="328"/>
      <w:bookmarkEnd w:id="3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31" w:name="OP3_ba87a048ec294e7a86ca814e034a0337"/>
      <w:bookmarkStart w:id="332" w:name="OP2_ba87a048ec294e7a86ca814e034a0337"/>
      <w:bookmarkStart w:id="333" w:name="OP1_ba87a048ec294e7a86ca814e034a0337"/>
      <w:bookmarkStart w:id="334" w:name="Q_ba87a048ec294e7a86ca814e034a0337"/>
      <w:bookmarkEnd w:id="331"/>
      <w:bookmarkEnd w:id="332"/>
      <w:bookmarkEnd w:id="333"/>
      <w:r>
        <w:rPr>
          <w:u w:val="wave"/>
        </w:rPr>
        <w:t>撐開你的傘</w:t>
      </w:r>
      <w:r>
        <w:rPr/>
        <w:t>一課中，哪一個不是作者對學生的盼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確實做好一件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做大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畏縮，勇敢前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現在更好，更聰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35" w:name="Z_ba87a048ec294e7a86ca814e034a0337"/>
      <w:bookmarkStart w:id="336" w:name="Z_771f044077ad4f22bcf9896b3d6325ba"/>
      <w:bookmarkEnd w:id="335"/>
      <w:bookmarkEnd w:id="334"/>
      <w:bookmarkEnd w:id="3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37" w:name="OP3_771f044077ad4f22bcf9896b3d6325ba"/>
      <w:bookmarkStart w:id="338" w:name="OP2_771f044077ad4f22bcf9896b3d6325ba"/>
      <w:bookmarkStart w:id="339" w:name="OP1_771f044077ad4f22bcf9896b3d6325ba"/>
      <w:bookmarkStart w:id="340" w:name="Q_771f044077ad4f22bcf9896b3d6325ba"/>
      <w:bookmarkEnd w:id="337"/>
      <w:bookmarkEnd w:id="338"/>
      <w:bookmarkEnd w:id="339"/>
      <w:r>
        <w:rPr>
          <w:u w:val="wave"/>
        </w:rPr>
        <w:t>迎風</w:t>
      </w:r>
      <w:r>
        <w:rPr/>
        <w:t>一課中，這個大千世界，將因為我們而變得怎麼樣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更加複雜，更加熱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更加豐富，更加壯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更加簡單，更加平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更加單純，更加平穩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41" w:name="Z_771f044077ad4f22bcf9896b3d6325ba"/>
      <w:bookmarkStart w:id="342" w:name="Z_771f044077ad4f22bcf9896b3d6325ba"/>
      <w:bookmarkEnd w:id="1"/>
      <w:bookmarkEnd w:id="2"/>
      <w:bookmarkEnd w:id="3"/>
      <w:bookmarkEnd w:id="91"/>
      <w:bookmarkEnd w:id="92"/>
      <w:bookmarkEnd w:id="93"/>
      <w:bookmarkEnd w:id="151"/>
      <w:bookmarkEnd w:id="152"/>
      <w:bookmarkEnd w:id="153"/>
      <w:bookmarkEnd w:id="211"/>
      <w:bookmarkEnd w:id="212"/>
      <w:bookmarkEnd w:id="213"/>
      <w:bookmarkEnd w:id="342"/>
      <w:bookmarkEnd w:id="340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8:00Z</dcterms:created>
  <dc:creator>administrator</dc:creator>
  <dc:description/>
  <cp:keywords/>
  <dc:language>en-US</dc:language>
  <cp:lastModifiedBy>教師用</cp:lastModifiedBy>
  <dcterms:modified xsi:type="dcterms:W3CDTF">2021-05-28T06:48:00Z</dcterms:modified>
  <cp:revision>2</cp:revision>
  <dc:subject/>
  <dc:title>20210528144814_題目卷</dc:title>
</cp:coreProperties>
</file>