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　　　國民小學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國語科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解析卷</w:t>
      </w:r>
      <w:r>
        <w:rPr>
          <w:rFonts w:eastAsia="新細明體;PMingLiU" w:cs="Tahoma" w:ascii="Tahoma" w:hAnsi="Tahoma"/>
          <w:kern w:val="0"/>
          <w:sz w:val="36"/>
          <w:szCs w:val="36"/>
          <w:lang w:val="zh-TW"/>
        </w:rPr>
        <w:t>(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簡</w:t>
      </w:r>
      <w:r>
        <w:rPr>
          <w:rFonts w:eastAsia="新細明體;PMingLiU" w:cs="Tahoma" w:ascii="Tahoma" w:hAnsi="Tahoma"/>
          <w:kern w:val="0"/>
          <w:sz w:val="36"/>
          <w:szCs w:val="36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年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班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座號：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36"/>
          <w:szCs w:val="36"/>
          <w:lang w:val="zh-TW"/>
        </w:rPr>
        <w:t>姓名：</w:t>
      </w:r>
      <w:r>
        <w:rPr>
          <w:rFonts w:ascii="Tahoma" w:hAnsi="Tahoma" w:cs="Tahoma" w:eastAsia="Tahoma"/>
          <w:kern w:val="0"/>
          <w:sz w:val="36"/>
          <w:szCs w:val="36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0" w:name="Z_124b45f35af7412f8e93bd153c9f8689"/>
      <w:bookmarkEnd w:id="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１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１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0(１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１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１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１</w:t>
      </w:r>
      <w:r>
        <w:rPr>
          <w:sz w:val="36"/>
          <w:szCs w:val="36"/>
        </w:rPr>
        <w:fldChar w:fldCharType="end"/>
      </w:r>
      <w:bookmarkStart w:id="1" w:name="S_124b45f35af7412f8e93bd153c9f8689"/>
      <w:bookmarkStart w:id="2" w:name="A_124b45f35af7412f8e93bd153c9f8689"/>
      <w:r>
        <w:rPr>
          <w:sz w:val="36"/>
          <w:szCs w:val="36"/>
        </w:rPr>
        <w:t>答案：</w:t>
      </w:r>
      <w:bookmarkStart w:id="3" w:name="W_124b45f35af7412f8e93bd153c9f8689"/>
      <w:r>
        <w:rPr>
          <w:sz w:val="36"/>
          <w:szCs w:val="36"/>
        </w:rPr>
        <w:t>閉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4" w:name="Z_124b45f35af7412f8e93bd153c9f8689"/>
      <w:bookmarkStart w:id="5" w:name="Z_80c8c385616740b682a89c81f1cab421"/>
      <w:bookmarkEnd w:id="4"/>
      <w:bookmarkEnd w:id="1"/>
      <w:bookmarkEnd w:id="2"/>
      <w:bookmarkEnd w:id="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２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２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0(２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２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２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２</w:t>
      </w:r>
      <w:r>
        <w:rPr>
          <w:sz w:val="36"/>
          <w:szCs w:val="36"/>
        </w:rPr>
        <w:fldChar w:fldCharType="end"/>
      </w:r>
      <w:bookmarkStart w:id="6" w:name="S_80c8c385616740b682a89c81f1cab421"/>
      <w:bookmarkStart w:id="7" w:name="A_80c8c385616740b682a89c81f1cab421"/>
      <w:r>
        <w:rPr>
          <w:sz w:val="36"/>
          <w:szCs w:val="36"/>
        </w:rPr>
        <w:t>答案：</w:t>
      </w:r>
      <w:bookmarkStart w:id="8" w:name="W_80c8c385616740b682a89c81f1cab421"/>
      <w:r>
        <w:rPr>
          <w:sz w:val="36"/>
          <w:szCs w:val="36"/>
        </w:rPr>
        <w:t>戒</w:t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9" w:name="Z_80c8c385616740b682a89c81f1cab421"/>
      <w:bookmarkStart w:id="10" w:name="Z_fd38641db55643f08f7aa21f08bebad4"/>
      <w:bookmarkEnd w:id="9"/>
      <w:bookmarkEnd w:id="6"/>
      <w:bookmarkEnd w:id="7"/>
      <w:bookmarkEnd w:id="1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３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３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３</w:t>
        <w:fldChar w:fldCharType="begin"/>
      </w:r>
      <w:r>
        <w:rPr>
          <w:sz w:val="36"/>
          <w:szCs w:val="36"/>
        </w:rPr>
        <w:instrText xml:space="preserve"> FILLIN "\S\do 0(３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３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３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３</w:t>
      </w:r>
      <w:r>
        <w:rPr>
          <w:sz w:val="36"/>
          <w:szCs w:val="36"/>
        </w:rPr>
        <w:fldChar w:fldCharType="end"/>
      </w:r>
      <w:bookmarkStart w:id="11" w:name="S_fd38641db55643f08f7aa21f08bebad4"/>
      <w:bookmarkStart w:id="12" w:name="A_fd38641db55643f08f7aa21f08bebad4"/>
      <w:r>
        <w:rPr>
          <w:sz w:val="36"/>
          <w:szCs w:val="36"/>
        </w:rPr>
        <w:t>答案：</w:t>
      </w:r>
      <w:bookmarkStart w:id="13" w:name="W_fd38641db55643f08f7aa21f08bebad4"/>
      <w:r>
        <w:rPr>
          <w:sz w:val="36"/>
          <w:szCs w:val="36"/>
        </w:rPr>
        <w:t>茅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4" w:name="Z_fd38641db55643f08f7aa21f08bebad4"/>
      <w:bookmarkStart w:id="15" w:name="Z_ef32a1b5cc524d4f82805ad9ca53baa9"/>
      <w:bookmarkEnd w:id="14"/>
      <w:bookmarkEnd w:id="11"/>
      <w:bookmarkEnd w:id="12"/>
      <w:bookmarkEnd w:id="1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４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４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４</w:t>
        <w:fldChar w:fldCharType="begin"/>
      </w:r>
      <w:r>
        <w:rPr>
          <w:sz w:val="36"/>
          <w:szCs w:val="36"/>
        </w:rPr>
        <w:instrText xml:space="preserve"> FILLIN "\S\do 0(４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４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４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４</w:t>
      </w:r>
      <w:r>
        <w:rPr>
          <w:sz w:val="36"/>
          <w:szCs w:val="36"/>
        </w:rPr>
        <w:fldChar w:fldCharType="end"/>
      </w:r>
      <w:bookmarkStart w:id="16" w:name="S_ef32a1b5cc524d4f82805ad9ca53baa9"/>
      <w:bookmarkStart w:id="17" w:name="A_ef32a1b5cc524d4f82805ad9ca53baa9"/>
      <w:r>
        <w:rPr>
          <w:sz w:val="36"/>
          <w:szCs w:val="36"/>
        </w:rPr>
        <w:t>答案：</w:t>
      </w:r>
      <w:bookmarkStart w:id="18" w:name="W_ef32a1b5cc524d4f82805ad9ca53baa9"/>
      <w:r>
        <w:rPr>
          <w:sz w:val="36"/>
          <w:szCs w:val="36"/>
        </w:rPr>
        <w:t>瑩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9" w:name="Z_ef32a1b5cc524d4f82805ad9ca53baa9"/>
      <w:bookmarkStart w:id="20" w:name="Z_7edbc4e8a8b943c3833b983bca4b02bf"/>
      <w:bookmarkEnd w:id="19"/>
      <w:bookmarkEnd w:id="16"/>
      <w:bookmarkEnd w:id="17"/>
      <w:bookmarkEnd w:id="2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５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５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５</w:t>
        <w:fldChar w:fldCharType="begin"/>
      </w:r>
      <w:r>
        <w:rPr>
          <w:sz w:val="36"/>
          <w:szCs w:val="36"/>
        </w:rPr>
        <w:instrText xml:space="preserve"> FILLIN "\S\do 0(５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５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５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５</w:t>
      </w:r>
      <w:r>
        <w:rPr>
          <w:sz w:val="36"/>
          <w:szCs w:val="36"/>
        </w:rPr>
        <w:fldChar w:fldCharType="end"/>
      </w:r>
      <w:bookmarkStart w:id="21" w:name="S_7edbc4e8a8b943c3833b983bca4b02bf"/>
      <w:bookmarkStart w:id="22" w:name="A_7edbc4e8a8b943c3833b983bca4b02bf"/>
      <w:r>
        <w:rPr>
          <w:sz w:val="36"/>
          <w:szCs w:val="36"/>
        </w:rPr>
        <w:t>答案：</w:t>
      </w:r>
      <w:bookmarkStart w:id="23" w:name="W_7edbc4e8a8b943c3833b983bca4b02bf"/>
      <w:r>
        <w:rPr>
          <w:sz w:val="36"/>
          <w:szCs w:val="36"/>
        </w:rPr>
        <w:t>匙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24" w:name="Z_7edbc4e8a8b943c3833b983bca4b02bf"/>
      <w:bookmarkStart w:id="25" w:name="Z_e286ec89fbd045a6862dac17fc1d1497"/>
      <w:bookmarkEnd w:id="24"/>
      <w:bookmarkEnd w:id="21"/>
      <w:bookmarkEnd w:id="22"/>
      <w:bookmarkEnd w:id="2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６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６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６</w:t>
        <w:fldChar w:fldCharType="begin"/>
      </w:r>
      <w:r>
        <w:rPr>
          <w:sz w:val="36"/>
          <w:szCs w:val="36"/>
        </w:rPr>
        <w:instrText xml:space="preserve"> FILLIN "\S\do 0(６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６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６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６</w:t>
      </w:r>
      <w:r>
        <w:rPr>
          <w:sz w:val="36"/>
          <w:szCs w:val="36"/>
        </w:rPr>
        <w:fldChar w:fldCharType="end"/>
      </w:r>
      <w:bookmarkStart w:id="26" w:name="S_e286ec89fbd045a6862dac17fc1d1497"/>
      <w:bookmarkStart w:id="27" w:name="A_e286ec89fbd045a6862dac17fc1d1497"/>
      <w:r>
        <w:rPr>
          <w:sz w:val="36"/>
          <w:szCs w:val="36"/>
        </w:rPr>
        <w:t>答案：</w:t>
      </w:r>
      <w:bookmarkStart w:id="28" w:name="W_e286ec89fbd045a6862dac17fc1d1497"/>
      <w:r>
        <w:rPr>
          <w:sz w:val="36"/>
          <w:szCs w:val="36"/>
        </w:rPr>
        <w:t>桐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29" w:name="Z_e286ec89fbd045a6862dac17fc1d1497"/>
      <w:bookmarkStart w:id="30" w:name="Z_03fe542d960443c9911c5eae0a6ba0a4"/>
      <w:bookmarkEnd w:id="29"/>
      <w:bookmarkEnd w:id="26"/>
      <w:bookmarkEnd w:id="27"/>
      <w:bookmarkEnd w:id="3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７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７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７</w:t>
        <w:fldChar w:fldCharType="begin"/>
      </w:r>
      <w:r>
        <w:rPr>
          <w:sz w:val="36"/>
          <w:szCs w:val="36"/>
        </w:rPr>
        <w:instrText xml:space="preserve"> FILLIN "\S\do 0(７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７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７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７</w:t>
      </w:r>
      <w:r>
        <w:rPr>
          <w:sz w:val="36"/>
          <w:szCs w:val="36"/>
        </w:rPr>
        <w:fldChar w:fldCharType="end"/>
      </w:r>
      <w:bookmarkStart w:id="31" w:name="S_03fe542d960443c9911c5eae0a6ba0a4"/>
      <w:bookmarkStart w:id="32" w:name="A_03fe542d960443c9911c5eae0a6ba0a4"/>
      <w:r>
        <w:rPr>
          <w:sz w:val="36"/>
          <w:szCs w:val="36"/>
        </w:rPr>
        <w:t>答案：</w:t>
      </w:r>
      <w:bookmarkStart w:id="33" w:name="W_03fe542d960443c9911c5eae0a6ba0a4"/>
      <w:r>
        <w:rPr>
          <w:sz w:val="36"/>
          <w:szCs w:val="36"/>
        </w:rPr>
        <w:t>蓓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34" w:name="Z_03fe542d960443c9911c5eae0a6ba0a4"/>
      <w:bookmarkStart w:id="35" w:name="Z_9e2b39e073134fa8b284a2a4a6053595"/>
      <w:bookmarkEnd w:id="34"/>
      <w:bookmarkEnd w:id="31"/>
      <w:bookmarkEnd w:id="32"/>
      <w:bookmarkEnd w:id="3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８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８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８</w:t>
        <w:fldChar w:fldCharType="begin"/>
      </w:r>
      <w:r>
        <w:rPr>
          <w:sz w:val="36"/>
          <w:szCs w:val="36"/>
        </w:rPr>
        <w:instrText xml:space="preserve"> FILLIN "\S\do 0(８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８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８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８</w:t>
      </w:r>
      <w:r>
        <w:rPr>
          <w:sz w:val="36"/>
          <w:szCs w:val="36"/>
        </w:rPr>
        <w:fldChar w:fldCharType="end"/>
      </w:r>
      <w:bookmarkStart w:id="36" w:name="S_9e2b39e073134fa8b284a2a4a6053595"/>
      <w:bookmarkStart w:id="37" w:name="A_9e2b39e073134fa8b284a2a4a6053595"/>
      <w:r>
        <w:rPr>
          <w:sz w:val="36"/>
          <w:szCs w:val="36"/>
        </w:rPr>
        <w:t>答案：</w:t>
      </w:r>
      <w:bookmarkStart w:id="38" w:name="W_9e2b39e073134fa8b284a2a4a6053595"/>
      <w:r>
        <w:rPr>
          <w:sz w:val="36"/>
          <w:szCs w:val="36"/>
        </w:rPr>
        <w:t>皂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39" w:name="Z_9e2b39e073134fa8b284a2a4a6053595"/>
      <w:bookmarkStart w:id="40" w:name="Z_11bb1ce0734e47c8bf405fa9091139c4"/>
      <w:bookmarkEnd w:id="39"/>
      <w:bookmarkEnd w:id="36"/>
      <w:bookmarkEnd w:id="37"/>
      <w:bookmarkEnd w:id="4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９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９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９</w:t>
        <w:fldChar w:fldCharType="begin"/>
      </w:r>
      <w:r>
        <w:rPr>
          <w:sz w:val="36"/>
          <w:szCs w:val="36"/>
        </w:rPr>
        <w:instrText xml:space="preserve"> FILLIN "\S\do 0(９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９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0(９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0(９</w:t>
      </w:r>
      <w:r>
        <w:rPr>
          <w:sz w:val="36"/>
          <w:szCs w:val="36"/>
        </w:rPr>
        <w:fldChar w:fldCharType="end"/>
      </w:r>
      <w:bookmarkStart w:id="41" w:name="S_11bb1ce0734e47c8bf405fa9091139c4"/>
      <w:bookmarkStart w:id="42" w:name="A_11bb1ce0734e47c8bf405fa9091139c4"/>
      <w:r>
        <w:rPr>
          <w:sz w:val="36"/>
          <w:szCs w:val="36"/>
        </w:rPr>
        <w:t>答案：</w:t>
      </w:r>
      <w:bookmarkStart w:id="43" w:name="W_11bb1ce0734e47c8bf405fa9091139c4"/>
      <w:r>
        <w:rPr>
          <w:sz w:val="36"/>
          <w:szCs w:val="36"/>
        </w:rPr>
        <w:t>誡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44" w:name="Z_11bb1ce0734e47c8bf405fa9091139c4"/>
      <w:bookmarkStart w:id="45" w:name="Z_0e02616d5b6f4c86b854b0fb0ce4915e"/>
      <w:bookmarkEnd w:id="44"/>
      <w:bookmarkEnd w:id="41"/>
      <w:bookmarkEnd w:id="42"/>
      <w:bookmarkEnd w:id="4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46" w:name="S_0e02616d5b6f4c86b854b0fb0ce4915e"/>
      <w:bookmarkStart w:id="47" w:name="A_0e02616d5b6f4c86b854b0fb0ce4915e"/>
      <w:r>
        <w:rPr>
          <w:sz w:val="36"/>
          <w:szCs w:val="36"/>
        </w:rPr>
        <w:t>答案：</w:t>
      </w:r>
      <w:bookmarkStart w:id="48" w:name="W_0e02616d5b6f4c86b854b0fb0ce4915e"/>
      <w:r>
        <w:rPr>
          <w:sz w:val="36"/>
          <w:szCs w:val="36"/>
        </w:rPr>
        <w:t>託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49" w:name="Z_0e02616d5b6f4c86b854b0fb0ce4915e"/>
      <w:bookmarkStart w:id="50" w:name="Z_00330693464c496880ea7886da1f39d0"/>
      <w:bookmarkEnd w:id="49"/>
      <w:bookmarkEnd w:id="46"/>
      <w:bookmarkEnd w:id="47"/>
      <w:bookmarkEnd w:id="5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51" w:name="S_00330693464c496880ea7886da1f39d0"/>
      <w:bookmarkStart w:id="52" w:name="A_00330693464c496880ea7886da1f39d0"/>
      <w:r>
        <w:rPr>
          <w:sz w:val="36"/>
          <w:szCs w:val="36"/>
        </w:rPr>
        <w:t>答案：</w:t>
      </w:r>
      <w:bookmarkStart w:id="53" w:name="W_00330693464c496880ea7886da1f39d0"/>
      <w:r>
        <w:rPr>
          <w:sz w:val="36"/>
          <w:szCs w:val="36"/>
        </w:rPr>
        <w:t>鐵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54" w:name="Z_00330693464c496880ea7886da1f39d0"/>
      <w:bookmarkStart w:id="55" w:name="Z_09b10bb7aa124c9c9f726377dd650a79"/>
      <w:bookmarkEnd w:id="54"/>
      <w:bookmarkEnd w:id="51"/>
      <w:bookmarkEnd w:id="52"/>
      <w:bookmarkEnd w:id="5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56" w:name="S_09b10bb7aa124c9c9f726377dd650a79"/>
      <w:bookmarkStart w:id="57" w:name="A_09b10bb7aa124c9c9f726377dd650a79"/>
      <w:r>
        <w:rPr>
          <w:sz w:val="36"/>
          <w:szCs w:val="36"/>
        </w:rPr>
        <w:t>答案：</w:t>
      </w:r>
      <w:bookmarkStart w:id="58" w:name="W_09b10bb7aa124c9c9f726377dd650a79"/>
      <w:r>
        <w:rPr>
          <w:sz w:val="36"/>
          <w:szCs w:val="36"/>
        </w:rPr>
        <w:t>坳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59" w:name="Z_09b10bb7aa124c9c9f726377dd650a79"/>
      <w:bookmarkStart w:id="60" w:name="Z_3c10b3beb2b546dfb220b17b50834538"/>
      <w:bookmarkEnd w:id="59"/>
      <w:bookmarkEnd w:id="56"/>
      <w:bookmarkEnd w:id="57"/>
      <w:bookmarkEnd w:id="6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61" w:name="S_3c10b3beb2b546dfb220b17b50834538"/>
      <w:bookmarkStart w:id="62" w:name="A_3c10b3beb2b546dfb220b17b50834538"/>
      <w:r>
        <w:rPr>
          <w:sz w:val="36"/>
          <w:szCs w:val="36"/>
        </w:rPr>
        <w:t>答案：</w:t>
      </w:r>
      <w:bookmarkStart w:id="63" w:name="W_3c10b3beb2b546dfb220b17b50834538"/>
      <w:r>
        <w:rPr>
          <w:sz w:val="36"/>
          <w:szCs w:val="36"/>
        </w:rPr>
        <w:t>闢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64" w:name="Z_3c10b3beb2b546dfb220b17b50834538"/>
      <w:bookmarkStart w:id="65" w:name="Z_b0d934862bb24a6aafd83e1b84fb2492"/>
      <w:bookmarkEnd w:id="64"/>
      <w:bookmarkEnd w:id="61"/>
      <w:bookmarkEnd w:id="62"/>
      <w:bookmarkEnd w:id="6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66" w:name="S_b0d934862bb24a6aafd83e1b84fb2492"/>
      <w:bookmarkStart w:id="67" w:name="A_b0d934862bb24a6aafd83e1b84fb2492"/>
      <w:r>
        <w:rPr>
          <w:sz w:val="36"/>
          <w:szCs w:val="36"/>
        </w:rPr>
        <w:t>答案：</w:t>
      </w:r>
      <w:bookmarkStart w:id="68" w:name="W_b0d934862bb24a6aafd83e1b84fb2492"/>
      <w:r>
        <w:rPr>
          <w:sz w:val="36"/>
          <w:szCs w:val="36"/>
        </w:rPr>
        <w:t>怔</w:t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69" w:name="Z_b0d934862bb24a6aafd83e1b84fb2492"/>
      <w:bookmarkStart w:id="70" w:name="Z_361b49dfdd4044a2a53a1b152d731ac4"/>
      <w:bookmarkEnd w:id="69"/>
      <w:bookmarkEnd w:id="66"/>
      <w:bookmarkEnd w:id="67"/>
      <w:bookmarkEnd w:id="7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71" w:name="S_361b49dfdd4044a2a53a1b152d731ac4"/>
      <w:bookmarkStart w:id="72" w:name="A_361b49dfdd4044a2a53a1b152d731ac4"/>
      <w:r>
        <w:rPr>
          <w:sz w:val="36"/>
          <w:szCs w:val="36"/>
        </w:rPr>
        <w:t>答案：</w:t>
      </w:r>
      <w:bookmarkStart w:id="73" w:name="W_361b49dfdd4044a2a53a1b152d731ac4"/>
      <w:r>
        <w:rPr>
          <w:sz w:val="36"/>
          <w:szCs w:val="36"/>
        </w:rPr>
        <w:t>榴</w:t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74" w:name="Z_361b49dfdd4044a2a53a1b152d731ac4"/>
      <w:bookmarkStart w:id="75" w:name="Z_b5afd90129d24adba6e14598b2b0941b"/>
      <w:bookmarkEnd w:id="74"/>
      <w:bookmarkEnd w:id="71"/>
      <w:bookmarkEnd w:id="72"/>
      <w:bookmarkEnd w:id="7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76" w:name="S_b5afd90129d24adba6e14598b2b0941b"/>
      <w:bookmarkStart w:id="77" w:name="A_b5afd90129d24adba6e14598b2b0941b"/>
      <w:r>
        <w:rPr>
          <w:sz w:val="36"/>
          <w:szCs w:val="36"/>
        </w:rPr>
        <w:t>答案：</w:t>
      </w:r>
      <w:bookmarkStart w:id="78" w:name="W_b5afd90129d24adba6e14598b2b0941b"/>
      <w:r>
        <w:rPr>
          <w:sz w:val="36"/>
          <w:szCs w:val="36"/>
        </w:rPr>
        <w:t>莉</w:t>
      </w:r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79" w:name="Z_b5afd90129d24adba6e14598b2b0941b"/>
      <w:bookmarkStart w:id="80" w:name="Z_9602e39657014ab9a7c6d735e335e78a"/>
      <w:bookmarkEnd w:id="79"/>
      <w:bookmarkEnd w:id="76"/>
      <w:bookmarkEnd w:id="77"/>
      <w:bookmarkEnd w:id="8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81" w:name="S_9602e39657014ab9a7c6d735e335e78a"/>
      <w:bookmarkStart w:id="82" w:name="A_9602e39657014ab9a7c6d735e335e78a"/>
      <w:r>
        <w:rPr>
          <w:sz w:val="36"/>
          <w:szCs w:val="36"/>
        </w:rPr>
        <w:t>答案：</w:t>
      </w:r>
      <w:bookmarkStart w:id="83" w:name="W_9602e39657014ab9a7c6d735e335e78a"/>
      <w:r>
        <w:rPr>
          <w:sz w:val="36"/>
          <w:szCs w:val="36"/>
        </w:rPr>
        <w:t>翱</w:t>
      </w:r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84" w:name="Z_9602e39657014ab9a7c6d735e335e78a"/>
      <w:bookmarkStart w:id="85" w:name="Z_e9d2d4586f8644faa75f2ec1805f3047"/>
      <w:bookmarkEnd w:id="84"/>
      <w:bookmarkEnd w:id="81"/>
      <w:bookmarkEnd w:id="82"/>
      <w:bookmarkEnd w:id="8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86" w:name="S_e9d2d4586f8644faa75f2ec1805f3047"/>
      <w:bookmarkStart w:id="87" w:name="A_e9d2d4586f8644faa75f2ec1805f3047"/>
      <w:r>
        <w:rPr>
          <w:sz w:val="36"/>
          <w:szCs w:val="36"/>
        </w:rPr>
        <w:t>答案：</w:t>
      </w:r>
      <w:bookmarkStart w:id="88" w:name="W_e9d2d4586f8644faa75f2ec1805f3047"/>
      <w:r>
        <w:rPr>
          <w:sz w:val="36"/>
          <w:szCs w:val="36"/>
        </w:rPr>
        <w:t>颺</w:t>
      </w:r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89" w:name="Z_e9d2d4586f8644faa75f2ec1805f3047"/>
      <w:bookmarkStart w:id="90" w:name="Z_8fb14c342b184b648bcce0af793c7beb"/>
      <w:bookmarkEnd w:id="89"/>
      <w:bookmarkEnd w:id="86"/>
      <w:bookmarkEnd w:id="87"/>
      <w:bookmarkEnd w:id="9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１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１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１)</w:t>
      </w:r>
      <w:r>
        <w:rPr>
          <w:sz w:val="36"/>
          <w:szCs w:val="36"/>
        </w:rPr>
        <w:fldChar w:fldCharType="end"/>
      </w:r>
      <w:bookmarkStart w:id="91" w:name="S_8fb14c342b184b648bcce0af793c7beb"/>
      <w:bookmarkStart w:id="92" w:name="A_8fb14c342b184b648bcce0af793c7beb"/>
      <w:r>
        <w:rPr>
          <w:sz w:val="36"/>
          <w:szCs w:val="36"/>
        </w:rPr>
        <w:t>答案：</w:t>
      </w:r>
      <w:bookmarkStart w:id="93" w:name="W_8fb14c342b184b648bcce0af793c7beb"/>
      <w:r>
        <w:rPr>
          <w:sz w:val="36"/>
          <w:szCs w:val="36"/>
        </w:rPr>
        <w:t>禱</w:t>
      </w:r>
      <w:bookmarkEnd w:id="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94" w:name="Z_8fb14c342b184b648bcce0af793c7beb"/>
      <w:bookmarkStart w:id="95" w:name="Z_3bcd48e924ed41589ad9c657ef820dda"/>
      <w:bookmarkEnd w:id="94"/>
      <w:bookmarkEnd w:id="91"/>
      <w:bookmarkEnd w:id="92"/>
      <w:bookmarkEnd w:id="9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96" w:name="S_3bcd48e924ed41589ad9c657ef820dda"/>
      <w:bookmarkStart w:id="97" w:name="A_3bcd48e924ed41589ad9c657ef820dda"/>
      <w:r>
        <w:rPr>
          <w:sz w:val="36"/>
          <w:szCs w:val="36"/>
        </w:rPr>
        <w:t>答案：</w:t>
      </w:r>
      <w:bookmarkStart w:id="98" w:name="W_3bcd48e924ed41589ad9c657ef820dda"/>
      <w:r>
        <w:rPr>
          <w:sz w:val="36"/>
          <w:szCs w:val="36"/>
        </w:rPr>
        <w:t>埃</w:t>
      </w:r>
      <w:bookmarkEnd w:id="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99" w:name="Z_3bcd48e924ed41589ad9c657ef820dda"/>
      <w:bookmarkStart w:id="100" w:name="Z_f2e81962ebe648d4b2395777eb8fff22"/>
      <w:bookmarkEnd w:id="99"/>
      <w:bookmarkEnd w:id="96"/>
      <w:bookmarkEnd w:id="97"/>
      <w:bookmarkEnd w:id="100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01" w:name="S_f2e81962ebe648d4b2395777eb8fff22"/>
      <w:bookmarkStart w:id="102" w:name="A_f2e81962ebe648d4b2395777eb8fff22"/>
      <w:r>
        <w:rPr>
          <w:sz w:val="36"/>
          <w:szCs w:val="36"/>
        </w:rPr>
        <w:t>答案：</w:t>
      </w:r>
      <w:bookmarkStart w:id="103" w:name="W_f2e81962ebe648d4b2395777eb8fff22"/>
      <w:r>
        <w:rPr>
          <w:sz w:val="36"/>
          <w:szCs w:val="36"/>
        </w:rPr>
        <w:t>荒</w:t>
      </w:r>
      <w:bookmarkEnd w:id="1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04" w:name="Z_f2e81962ebe648d4b2395777eb8fff22"/>
      <w:bookmarkStart w:id="105" w:name="Z_f41ac15c08ec41b4bd94d0cc26dad5ec"/>
      <w:bookmarkEnd w:id="104"/>
      <w:bookmarkEnd w:id="101"/>
      <w:bookmarkEnd w:id="102"/>
      <w:bookmarkEnd w:id="105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06" w:name="S_f41ac15c08ec41b4bd94d0cc26dad5ec"/>
      <w:bookmarkStart w:id="107" w:name="A_f41ac15c08ec41b4bd94d0cc26dad5ec"/>
      <w:r>
        <w:rPr>
          <w:sz w:val="36"/>
          <w:szCs w:val="36"/>
        </w:rPr>
        <w:t>答案：</w:t>
      </w:r>
      <w:bookmarkStart w:id="108" w:name="W_f41ac15c08ec41b4bd94d0cc26dad5ec"/>
      <w:r>
        <w:rPr>
          <w:sz w:val="36"/>
          <w:szCs w:val="36"/>
        </w:rPr>
        <w:t>坳；竭；眸；畏；禱</w:t>
      </w:r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09" w:name="E_f41ac15c08ec41b4bd94d0cc26dad5ec"/>
      <w:bookmarkEnd w:id="107"/>
      <w:bookmarkEnd w:id="109"/>
      <w:r>
        <w:rPr>
          <w:sz w:val="36"/>
          <w:szCs w:val="36"/>
          <w:bdr w:val="single" w:sz="4" w:space="0" w:color="000000"/>
          <w:shd w:fill="D8D8D8" w:val="clear"/>
        </w:rPr>
        <w:t>解析</w:t>
      </w:r>
      <w:r>
        <w:rPr>
          <w:sz w:val="36"/>
          <w:szCs w:val="36"/>
        </w:rPr>
        <w:t>：柪</w:t>
      </w:r>
      <w:r>
        <w:rPr>
          <w:rFonts w:eastAsia="Wingdings" w:cs="Wingdings" w:ascii="Wingdings" w:hAnsi="Wingdings"/>
          <w:sz w:val="36"/>
          <w:szCs w:val="36"/>
        </w:rPr>
        <w:t>à</w:t>
      </w:r>
      <w:r>
        <w:rPr>
          <w:sz w:val="36"/>
          <w:szCs w:val="36"/>
        </w:rPr>
        <w:t>坳；羯</w:t>
      </w:r>
      <w:r>
        <w:rPr>
          <w:rFonts w:eastAsia="Wingdings" w:cs="Wingdings" w:ascii="Wingdings" w:hAnsi="Wingdings"/>
          <w:sz w:val="36"/>
          <w:szCs w:val="36"/>
        </w:rPr>
        <w:t>à</w:t>
      </w:r>
      <w:r>
        <w:rPr>
          <w:sz w:val="36"/>
          <w:szCs w:val="36"/>
        </w:rPr>
        <w:t>竭；侔</w:t>
      </w:r>
      <w:r>
        <w:rPr>
          <w:rFonts w:eastAsia="Wingdings" w:cs="Wingdings" w:ascii="Wingdings" w:hAnsi="Wingdings"/>
          <w:sz w:val="36"/>
          <w:szCs w:val="36"/>
        </w:rPr>
        <w:t>à</w:t>
      </w:r>
      <w:r>
        <w:rPr>
          <w:sz w:val="36"/>
          <w:szCs w:val="36"/>
        </w:rPr>
        <w:t>眸；喂</w:t>
      </w:r>
      <w:r>
        <w:rPr>
          <w:rFonts w:eastAsia="Wingdings" w:cs="Wingdings" w:ascii="Wingdings" w:hAnsi="Wingdings"/>
          <w:sz w:val="36"/>
          <w:szCs w:val="36"/>
        </w:rPr>
        <w:t>à</w:t>
      </w:r>
      <w:r>
        <w:rPr>
          <w:sz w:val="36"/>
          <w:szCs w:val="36"/>
        </w:rPr>
        <w:t>畏；擣</w:t>
      </w:r>
      <w:r>
        <w:rPr>
          <w:rFonts w:eastAsia="Wingdings" w:cs="Wingdings" w:ascii="Wingdings" w:hAnsi="Wingdings"/>
          <w:sz w:val="36"/>
          <w:szCs w:val="36"/>
        </w:rPr>
        <w:t>à</w:t>
      </w:r>
      <w:r>
        <w:rPr>
          <w:sz w:val="36"/>
          <w:szCs w:val="36"/>
        </w:rPr>
        <w:t>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10" w:name="Z_f41ac15c08ec41b4bd94d0cc26dad5ec"/>
      <w:bookmarkStart w:id="111" w:name="E_f41ac15c08ec41b4bd94d0cc26dad5ec"/>
      <w:bookmarkStart w:id="112" w:name="Z_40509998b0a2468caff4f8602259b264"/>
      <w:bookmarkEnd w:id="110"/>
      <w:bookmarkEnd w:id="106"/>
      <w:bookmarkEnd w:id="111"/>
      <w:bookmarkEnd w:id="112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13" w:name="S_40509998b0a2468caff4f8602259b264"/>
      <w:bookmarkStart w:id="114" w:name="A_40509998b0a2468caff4f8602259b264"/>
      <w:r>
        <w:rPr>
          <w:sz w:val="36"/>
          <w:szCs w:val="36"/>
        </w:rPr>
        <w:t>答案：</w:t>
      </w:r>
      <w:bookmarkStart w:id="115" w:name="W_40509998b0a2468caff4f8602259b264"/>
      <w:r>
        <w:rPr>
          <w:sz w:val="36"/>
          <w:szCs w:val="36"/>
        </w:rPr>
        <w:t>匠</w:t>
      </w:r>
      <w:bookmarkEnd w:id="1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16" w:name="Z_40509998b0a2468caff4f8602259b264"/>
      <w:bookmarkStart w:id="117" w:name="Z_44ddb9abbcb14b8793e8c0b5612e34bb"/>
      <w:bookmarkEnd w:id="116"/>
      <w:bookmarkEnd w:id="113"/>
      <w:bookmarkEnd w:id="114"/>
      <w:bookmarkEnd w:id="117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18" w:name="S_44ddb9abbcb14b8793e8c0b5612e34bb"/>
      <w:bookmarkStart w:id="119" w:name="A_44ddb9abbcb14b8793e8c0b5612e34bb"/>
      <w:r>
        <w:rPr>
          <w:sz w:val="36"/>
          <w:szCs w:val="36"/>
        </w:rPr>
        <w:t>答案：</w:t>
      </w:r>
      <w:bookmarkStart w:id="120" w:name="W_44ddb9abbcb14b8793e8c0b5612e34bb"/>
      <w:r>
        <w:rPr>
          <w:sz w:val="36"/>
          <w:szCs w:val="36"/>
        </w:rPr>
        <w:t>賤</w:t>
      </w:r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21" w:name="Z_44ddb9abbcb14b8793e8c0b5612e34bb"/>
      <w:bookmarkStart w:id="122" w:name="Z_96b936b105db4198b35217659d44b988"/>
      <w:bookmarkEnd w:id="121"/>
      <w:bookmarkEnd w:id="118"/>
      <w:bookmarkEnd w:id="119"/>
      <w:bookmarkEnd w:id="122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23" w:name="S_96b936b105db4198b35217659d44b988"/>
      <w:bookmarkStart w:id="124" w:name="A_96b936b105db4198b35217659d44b988"/>
      <w:r>
        <w:rPr>
          <w:sz w:val="36"/>
          <w:szCs w:val="36"/>
        </w:rPr>
        <w:t>答案：</w:t>
      </w:r>
      <w:bookmarkStart w:id="125" w:name="W_96b936b105db4198b35217659d44b988"/>
      <w:r>
        <w:rPr>
          <w:sz w:val="36"/>
          <w:szCs w:val="36"/>
        </w:rPr>
        <w:t>塞</w:t>
      </w:r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26" w:name="Z_96b936b105db4198b35217659d44b988"/>
      <w:bookmarkStart w:id="127" w:name="Z_33b64a5667f84a638d771811bf1990cf"/>
      <w:bookmarkEnd w:id="126"/>
      <w:bookmarkEnd w:id="123"/>
      <w:bookmarkEnd w:id="124"/>
      <w:bookmarkEnd w:id="127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28" w:name="S_33b64a5667f84a638d771811bf1990cf"/>
      <w:bookmarkStart w:id="129" w:name="A_33b64a5667f84a638d771811bf1990cf"/>
      <w:r>
        <w:rPr>
          <w:sz w:val="36"/>
          <w:szCs w:val="36"/>
        </w:rPr>
        <w:t>答案：</w:t>
      </w:r>
      <w:bookmarkStart w:id="130" w:name="W_33b64a5667f84a638d771811bf1990cf"/>
      <w:r>
        <w:rPr>
          <w:sz w:val="36"/>
          <w:szCs w:val="36"/>
        </w:rPr>
        <w:t>翱</w:t>
      </w:r>
      <w:bookmarkEnd w:id="1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31" w:name="Z_33b64a5667f84a638d771811bf1990cf"/>
      <w:bookmarkStart w:id="132" w:name="Z_592618f92e794763b7d05d05f01cd1a3"/>
      <w:bookmarkEnd w:id="131"/>
      <w:bookmarkEnd w:id="128"/>
      <w:bookmarkEnd w:id="129"/>
      <w:bookmarkEnd w:id="132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33" w:name="S_592618f92e794763b7d05d05f01cd1a3"/>
      <w:bookmarkStart w:id="134" w:name="A_592618f92e794763b7d05d05f01cd1a3"/>
      <w:r>
        <w:rPr>
          <w:sz w:val="36"/>
          <w:szCs w:val="36"/>
        </w:rPr>
        <w:t>答案：</w:t>
      </w:r>
      <w:bookmarkStart w:id="135" w:name="W_592618f92e794763b7d05d05f01cd1a3"/>
      <w:r>
        <w:rPr>
          <w:sz w:val="36"/>
          <w:szCs w:val="36"/>
        </w:rPr>
        <w:t>艦</w:t>
      </w:r>
      <w:bookmarkEnd w:id="1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36" w:name="Z_592618f92e794763b7d05d05f01cd1a3"/>
      <w:bookmarkStart w:id="137" w:name="Z_c35e80f5905b40e0ae2380164daa4f88"/>
      <w:bookmarkEnd w:id="136"/>
      <w:bookmarkEnd w:id="133"/>
      <w:bookmarkEnd w:id="134"/>
      <w:bookmarkEnd w:id="137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38" w:name="S_c35e80f5905b40e0ae2380164daa4f88"/>
      <w:bookmarkStart w:id="139" w:name="A_c35e80f5905b40e0ae2380164daa4f88"/>
      <w:r>
        <w:rPr>
          <w:sz w:val="36"/>
          <w:szCs w:val="36"/>
        </w:rPr>
        <w:t>答案：</w:t>
      </w:r>
      <w:bookmarkStart w:id="140" w:name="W_c35e80f5905b40e0ae2380164daa4f88"/>
      <w:r>
        <w:rPr>
          <w:sz w:val="36"/>
          <w:szCs w:val="36"/>
        </w:rPr>
        <w:t>黛</w:t>
      </w:r>
      <w:bookmarkEnd w:id="1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41" w:name="Z_c35e80f5905b40e0ae2380164daa4f88"/>
      <w:bookmarkStart w:id="142" w:name="Z_d7f52ba9c19349b9859225d9e849fd61"/>
      <w:bookmarkEnd w:id="141"/>
      <w:bookmarkEnd w:id="138"/>
      <w:bookmarkEnd w:id="139"/>
      <w:bookmarkEnd w:id="142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２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２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２)</w:t>
      </w:r>
      <w:r>
        <w:rPr>
          <w:sz w:val="36"/>
          <w:szCs w:val="36"/>
        </w:rPr>
        <w:fldChar w:fldCharType="end"/>
      </w:r>
      <w:bookmarkStart w:id="143" w:name="S_d7f52ba9c19349b9859225d9e849fd61"/>
      <w:bookmarkStart w:id="144" w:name="A_d7f52ba9c19349b9859225d9e849fd61"/>
      <w:r>
        <w:rPr>
          <w:sz w:val="36"/>
          <w:szCs w:val="36"/>
        </w:rPr>
        <w:t>答案：</w:t>
      </w:r>
      <w:bookmarkStart w:id="145" w:name="W_d7f52ba9c19349b9859225d9e849fd61"/>
      <w:r>
        <w:rPr>
          <w:sz w:val="36"/>
          <w:szCs w:val="36"/>
        </w:rPr>
        <w:t>襪</w:t>
      </w:r>
      <w:bookmarkEnd w:id="1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1080"/>
        <w:rPr/>
      </w:pPr>
      <w:bookmarkStart w:id="146" w:name="Z_d7f52ba9c19349b9859225d9e849fd61"/>
      <w:bookmarkStart w:id="147" w:name="Z_3646bcf1cc734c81846643cca3ca20de"/>
      <w:bookmarkEnd w:id="146"/>
      <w:bookmarkEnd w:id="143"/>
      <w:bookmarkEnd w:id="144"/>
      <w:bookmarkEnd w:id="147"/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do 3(３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３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３</w:t>
        <w:fldChar w:fldCharType="begin"/>
      </w:r>
      <w:r>
        <w:rPr>
          <w:sz w:val="36"/>
          <w:szCs w:val="36"/>
        </w:rPr>
        <w:instrText xml:space="preserve"> FILLIN "\S\do 3(３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３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do 3(３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do 3(３)</w:t>
      </w:r>
      <w:r>
        <w:rPr>
          <w:sz w:val="36"/>
          <w:szCs w:val="36"/>
        </w:rPr>
        <w:fldChar w:fldCharType="end"/>
      </w:r>
      <w:bookmarkStart w:id="148" w:name="S_3646bcf1cc734c81846643cca3ca20de"/>
      <w:bookmarkStart w:id="149" w:name="A_3646bcf1cc734c81846643cca3ca20de"/>
      <w:r>
        <w:rPr>
          <w:sz w:val="36"/>
          <w:szCs w:val="36"/>
        </w:rPr>
        <w:t>答案：</w:t>
      </w:r>
      <w:bookmarkStart w:id="150" w:name="W_3646bcf1cc734c81846643cca3ca20de"/>
      <w:r>
        <w:rPr>
          <w:sz w:val="36"/>
          <w:szCs w:val="36"/>
        </w:rPr>
        <w:t>價</w:t>
      </w:r>
      <w:bookmarkEnd w:id="150"/>
    </w:p>
    <w:p>
      <w:pPr>
        <w:pStyle w:val="Normal"/>
        <w:snapToGrid w:val="false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  <w:bookmarkStart w:id="151" w:name="Z_3646bcf1cc734c81846643cca3ca20de"/>
      <w:bookmarkStart w:id="152" w:name="Z_3646bcf1cc734c81846643cca3ca20de"/>
      <w:bookmarkEnd w:id="152"/>
      <w:bookmarkEnd w:id="148"/>
      <w:bookmarkEnd w:id="149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administrator</dc:creator>
  <dc:description/>
  <cp:keywords/>
  <dc:language>en-US</dc:language>
  <cp:lastModifiedBy>教師用</cp:lastModifiedBy>
  <dcterms:modified xsi:type="dcterms:W3CDTF">2021-05-28T06:46:00Z</dcterms:modified>
  <cp:revision>4</cp:revision>
  <dc:subject/>
  <dc:title>20210528144515_解析卷(簡)</dc:title>
</cp:coreProperties>
</file>