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語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改錯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0" w:name="Z_124b45f35af7412f8e93bd153c9f8689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Q_124b45f35af7412f8e93bd153c9f8689"/>
      <w:r>
        <w:rPr/>
        <w:t>（　　）這次研討會終於圓滿畢會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" w:name="Z_124b45f35af7412f8e93bd153c9f8689"/>
      <w:bookmarkStart w:id="3" w:name="Z_80c8c385616740b682a89c81f1cab421"/>
      <w:bookmarkEnd w:id="2"/>
      <w:bookmarkEnd w:id="1"/>
      <w:bookmarkEnd w:id="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4" w:name="Q_80c8c385616740b682a89c81f1cab421"/>
      <w:r>
        <w:rPr/>
        <w:t>（　　）這枚金戍指是他們的定情之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" w:name="Z_80c8c385616740b682a89c81f1cab421"/>
      <w:bookmarkStart w:id="6" w:name="Z_fd38641db55643f08f7aa21f08bebad4"/>
      <w:bookmarkEnd w:id="5"/>
      <w:bookmarkEnd w:id="4"/>
      <w:bookmarkEnd w:id="6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7" w:name="Q_fd38641db55643f08f7aa21f08bebad4"/>
      <w:r>
        <w:rPr/>
        <w:t>（　　）經過老闆三顧芼廬後，終於讓這位知名人物加入我們公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" w:name="Z_fd38641db55643f08f7aa21f08bebad4"/>
      <w:bookmarkStart w:id="9" w:name="Z_ef32a1b5cc524d4f82805ad9ca53baa9"/>
      <w:bookmarkEnd w:id="8"/>
      <w:bookmarkEnd w:id="7"/>
      <w:bookmarkEnd w:id="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" w:name="Q_ef32a1b5cc524d4f82805ad9ca53baa9"/>
      <w:r>
        <w:rPr>
          <w:color w:val="0C0C0C"/>
        </w:rPr>
        <w:t>（　　）晶螢的淚珠從她眼角緩緩滑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1" w:name="Z_ef32a1b5cc524d4f82805ad9ca53baa9"/>
      <w:bookmarkStart w:id="12" w:name="Z_7edbc4e8a8b943c3833b983bca4b02bf"/>
      <w:bookmarkEnd w:id="11"/>
      <w:bookmarkEnd w:id="10"/>
      <w:bookmarkEnd w:id="1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3" w:name="Q_7edbc4e8a8b943c3833b983bca4b02bf"/>
      <w:r>
        <w:rPr/>
        <w:t>（　　）小弟弟已經會使用湯崼吃東西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4" w:name="Z_7edbc4e8a8b943c3833b983bca4b02bf"/>
      <w:bookmarkStart w:id="15" w:name="Z_e286ec89fbd045a6862dac17fc1d1497"/>
      <w:bookmarkEnd w:id="14"/>
      <w:bookmarkEnd w:id="13"/>
      <w:bookmarkEnd w:id="15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6" w:name="Q_e286ec89fbd045a6862dac17fc1d1497"/>
      <w:r>
        <w:rPr/>
        <w:t>（　　）現在是油銅花盛開的季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7" w:name="Z_e286ec89fbd045a6862dac17fc1d1497"/>
      <w:bookmarkStart w:id="18" w:name="Z_03fe542d960443c9911c5eae0a6ba0a4"/>
      <w:bookmarkEnd w:id="17"/>
      <w:bookmarkEnd w:id="16"/>
      <w:bookmarkEnd w:id="1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9" w:name="Q_03fe542d960443c9911c5eae0a6ba0a4"/>
      <w:r>
        <w:rPr>
          <w:color w:val="0C0C0C"/>
        </w:rPr>
        <w:t>（　　）綻放的焙蕾吸引了蝴蝶前來採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0" w:name="Z_03fe542d960443c9911c5eae0a6ba0a4"/>
      <w:bookmarkStart w:id="21" w:name="Z_9e2b39e073134fa8b284a2a4a6053595"/>
      <w:bookmarkEnd w:id="20"/>
      <w:bookmarkEnd w:id="19"/>
      <w:bookmarkEnd w:id="2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22" w:name="Q_9e2b39e073134fa8b284a2a4a6053595"/>
      <w:r>
        <w:rPr/>
        <w:t>（　　）奶奶每天都用肥皁洗衣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3" w:name="Z_9e2b39e073134fa8b284a2a4a6053595"/>
      <w:bookmarkStart w:id="24" w:name="Z_11bb1ce0734e47c8bf405fa9091139c4"/>
      <w:bookmarkEnd w:id="23"/>
      <w:bookmarkEnd w:id="22"/>
      <w:bookmarkEnd w:id="2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25" w:name="Q_11bb1ce0734e47c8bf405fa9091139c4"/>
      <w:r>
        <w:rPr/>
        <w:t>（　　）大家不停勸悈他改正壞習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6" w:name="Z_11bb1ce0734e47c8bf405fa9091139c4"/>
      <w:bookmarkStart w:id="27" w:name="Z_0e02616d5b6f4c86b854b0fb0ce4915e"/>
      <w:bookmarkEnd w:id="26"/>
      <w:bookmarkEnd w:id="25"/>
      <w:bookmarkEnd w:id="27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28" w:name="Q_0e02616d5b6f4c86b854b0fb0ce4915e"/>
      <w:r>
        <w:rPr/>
        <w:t>（　　）出國前，他拜拖我幫忙照顧小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29" w:name="Z_0e02616d5b6f4c86b854b0fb0ce4915e"/>
      <w:bookmarkStart w:id="30" w:name="Z_00330693464c496880ea7886da1f39d0"/>
      <w:bookmarkEnd w:id="29"/>
      <w:bookmarkEnd w:id="28"/>
      <w:bookmarkEnd w:id="30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1" w:name="Q_00330693464c496880ea7886da1f39d0"/>
      <w:r>
        <w:rPr/>
        <w:t>（　　）只要有恆心，驖杵也能磨成繡花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2" w:name="Z_00330693464c496880ea7886da1f39d0"/>
      <w:bookmarkStart w:id="33" w:name="Z_09b10bb7aa124c9c9f726377dd650a79"/>
      <w:bookmarkEnd w:id="32"/>
      <w:bookmarkEnd w:id="31"/>
      <w:bookmarkEnd w:id="33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4" w:name="Q_09b10bb7aa124c9c9f726377dd650a79"/>
      <w:r>
        <w:rPr>
          <w:color w:val="0C0C0C"/>
        </w:rPr>
        <w:t>（　　）繞過那個山柪之後，你就會發現後方別有天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5" w:name="Z_09b10bb7aa124c9c9f726377dd650a79"/>
      <w:bookmarkStart w:id="36" w:name="Z_3c10b3beb2b546dfb220b17b50834538"/>
      <w:bookmarkEnd w:id="35"/>
      <w:bookmarkEnd w:id="34"/>
      <w:bookmarkEnd w:id="36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37" w:name="Q_3c10b3beb2b546dfb220b17b50834538"/>
      <w:r>
        <w:rPr/>
        <w:t>（　　）這篇分析寫得相當精癖透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38" w:name="Z_3c10b3beb2b546dfb220b17b50834538"/>
      <w:bookmarkStart w:id="39" w:name="Z_b0d934862bb24a6aafd83e1b84fb2492"/>
      <w:bookmarkEnd w:id="38"/>
      <w:bookmarkEnd w:id="37"/>
      <w:bookmarkEnd w:id="3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0" w:name="Q_b0d934862bb24a6aafd83e1b84fb2492"/>
      <w:r>
        <w:rPr/>
        <w:t>（　　）他征了半天，才回答我的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41" w:name="Z_b0d934862bb24a6aafd83e1b84fb2492"/>
      <w:bookmarkStart w:id="42" w:name="Z_361b49dfdd4044a2a53a1b152d731ac4"/>
      <w:bookmarkEnd w:id="41"/>
      <w:bookmarkEnd w:id="40"/>
      <w:bookmarkEnd w:id="42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3" w:name="Q_361b49dfdd4044a2a53a1b152d731ac4"/>
      <w:r>
        <w:rPr/>
        <w:t>（　　）哥哥喜歡喝番石瘤果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44" w:name="Z_361b49dfdd4044a2a53a1b152d731ac4"/>
      <w:bookmarkStart w:id="45" w:name="Z_b5afd90129d24adba6e14598b2b0941b"/>
      <w:bookmarkEnd w:id="44"/>
      <w:bookmarkEnd w:id="43"/>
      <w:bookmarkEnd w:id="45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6" w:name="Q_b5afd90129d24adba6e14598b2b0941b"/>
      <w:r>
        <w:rPr/>
        <w:t>（　　）白色茉利花猶如楚楚可憐的少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47" w:name="Z_b5afd90129d24adba6e14598b2b0941b"/>
      <w:bookmarkStart w:id="48" w:name="Z_9602e39657014ab9a7c6d735e335e78a"/>
      <w:bookmarkEnd w:id="47"/>
      <w:bookmarkEnd w:id="46"/>
      <w:bookmarkEnd w:id="48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49" w:name="Q_9602e39657014ab9a7c6d735e335e78a"/>
      <w:r>
        <w:rPr/>
        <w:t>（　　）弟弟很羨慕鳥兒能展翅遨翔在天空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0" w:name="Z_9602e39657014ab9a7c6d735e335e78a"/>
      <w:bookmarkStart w:id="51" w:name="Z_e9d2d4586f8644faa75f2ec1805f3047"/>
      <w:bookmarkEnd w:id="50"/>
      <w:bookmarkEnd w:id="49"/>
      <w:bookmarkEnd w:id="5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2" w:name="Q_e9d2d4586f8644faa75f2ec1805f3047"/>
      <w:r>
        <w:rPr/>
        <w:t>（　　）畢業後，大家各自遠瘍，希望每個人都能一帆風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3" w:name="Z_e9d2d4586f8644faa75f2ec1805f3047"/>
      <w:bookmarkStart w:id="54" w:name="Z_8fb14c342b184b648bcce0af793c7beb"/>
      <w:bookmarkEnd w:id="53"/>
      <w:bookmarkEnd w:id="52"/>
      <w:bookmarkEnd w:id="54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55" w:name="Q_8fb14c342b184b648bcce0af793c7beb"/>
      <w:r>
        <w:rPr>
          <w:color w:val="0C0C0C"/>
        </w:rPr>
        <w:t>（　　）修女跪在祭壇前虔誠默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6" w:name="Z_8fb14c342b184b648bcce0af793c7beb"/>
      <w:bookmarkStart w:id="57" w:name="Z_3bcd48e924ed41589ad9c657ef820dda"/>
      <w:bookmarkEnd w:id="56"/>
      <w:bookmarkEnd w:id="55"/>
      <w:bookmarkEnd w:id="57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58" w:name="Q_3bcd48e924ed41589ad9c657ef820dda"/>
      <w:r>
        <w:rPr/>
        <w:t>（　　）這件事已經塵挨落定，不需要再討論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9" w:name="Z_3bcd48e924ed41589ad9c657ef820dda"/>
      <w:bookmarkStart w:id="60" w:name="Z_f2e81962ebe648d4b2395777eb8fff22"/>
      <w:bookmarkEnd w:id="59"/>
      <w:bookmarkEnd w:id="58"/>
      <w:bookmarkEnd w:id="60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1" w:name="Q_f2e81962ebe648d4b2395777eb8fff22"/>
      <w:r>
        <w:rPr/>
        <w:t>（　　）他喜歡到那些偏僻慌涼的地方，拍攝不一樣的風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62" w:name="Z_f2e81962ebe648d4b2395777eb8fff22"/>
      <w:bookmarkStart w:id="63" w:name="Z_f41ac15c08ec41b4bd94d0cc26dad5ec"/>
      <w:bookmarkEnd w:id="62"/>
      <w:bookmarkEnd w:id="61"/>
      <w:bookmarkEnd w:id="63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4" w:name="Q_f41ac15c08ec41b4bd94d0cc26dad5ec"/>
      <w:r>
        <w:rPr>
          <w:color w:val="0C0C0C"/>
        </w:rPr>
        <w:t>即使山柪裡的水源面臨枯羯，少女的眼侔仍透露出無喂與堅定，她相信真誠的祈擣必能使上天降下甘霖。</w:t>
      </w:r>
      <w:r>
        <w:rPr>
          <w:rFonts w:eastAsia="Wingdings" w:cs="Wingdings" w:ascii="Wingdings" w:hAnsi="Wingdings"/>
        </w:rPr>
        <w:t>à</w:t>
      </w:r>
      <w:r>
        <w:rPr>
          <w:color w:val="0C0C0C"/>
        </w:rPr>
        <w:t>（　　）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65" w:name="Z_f41ac15c08ec41b4bd94d0cc26dad5ec"/>
      <w:bookmarkStart w:id="66" w:name="Z_40509998b0a2468caff4f8602259b264"/>
      <w:bookmarkEnd w:id="65"/>
      <w:bookmarkEnd w:id="64"/>
      <w:bookmarkEnd w:id="66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67" w:name="Q_40509998b0a2468caff4f8602259b264"/>
      <w:r>
        <w:rPr>
          <w:color w:val="0C0C0C"/>
        </w:rPr>
        <w:t>（　　）在花匝細心的照顧下，花朵顯得嬌豔動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68" w:name="Z_40509998b0a2468caff4f8602259b264"/>
      <w:bookmarkStart w:id="69" w:name="Z_44ddb9abbcb14b8793e8c0b5612e34bb"/>
      <w:bookmarkEnd w:id="68"/>
      <w:bookmarkEnd w:id="67"/>
      <w:bookmarkEnd w:id="69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0" w:name="Q_44ddb9abbcb14b8793e8c0b5612e34bb"/>
      <w:r>
        <w:rPr/>
        <w:t>（　　）為了降低損失，業者打算踐價出售這些露營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71" w:name="Z_44ddb9abbcb14b8793e8c0b5612e34bb"/>
      <w:bookmarkStart w:id="72" w:name="Z_96b936b105db4198b35217659d44b988"/>
      <w:bookmarkEnd w:id="71"/>
      <w:bookmarkEnd w:id="70"/>
      <w:bookmarkEnd w:id="72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3" w:name="Q_96b936b105db4198b35217659d44b988"/>
      <w:r>
        <w:rPr/>
        <w:t>（　　）每次犯錯，弟弟總是找理由賽責了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74" w:name="Z_96b936b105db4198b35217659d44b988"/>
      <w:bookmarkStart w:id="75" w:name="Z_33b64a5667f84a638d771811bf1990cf"/>
      <w:bookmarkEnd w:id="74"/>
      <w:bookmarkEnd w:id="73"/>
      <w:bookmarkEnd w:id="75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6" w:name="Q_33b64a5667f84a638d771811bf1990cf"/>
      <w:r>
        <w:rPr/>
        <w:t>（　　）大冠鷲乘風皋翔的樣子，真是帥氣十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77" w:name="Z_33b64a5667f84a638d771811bf1990cf"/>
      <w:bookmarkStart w:id="78" w:name="Z_592618f92e794763b7d05d05f01cd1a3"/>
      <w:bookmarkEnd w:id="77"/>
      <w:bookmarkEnd w:id="76"/>
      <w:bookmarkEnd w:id="78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79" w:name="Q_592618f92e794763b7d05d05f01cd1a3"/>
      <w:r>
        <w:rPr/>
        <w:t>（　　）這艘軍鑑造價高達上百億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0" w:name="Z_592618f92e794763b7d05d05f01cd1a3"/>
      <w:bookmarkStart w:id="81" w:name="Z_c35e80f5905b40e0ae2380164daa4f88"/>
      <w:bookmarkEnd w:id="80"/>
      <w:bookmarkEnd w:id="79"/>
      <w:bookmarkEnd w:id="81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2" w:name="Q_c35e80f5905b40e0ae2380164daa4f88"/>
      <w:r>
        <w:rPr/>
        <w:t>（　　）岱綠年華的少女就該要好好享受青春的美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3" w:name="Z_c35e80f5905b40e0ae2380164daa4f88"/>
      <w:bookmarkStart w:id="84" w:name="Z_d7f52ba9c19349b9859225d9e849fd61"/>
      <w:bookmarkEnd w:id="83"/>
      <w:bookmarkEnd w:id="82"/>
      <w:bookmarkEnd w:id="84"/>
      <w:r>
        <w:rPr/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２)"</w:instrText>
      </w:r>
      <w:r>
        <w:rPr/>
        <w:fldChar w:fldCharType="separate"/>
      </w:r>
      <w:r>
        <w:rPr/>
        <w:t>\S\do 3(２)</w:t>
      </w:r>
      <w:r>
        <w:rPr/>
        <w:fldChar w:fldCharType="end"/>
      </w:r>
      <w:bookmarkStart w:id="85" w:name="Q_d7f52ba9c19349b9859225d9e849fd61"/>
      <w:r>
        <w:rPr/>
        <w:t>（　　）裙子搭配厚褲蔑可以抵擋寒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86" w:name="Z_d7f52ba9c19349b9859225d9e849fd61"/>
      <w:bookmarkStart w:id="87" w:name="Z_3646bcf1cc734c81846643cca3ca20de"/>
      <w:bookmarkEnd w:id="86"/>
      <w:bookmarkEnd w:id="85"/>
      <w:bookmarkEnd w:id="87"/>
      <w:r>
        <w:rPr/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３)"</w:instrText>
      </w:r>
      <w:r>
        <w:rPr/>
        <w:fldChar w:fldCharType="separate"/>
      </w:r>
      <w:r>
        <w:rPr/>
        <w:t>\S\do 3(３)</w:t>
      </w:r>
      <w:r>
        <w:rPr/>
        <w:fldChar w:fldCharType="end"/>
      </w:r>
      <w:bookmarkStart w:id="88" w:name="Q_3646bcf1cc734c81846643cca3ca20de"/>
      <w:r>
        <w:rPr/>
        <w:t>（　　）這個杯子的標檟是五十元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9" w:name="Z_3646bcf1cc734c81846643cca3ca20de"/>
      <w:bookmarkStart w:id="90" w:name="Z_3646bcf1cc734c81846643cca3ca20de"/>
      <w:bookmarkEnd w:id="90"/>
      <w:bookmarkEnd w:id="88"/>
    </w:p>
    <w:sectPr>
      <w:type w:val="continuous"/>
      <w:pgSz w:orient="landscape" w:w="16838" w:h="11906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5:00Z</dcterms:created>
  <dc:creator>administrator</dc:creator>
  <dc:description/>
  <cp:keywords/>
  <dc:language>en-US</dc:language>
  <cp:lastModifiedBy>教師用</cp:lastModifiedBy>
  <dcterms:modified xsi:type="dcterms:W3CDTF">2021-05-28T06:45:00Z</dcterms:modified>
  <cp:revision>2</cp:revision>
  <dc:subject/>
  <dc:title>20210528144515_題目卷</dc:title>
</cp:coreProperties>
</file>