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9e87522b8c404ffd87fdd2e7e3fa5438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9e87522b8c404ffd87fdd2e7e3fa5438"/>
      <w:bookmarkStart w:id="2" w:name="A_9e87522b8c404ffd87fdd2e7e3fa5438"/>
      <w:r>
        <w:rPr>
          <w:color w:val="0000FF"/>
        </w:rPr>
        <w:t>答案：</w:t>
      </w:r>
      <w:bookmarkStart w:id="3" w:name="W_9e87522b8c404ffd87fdd2e7e3fa5438"/>
      <w:r>
        <w:rPr>
          <w:color w:val="0000FF"/>
        </w:rPr>
        <w:t>鷹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" w:name="Z_9e87522b8c404ffd87fdd2e7e3fa5438"/>
      <w:bookmarkStart w:id="5" w:name="Z_f2e81962ebe648d4b2395777eb8fff22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f2e81962ebe648d4b2395777eb8fff22"/>
      <w:bookmarkStart w:id="7" w:name="A_f2e81962ebe648d4b2395777eb8fff22"/>
      <w:r>
        <w:rPr>
          <w:color w:val="0000FF"/>
        </w:rPr>
        <w:t>答案：</w:t>
      </w:r>
      <w:bookmarkStart w:id="8" w:name="W_f2e81962ebe648d4b2395777eb8fff22"/>
      <w:r>
        <w:rPr>
          <w:color w:val="0000FF"/>
        </w:rPr>
        <w:t>荒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" w:name="Z_f2e81962ebe648d4b2395777eb8fff22"/>
      <w:bookmarkStart w:id="10" w:name="Z_96b936b105db4198b35217659d44b988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96b936b105db4198b35217659d44b988"/>
      <w:bookmarkStart w:id="12" w:name="A_96b936b105db4198b35217659d44b988"/>
      <w:r>
        <w:rPr>
          <w:color w:val="0000FF"/>
        </w:rPr>
        <w:t>答案：</w:t>
      </w:r>
      <w:bookmarkStart w:id="13" w:name="W_96b936b105db4198b35217659d44b988"/>
      <w:r>
        <w:rPr>
          <w:color w:val="0000FF"/>
        </w:rPr>
        <w:t>塞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" w:name="Z_96b936b105db4198b35217659d44b988"/>
      <w:bookmarkStart w:id="15" w:name="Z_75c21d6d3226425e8eb11f27a52049b9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75c21d6d3226425e8eb11f27a52049b9"/>
      <w:bookmarkStart w:id="17" w:name="A_75c21d6d3226425e8eb11f27a52049b9"/>
      <w:r>
        <w:rPr>
          <w:color w:val="0000FF"/>
        </w:rPr>
        <w:t>答案：</w:t>
      </w:r>
      <w:bookmarkStart w:id="18" w:name="W_75c21d6d3226425e8eb11f27a52049b9"/>
      <w:r>
        <w:rPr>
          <w:color w:val="0000FF"/>
        </w:rPr>
        <w:t>畝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75c21d6d3226425e8eb11f27a52049b9"/>
      <w:bookmarkStart w:id="20" w:name="Z_3646bcf1cc734c81846643cca3ca20de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3646bcf1cc734c81846643cca3ca20de"/>
      <w:bookmarkStart w:id="22" w:name="A_3646bcf1cc734c81846643cca3ca20de"/>
      <w:r>
        <w:rPr>
          <w:color w:val="0000FF"/>
        </w:rPr>
        <w:t>答案：</w:t>
      </w:r>
      <w:bookmarkStart w:id="23" w:name="W_3646bcf1cc734c81846643cca3ca20de"/>
      <w:r>
        <w:rPr>
          <w:color w:val="0000FF"/>
        </w:rPr>
        <w:t>價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" w:name="Z_3646bcf1cc734c81846643cca3ca20de"/>
      <w:bookmarkStart w:id="25" w:name="Z_2ebee61792f04918b4a49a069bb55f4a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2ebee61792f04918b4a49a069bb55f4a"/>
      <w:bookmarkStart w:id="27" w:name="A_2ebee61792f04918b4a49a069bb55f4a"/>
      <w:r>
        <w:rPr>
          <w:color w:val="0000FF"/>
        </w:rPr>
        <w:t>答案：</w:t>
      </w:r>
      <w:bookmarkStart w:id="28" w:name="W_2ebee61792f04918b4a49a069bb55f4a"/>
      <w:r>
        <w:rPr>
          <w:color w:val="0000FF"/>
        </w:rPr>
        <w:t>愣（或）楞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" w:name="Z_2ebee61792f04918b4a49a069bb55f4a"/>
      <w:bookmarkStart w:id="30" w:name="Z_d68ab886a2674b329c4bf861c782cb86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d68ab886a2674b329c4bf861c782cb86"/>
      <w:bookmarkStart w:id="32" w:name="A_d68ab886a2674b329c4bf861c782cb86"/>
      <w:r>
        <w:rPr>
          <w:color w:val="0000FF"/>
        </w:rPr>
        <w:t>答案：</w:t>
      </w:r>
      <w:bookmarkStart w:id="33" w:name="W_d68ab886a2674b329c4bf861c782cb86"/>
      <w:r>
        <w:rPr>
          <w:color w:val="0000FF"/>
        </w:rPr>
        <w:t>樁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" w:name="Z_d68ab886a2674b329c4bf861c782cb86"/>
      <w:bookmarkStart w:id="35" w:name="Z_00330693464c496880ea7886da1f39d0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00330693464c496880ea7886da1f39d0"/>
      <w:bookmarkStart w:id="37" w:name="A_00330693464c496880ea7886da1f39d0"/>
      <w:r>
        <w:rPr>
          <w:color w:val="0000FF"/>
        </w:rPr>
        <w:t>答案：</w:t>
      </w:r>
      <w:bookmarkStart w:id="38" w:name="W_00330693464c496880ea7886da1f39d0"/>
      <w:r>
        <w:rPr>
          <w:color w:val="0000FF"/>
        </w:rPr>
        <w:t>鐵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Z_00330693464c496880ea7886da1f39d0"/>
      <w:bookmarkStart w:id="40" w:name="Z_7b9f1d9d82974c78a8ff82166f35d0b2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1" w:name="S_7b9f1d9d82974c78a8ff82166f35d0b2"/>
      <w:bookmarkStart w:id="42" w:name="A_7b9f1d9d82974c78a8ff82166f35d0b2"/>
      <w:r>
        <w:rPr>
          <w:color w:val="0000FF"/>
        </w:rPr>
        <w:t>答案：</w:t>
      </w:r>
      <w:bookmarkStart w:id="43" w:name="W_7b9f1d9d82974c78a8ff82166f35d0b2"/>
      <w:r>
        <w:rPr>
          <w:color w:val="0000FF"/>
        </w:rPr>
        <w:t>鷹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" w:name="Z_7b9f1d9d82974c78a8ff82166f35d0b2"/>
      <w:bookmarkStart w:id="45" w:name="Z_825b981107e54226adb133e2b736ef78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S_825b981107e54226adb133e2b736ef78"/>
      <w:bookmarkStart w:id="47" w:name="A_825b981107e54226adb133e2b736ef78"/>
      <w:r>
        <w:rPr>
          <w:color w:val="0000FF"/>
        </w:rPr>
        <w:t>答案：</w:t>
      </w:r>
      <w:bookmarkStart w:id="48" w:name="W_825b981107e54226adb133e2b736ef78"/>
      <w:r>
        <w:rPr>
          <w:color w:val="0000FF"/>
        </w:rPr>
        <w:t>餵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9" w:name="Z_825b981107e54226adb133e2b736ef78"/>
      <w:bookmarkStart w:id="50" w:name="Z_d7f52ba9c19349b9859225d9e849fd61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1" w:name="S_d7f52ba9c19349b9859225d9e849fd61"/>
      <w:bookmarkStart w:id="52" w:name="A_d7f52ba9c19349b9859225d9e849fd61"/>
      <w:r>
        <w:rPr>
          <w:color w:val="0000FF"/>
        </w:rPr>
        <w:t>答案：</w:t>
      </w:r>
      <w:bookmarkStart w:id="53" w:name="W_d7f52ba9c19349b9859225d9e849fd61"/>
      <w:r>
        <w:rPr>
          <w:color w:val="0000FF"/>
        </w:rPr>
        <w:t>襪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4" w:name="Z_d7f52ba9c19349b9859225d9e849fd61"/>
      <w:bookmarkStart w:id="55" w:name="Z_fe87d9befeb8463a8950b87269d32d78"/>
      <w:bookmarkEnd w:id="54"/>
      <w:bookmarkEnd w:id="51"/>
      <w:bookmarkEnd w:id="52"/>
      <w:bookmarkEnd w:id="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6" w:name="S_fe87d9befeb8463a8950b87269d32d78"/>
      <w:bookmarkStart w:id="57" w:name="A_fe87d9befeb8463a8950b87269d32d78"/>
      <w:r>
        <w:rPr>
          <w:color w:val="0000FF"/>
        </w:rPr>
        <w:t>答案：</w:t>
      </w:r>
      <w:bookmarkStart w:id="58" w:name="W_fe87d9befeb8463a8950b87269d32d78"/>
      <w:r>
        <w:rPr>
          <w:color w:val="0000FF"/>
        </w:rPr>
        <w:t>閉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9" w:name="Z_fe87d9befeb8463a8950b87269d32d78"/>
      <w:bookmarkStart w:id="60" w:name="Z_592618f92e794763b7d05d05f01cd1a3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S_592618f92e794763b7d05d05f01cd1a3"/>
      <w:bookmarkStart w:id="62" w:name="A_592618f92e794763b7d05d05f01cd1a3"/>
      <w:r>
        <w:rPr>
          <w:color w:val="0000FF"/>
        </w:rPr>
        <w:t>答案：</w:t>
      </w:r>
      <w:bookmarkStart w:id="63" w:name="W_592618f92e794763b7d05d05f01cd1a3"/>
      <w:r>
        <w:rPr>
          <w:color w:val="0000FF"/>
        </w:rPr>
        <w:t>艦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4" w:name="Z_592618f92e794763b7d05d05f01cd1a3"/>
      <w:bookmarkStart w:id="65" w:name="Z_e286ec89fbd045a6862dac17fc1d1497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S_e286ec89fbd045a6862dac17fc1d1497"/>
      <w:bookmarkStart w:id="67" w:name="A_e286ec89fbd045a6862dac17fc1d1497"/>
      <w:r>
        <w:rPr>
          <w:color w:val="0000FF"/>
        </w:rPr>
        <w:t>答案：</w:t>
      </w:r>
      <w:bookmarkStart w:id="68" w:name="W_e286ec89fbd045a6862dac17fc1d1497"/>
      <w:r>
        <w:rPr>
          <w:color w:val="0000FF"/>
        </w:rPr>
        <w:t>桐</w:t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9" w:name="Z_e286ec89fbd045a6862dac17fc1d1497"/>
      <w:bookmarkStart w:id="70" w:name="Z_124b45f35af7412f8e93bd153c9f8689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S_124b45f35af7412f8e93bd153c9f8689"/>
      <w:bookmarkStart w:id="72" w:name="A_124b45f35af7412f8e93bd153c9f8689"/>
      <w:r>
        <w:rPr>
          <w:color w:val="0000FF"/>
        </w:rPr>
        <w:t>答案：</w:t>
      </w:r>
      <w:bookmarkStart w:id="73" w:name="W_124b45f35af7412f8e93bd153c9f8689"/>
      <w:r>
        <w:rPr>
          <w:color w:val="0000FF"/>
        </w:rPr>
        <w:t>閉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4" w:name="Z_124b45f35af7412f8e93bd153c9f8689"/>
      <w:bookmarkStart w:id="75" w:name="Z_b5afd90129d24adba6e14598b2b0941b"/>
      <w:bookmarkEnd w:id="74"/>
      <w:bookmarkEnd w:id="71"/>
      <w:bookmarkEnd w:id="72"/>
      <w:bookmarkEnd w:id="7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6" w:name="S_b5afd90129d24adba6e14598b2b0941b"/>
      <w:bookmarkStart w:id="77" w:name="A_b5afd90129d24adba6e14598b2b0941b"/>
      <w:r>
        <w:rPr>
          <w:color w:val="0000FF"/>
        </w:rPr>
        <w:t>答案：</w:t>
      </w:r>
      <w:bookmarkStart w:id="78" w:name="W_b5afd90129d24adba6e14598b2b0941b"/>
      <w:r>
        <w:rPr>
          <w:color w:val="0000FF"/>
        </w:rPr>
        <w:t>莉</w:t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9" w:name="Z_b5afd90129d24adba6e14598b2b0941b"/>
      <w:bookmarkStart w:id="80" w:name="Z_44ddb9abbcb14b8793e8c0b5612e34bb"/>
      <w:bookmarkEnd w:id="79"/>
      <w:bookmarkEnd w:id="76"/>
      <w:bookmarkEnd w:id="77"/>
      <w:bookmarkEnd w:id="8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1" w:name="S_44ddb9abbcb14b8793e8c0b5612e34bb"/>
      <w:bookmarkStart w:id="82" w:name="A_44ddb9abbcb14b8793e8c0b5612e34bb"/>
      <w:r>
        <w:rPr>
          <w:color w:val="0000FF"/>
        </w:rPr>
        <w:t>答案：</w:t>
      </w:r>
      <w:bookmarkStart w:id="83" w:name="W_44ddb9abbcb14b8793e8c0b5612e34bb"/>
      <w:r>
        <w:rPr>
          <w:color w:val="0000FF"/>
        </w:rPr>
        <w:t>賤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4" w:name="Z_44ddb9abbcb14b8793e8c0b5612e34bb"/>
      <w:bookmarkStart w:id="85" w:name="Z_6de655de4b58495aa2527a057ff01b72"/>
      <w:bookmarkEnd w:id="84"/>
      <w:bookmarkEnd w:id="81"/>
      <w:bookmarkEnd w:id="82"/>
      <w:bookmarkEnd w:id="8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6" w:name="S_6de655de4b58495aa2527a057ff01b72"/>
      <w:bookmarkStart w:id="87" w:name="A_6de655de4b58495aa2527a057ff01b72"/>
      <w:r>
        <w:rPr>
          <w:color w:val="0000FF"/>
        </w:rPr>
        <w:t>答案：</w:t>
      </w:r>
      <w:bookmarkStart w:id="88" w:name="W_6de655de4b58495aa2527a057ff01b72"/>
      <w:r>
        <w:rPr>
          <w:color w:val="0000FF"/>
        </w:rPr>
        <w:t>鑰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9" w:name="Z_6de655de4b58495aa2527a057ff01b72"/>
      <w:bookmarkStart w:id="90" w:name="Z_8ffb7f4c4f2f442aab3b7b541d34cdf7"/>
      <w:bookmarkEnd w:id="89"/>
      <w:bookmarkEnd w:id="86"/>
      <w:bookmarkEnd w:id="87"/>
      <w:bookmarkEnd w:id="9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1" w:name="S_8ffb7f4c4f2f442aab3b7b541d34cdf7"/>
      <w:bookmarkStart w:id="92" w:name="A_8ffb7f4c4f2f442aab3b7b541d34cdf7"/>
      <w:r>
        <w:rPr>
          <w:color w:val="0000FF"/>
        </w:rPr>
        <w:t>答案：</w:t>
      </w:r>
      <w:bookmarkStart w:id="93" w:name="W_8ffb7f4c4f2f442aab3b7b541d34cdf7"/>
      <w:r>
        <w:rPr>
          <w:color w:val="0000FF"/>
        </w:rPr>
        <w:t>吩</w:t>
      </w:r>
      <w:bookmarkEnd w:id="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4" w:name="Z_8ffb7f4c4f2f442aab3b7b541d34cdf7"/>
      <w:bookmarkStart w:id="95" w:name="Z_6cc3f236a54e4fac98705c50a55842f5"/>
      <w:bookmarkEnd w:id="94"/>
      <w:bookmarkEnd w:id="91"/>
      <w:bookmarkEnd w:id="92"/>
      <w:bookmarkEnd w:id="9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96" w:name="S_6cc3f236a54e4fac98705c50a55842f5"/>
      <w:bookmarkStart w:id="97" w:name="A_6cc3f236a54e4fac98705c50a55842f5"/>
      <w:r>
        <w:rPr>
          <w:color w:val="0000FF"/>
        </w:rPr>
        <w:t>答案：</w:t>
      </w:r>
      <w:bookmarkStart w:id="98" w:name="W_6cc3f236a54e4fac98705c50a55842f5"/>
      <w:r>
        <w:rPr>
          <w:color w:val="0000FF"/>
        </w:rPr>
        <w:t>惠</w:t>
      </w:r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9" w:name="Z_6cc3f236a54e4fac98705c50a55842f5"/>
      <w:bookmarkStart w:id="100" w:name="Z_3450107313194cf0ba8b75021090b1aa"/>
      <w:bookmarkEnd w:id="99"/>
      <w:bookmarkEnd w:id="96"/>
      <w:bookmarkEnd w:id="97"/>
      <w:bookmarkEnd w:id="10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1" w:name="S_3450107313194cf0ba8b75021090b1aa"/>
      <w:bookmarkStart w:id="102" w:name="A_3450107313194cf0ba8b75021090b1aa"/>
      <w:r>
        <w:rPr>
          <w:color w:val="0000FF"/>
        </w:rPr>
        <w:t>答案：</w:t>
      </w:r>
      <w:bookmarkStart w:id="103" w:name="W_3450107313194cf0ba8b75021090b1aa"/>
      <w:r>
        <w:rPr>
          <w:color w:val="0000FF"/>
        </w:rPr>
        <w:t>謾；怔；誡；惑；嚥</w:t>
      </w:r>
      <w:bookmarkEnd w:id="1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4" w:name="E_3450107313194cf0ba8b75021090b1aa"/>
      <w:bookmarkEnd w:id="102"/>
      <w:bookmarkEnd w:id="1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獌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謾；鉦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怔；誠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誡；禍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惑；讌</w:t>
      </w:r>
      <w:r>
        <w:rPr>
          <w:rFonts w:eastAsia="Wingdings" w:cs="Wingdings" w:ascii="Wingdings" w:hAnsi="Wingdings"/>
          <w:color w:val="003300"/>
        </w:rPr>
        <w:t>à</w:t>
      </w:r>
      <w:r>
        <w:rPr>
          <w:color w:val="003300"/>
        </w:rPr>
        <w:t>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5" w:name="Z_3450107313194cf0ba8b75021090b1aa"/>
      <w:bookmarkStart w:id="106" w:name="E_3450107313194cf0ba8b75021090b1aa"/>
      <w:bookmarkStart w:id="107" w:name="Z_0e02616d5b6f4c86b854b0fb0ce4915e"/>
      <w:bookmarkEnd w:id="105"/>
      <w:bookmarkEnd w:id="101"/>
      <w:bookmarkEnd w:id="106"/>
      <w:bookmarkEnd w:id="10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08" w:name="S_0e02616d5b6f4c86b854b0fb0ce4915e"/>
      <w:bookmarkStart w:id="109" w:name="A_0e02616d5b6f4c86b854b0fb0ce4915e"/>
      <w:r>
        <w:rPr>
          <w:color w:val="0000FF"/>
        </w:rPr>
        <w:t>答案：</w:t>
      </w:r>
      <w:bookmarkStart w:id="110" w:name="W_0e02616d5b6f4c86b854b0fb0ce4915e"/>
      <w:r>
        <w:rPr>
          <w:color w:val="0000FF"/>
        </w:rPr>
        <w:t>託</w:t>
      </w:r>
      <w:bookmarkEnd w:id="1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1" w:name="Z_0e02616d5b6f4c86b854b0fb0ce4915e"/>
      <w:bookmarkStart w:id="112" w:name="Z_e14f016453d5427b94341e67b2737b87"/>
      <w:bookmarkEnd w:id="111"/>
      <w:bookmarkEnd w:id="108"/>
      <w:bookmarkEnd w:id="109"/>
      <w:bookmarkEnd w:id="11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3" w:name="S_e14f016453d5427b94341e67b2737b87"/>
      <w:bookmarkStart w:id="114" w:name="A_e14f016453d5427b94341e67b2737b87"/>
      <w:r>
        <w:rPr>
          <w:color w:val="0000FF"/>
        </w:rPr>
        <w:t>答案：</w:t>
      </w:r>
      <w:bookmarkStart w:id="115" w:name="W_e14f016453d5427b94341e67b2737b87"/>
      <w:r>
        <w:rPr>
          <w:color w:val="0000FF"/>
        </w:rPr>
        <w:t>盼</w:t>
      </w:r>
      <w:bookmarkEnd w:id="1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6" w:name="Z_e14f016453d5427b94341e67b2737b87"/>
      <w:bookmarkStart w:id="117" w:name="Z_b0d934862bb24a6aafd83e1b84fb2492"/>
      <w:bookmarkEnd w:id="116"/>
      <w:bookmarkEnd w:id="113"/>
      <w:bookmarkEnd w:id="114"/>
      <w:bookmarkEnd w:id="11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8" w:name="S_b0d934862bb24a6aafd83e1b84fb2492"/>
      <w:bookmarkStart w:id="119" w:name="A_b0d934862bb24a6aafd83e1b84fb2492"/>
      <w:r>
        <w:rPr>
          <w:color w:val="0000FF"/>
        </w:rPr>
        <w:t>答案：</w:t>
      </w:r>
      <w:bookmarkStart w:id="120" w:name="W_b0d934862bb24a6aafd83e1b84fb2492"/>
      <w:r>
        <w:rPr>
          <w:color w:val="0000FF"/>
        </w:rPr>
        <w:t>怔</w:t>
      </w:r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1" w:name="Z_b0d934862bb24a6aafd83e1b84fb2492"/>
      <w:bookmarkStart w:id="122" w:name="Z_11bb1ce0734e47c8bf405fa9091139c4"/>
      <w:bookmarkEnd w:id="121"/>
      <w:bookmarkEnd w:id="118"/>
      <w:bookmarkEnd w:id="119"/>
      <w:bookmarkEnd w:id="12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23" w:name="S_11bb1ce0734e47c8bf405fa9091139c4"/>
      <w:bookmarkStart w:id="124" w:name="A_11bb1ce0734e47c8bf405fa9091139c4"/>
      <w:r>
        <w:rPr>
          <w:color w:val="0000FF"/>
        </w:rPr>
        <w:t>答案：</w:t>
      </w:r>
      <w:bookmarkStart w:id="125" w:name="W_11bb1ce0734e47c8bf405fa9091139c4"/>
      <w:r>
        <w:rPr>
          <w:color w:val="0000FF"/>
        </w:rPr>
        <w:t>誡</w:t>
      </w:r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6" w:name="Z_11bb1ce0734e47c8bf405fa9091139c4"/>
      <w:bookmarkStart w:id="127" w:name="Z_40509998b0a2468caff4f8602259b264"/>
      <w:bookmarkEnd w:id="126"/>
      <w:bookmarkEnd w:id="123"/>
      <w:bookmarkEnd w:id="124"/>
      <w:bookmarkEnd w:id="12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28" w:name="S_40509998b0a2468caff4f8602259b264"/>
      <w:bookmarkStart w:id="129" w:name="A_40509998b0a2468caff4f8602259b264"/>
      <w:r>
        <w:rPr>
          <w:color w:val="0000FF"/>
        </w:rPr>
        <w:t>答案：</w:t>
      </w:r>
      <w:bookmarkStart w:id="130" w:name="W_40509998b0a2468caff4f8602259b264"/>
      <w:r>
        <w:rPr>
          <w:color w:val="0000FF"/>
        </w:rPr>
        <w:t>匠</w:t>
      </w:r>
      <w:bookmarkEnd w:id="1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1" w:name="Z_40509998b0a2468caff4f8602259b264"/>
      <w:bookmarkStart w:id="132" w:name="Z_06fa25bbdae347168f73e1d7665a6e56"/>
      <w:bookmarkEnd w:id="131"/>
      <w:bookmarkEnd w:id="128"/>
      <w:bookmarkEnd w:id="129"/>
      <w:bookmarkEnd w:id="13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33" w:name="S_06fa25bbdae347168f73e1d7665a6e56"/>
      <w:bookmarkStart w:id="134" w:name="A_06fa25bbdae347168f73e1d7665a6e56"/>
      <w:r>
        <w:rPr>
          <w:color w:val="0000FF"/>
        </w:rPr>
        <w:t>答案：</w:t>
      </w:r>
      <w:bookmarkStart w:id="135" w:name="W_06fa25bbdae347168f73e1d7665a6e56"/>
      <w:r>
        <w:rPr>
          <w:color w:val="0000FF"/>
        </w:rPr>
        <w:t>嚥</w:t>
      </w:r>
      <w:bookmarkEnd w:id="1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6" w:name="Z_06fa25bbdae347168f73e1d7665a6e56"/>
      <w:bookmarkStart w:id="137" w:name="Z_2f9320bd49da463c8ae4870106b6d82a"/>
      <w:bookmarkEnd w:id="136"/>
      <w:bookmarkEnd w:id="133"/>
      <w:bookmarkEnd w:id="134"/>
      <w:bookmarkEnd w:id="13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38" w:name="S_2f9320bd49da463c8ae4870106b6d82a"/>
      <w:bookmarkStart w:id="139" w:name="A_2f9320bd49da463c8ae4870106b6d82a"/>
      <w:r>
        <w:rPr>
          <w:color w:val="0000FF"/>
        </w:rPr>
        <w:t>答案：</w:t>
      </w:r>
      <w:bookmarkStart w:id="140" w:name="W_2f9320bd49da463c8ae4870106b6d82a"/>
      <w:r>
        <w:rPr>
          <w:color w:val="0000FF"/>
        </w:rPr>
        <w:t>姆</w:t>
      </w:r>
      <w:bookmarkEnd w:id="1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1" w:name="Z_2f9320bd49da463c8ae4870106b6d82a"/>
      <w:bookmarkStart w:id="142" w:name="Z_29cede94e08a43c58cbe9a8e9941ae7a"/>
      <w:bookmarkEnd w:id="141"/>
      <w:bookmarkEnd w:id="138"/>
      <w:bookmarkEnd w:id="139"/>
      <w:bookmarkEnd w:id="14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43" w:name="S_29cede94e08a43c58cbe9a8e9941ae7a"/>
      <w:bookmarkStart w:id="144" w:name="A_29cede94e08a43c58cbe9a8e9941ae7a"/>
      <w:r>
        <w:rPr>
          <w:color w:val="0000FF"/>
        </w:rPr>
        <w:t>答案：</w:t>
      </w:r>
      <w:bookmarkStart w:id="145" w:name="W_29cede94e08a43c58cbe9a8e9941ae7a"/>
      <w:r>
        <w:rPr>
          <w:color w:val="0000FF"/>
        </w:rPr>
        <w:t>餵</w:t>
      </w:r>
      <w:bookmarkEnd w:id="1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6" w:name="Z_29cede94e08a43c58cbe9a8e9941ae7a"/>
      <w:bookmarkStart w:id="147" w:name="Z_c31f3a3a8da044a1b994e62e7a39c68c"/>
      <w:bookmarkEnd w:id="146"/>
      <w:bookmarkEnd w:id="143"/>
      <w:bookmarkEnd w:id="144"/>
      <w:bookmarkEnd w:id="14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48" w:name="S_c31f3a3a8da044a1b994e62e7a39c68c"/>
      <w:bookmarkStart w:id="149" w:name="A_c31f3a3a8da044a1b994e62e7a39c68c"/>
      <w:r>
        <w:rPr>
          <w:color w:val="0000FF"/>
        </w:rPr>
        <w:t>答案：</w:t>
      </w:r>
      <w:bookmarkStart w:id="150" w:name="W_c31f3a3a8da044a1b994e62e7a39c68c"/>
      <w:r>
        <w:rPr>
          <w:color w:val="0000FF"/>
        </w:rPr>
        <w:t>閉</w:t>
      </w:r>
      <w:bookmarkEnd w:id="1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1" w:name="Z_c31f3a3a8da044a1b994e62e7a39c68c"/>
      <w:bookmarkStart w:id="152" w:name="Z_33b64a5667f84a638d771811bf1990cf"/>
      <w:bookmarkEnd w:id="151"/>
      <w:bookmarkEnd w:id="148"/>
      <w:bookmarkEnd w:id="149"/>
      <w:bookmarkEnd w:id="15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53" w:name="S_33b64a5667f84a638d771811bf1990cf"/>
      <w:bookmarkStart w:id="154" w:name="A_33b64a5667f84a638d771811bf1990cf"/>
      <w:r>
        <w:rPr>
          <w:color w:val="0000FF"/>
        </w:rPr>
        <w:t>答案：</w:t>
      </w:r>
      <w:bookmarkStart w:id="155" w:name="W_33b64a5667f84a638d771811bf1990cf"/>
      <w:r>
        <w:rPr>
          <w:color w:val="0000FF"/>
        </w:rPr>
        <w:t>翱</w:t>
      </w:r>
      <w:bookmarkEnd w:id="1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6" w:name="Z_33b64a5667f84a638d771811bf1990cf"/>
      <w:bookmarkStart w:id="157" w:name="Z_9602e39657014ab9a7c6d735e335e78a"/>
      <w:bookmarkEnd w:id="156"/>
      <w:bookmarkEnd w:id="153"/>
      <w:bookmarkEnd w:id="154"/>
      <w:bookmarkEnd w:id="15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58" w:name="S_9602e39657014ab9a7c6d735e335e78a"/>
      <w:bookmarkStart w:id="159" w:name="A_9602e39657014ab9a7c6d735e335e78a"/>
      <w:r>
        <w:rPr>
          <w:color w:val="0000FF"/>
        </w:rPr>
        <w:t>答案：</w:t>
      </w:r>
      <w:bookmarkStart w:id="160" w:name="W_9602e39657014ab9a7c6d735e335e78a"/>
      <w:r>
        <w:rPr>
          <w:color w:val="0000FF"/>
        </w:rPr>
        <w:t>翱</w:t>
      </w:r>
      <w:bookmarkEnd w:id="1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1" w:name="Z_9602e39657014ab9a7c6d735e335e78a"/>
      <w:bookmarkStart w:id="162" w:name="Z_2e71edbf954b4c79bb713de295e0a54b"/>
      <w:bookmarkEnd w:id="161"/>
      <w:bookmarkEnd w:id="158"/>
      <w:bookmarkEnd w:id="159"/>
      <w:bookmarkEnd w:id="16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63" w:name="S_2e71edbf954b4c79bb713de295e0a54b"/>
      <w:bookmarkStart w:id="164" w:name="A_2e71edbf954b4c79bb713de295e0a54b"/>
      <w:r>
        <w:rPr>
          <w:color w:val="0000FF"/>
        </w:rPr>
        <w:t>答案：</w:t>
      </w:r>
      <w:bookmarkStart w:id="165" w:name="W_2e71edbf954b4c79bb713de295e0a54b"/>
      <w:r>
        <w:rPr>
          <w:color w:val="0000FF"/>
        </w:rPr>
        <w:t>嘹</w:t>
      </w:r>
      <w:bookmarkEnd w:id="1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6" w:name="Z_2e71edbf954b4c79bb713de295e0a54b"/>
      <w:bookmarkStart w:id="167" w:name="Z_97accecbe5974c9e99f8f4c1d6ccd599"/>
      <w:bookmarkEnd w:id="166"/>
      <w:bookmarkEnd w:id="163"/>
      <w:bookmarkEnd w:id="164"/>
      <w:bookmarkEnd w:id="16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68" w:name="S_97accecbe5974c9e99f8f4c1d6ccd599"/>
      <w:bookmarkStart w:id="169" w:name="A_97accecbe5974c9e99f8f4c1d6ccd599"/>
      <w:r>
        <w:rPr>
          <w:color w:val="0000FF"/>
        </w:rPr>
        <w:t>答案：</w:t>
      </w:r>
      <w:bookmarkStart w:id="170" w:name="W_97accecbe5974c9e99f8f4c1d6ccd599"/>
      <w:r>
        <w:rPr>
          <w:color w:val="0000FF"/>
        </w:rPr>
        <w:t>閉</w:t>
      </w:r>
      <w:bookmarkEnd w:id="1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1" w:name="Z_97accecbe5974c9e99f8f4c1d6ccd599"/>
      <w:bookmarkStart w:id="172" w:name="Z_ef32a1b5cc524d4f82805ad9ca53baa9"/>
      <w:bookmarkEnd w:id="171"/>
      <w:bookmarkEnd w:id="168"/>
      <w:bookmarkEnd w:id="169"/>
      <w:bookmarkEnd w:id="17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73" w:name="S_ef32a1b5cc524d4f82805ad9ca53baa9"/>
      <w:bookmarkStart w:id="174" w:name="A_ef32a1b5cc524d4f82805ad9ca53baa9"/>
      <w:r>
        <w:rPr>
          <w:color w:val="0000FF"/>
        </w:rPr>
        <w:t>答案：</w:t>
      </w:r>
      <w:bookmarkStart w:id="175" w:name="W_ef32a1b5cc524d4f82805ad9ca53baa9"/>
      <w:r>
        <w:rPr>
          <w:color w:val="0000FF"/>
        </w:rPr>
        <w:t>瑩</w:t>
      </w:r>
      <w:bookmarkEnd w:id="1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6" w:name="Z_ef32a1b5cc524d4f82805ad9ca53baa9"/>
      <w:bookmarkStart w:id="177" w:name="Z_7905bd8b2b544ea5982fbdbc51cda74d"/>
      <w:bookmarkEnd w:id="176"/>
      <w:bookmarkEnd w:id="173"/>
      <w:bookmarkEnd w:id="174"/>
      <w:bookmarkEnd w:id="17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78" w:name="S_7905bd8b2b544ea5982fbdbc51cda74d"/>
      <w:bookmarkStart w:id="179" w:name="A_7905bd8b2b544ea5982fbdbc51cda74d"/>
      <w:r>
        <w:rPr>
          <w:color w:val="0000FF"/>
        </w:rPr>
        <w:t>答案：</w:t>
      </w:r>
      <w:bookmarkStart w:id="180" w:name="W_7905bd8b2b544ea5982fbdbc51cda74d"/>
      <w:r>
        <w:rPr>
          <w:color w:val="0000FF"/>
        </w:rPr>
        <w:t>懸</w:t>
      </w:r>
      <w:bookmarkEnd w:id="1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1" w:name="Z_7905bd8b2b544ea5982fbdbc51cda74d"/>
      <w:bookmarkStart w:id="182" w:name="Z_26204dee36284ee384537ed82af25c0f"/>
      <w:bookmarkEnd w:id="181"/>
      <w:bookmarkEnd w:id="178"/>
      <w:bookmarkEnd w:id="179"/>
      <w:bookmarkEnd w:id="18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83" w:name="S_26204dee36284ee384537ed82af25c0f"/>
      <w:bookmarkStart w:id="184" w:name="A_26204dee36284ee384537ed82af25c0f"/>
      <w:r>
        <w:rPr>
          <w:color w:val="0000FF"/>
        </w:rPr>
        <w:t>答案：</w:t>
      </w:r>
      <w:bookmarkStart w:id="185" w:name="W_26204dee36284ee384537ed82af25c0f"/>
      <w:r>
        <w:rPr>
          <w:color w:val="0000FF"/>
        </w:rPr>
        <w:t>嗜</w:t>
      </w:r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6" w:name="Z_26204dee36284ee384537ed82af25c0f"/>
      <w:bookmarkStart w:id="187" w:name="Z_244ef7fda9f64b008d59c36552371446"/>
      <w:bookmarkEnd w:id="186"/>
      <w:bookmarkEnd w:id="183"/>
      <w:bookmarkEnd w:id="184"/>
      <w:bookmarkEnd w:id="1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88" w:name="S_244ef7fda9f64b008d59c36552371446"/>
      <w:bookmarkStart w:id="189" w:name="A_244ef7fda9f64b008d59c36552371446"/>
      <w:r>
        <w:rPr>
          <w:color w:val="0000FF"/>
        </w:rPr>
        <w:t>答案：</w:t>
      </w:r>
      <w:bookmarkStart w:id="190" w:name="W_244ef7fda9f64b008d59c36552371446"/>
      <w:r>
        <w:rPr>
          <w:color w:val="0000FF"/>
        </w:rPr>
        <w:t>蘋</w:t>
      </w:r>
      <w:bookmarkEnd w:id="1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1" w:name="Z_244ef7fda9f64b008d59c36552371446"/>
      <w:bookmarkStart w:id="192" w:name="Z_18ead8495fea4a76b8d5994d7a99789c"/>
      <w:bookmarkEnd w:id="191"/>
      <w:bookmarkEnd w:id="188"/>
      <w:bookmarkEnd w:id="189"/>
      <w:bookmarkEnd w:id="19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93" w:name="S_18ead8495fea4a76b8d5994d7a99789c"/>
      <w:bookmarkStart w:id="194" w:name="A_18ead8495fea4a76b8d5994d7a99789c"/>
      <w:r>
        <w:rPr>
          <w:color w:val="0000FF"/>
        </w:rPr>
        <w:t>答案：</w:t>
      </w:r>
      <w:bookmarkStart w:id="195" w:name="W_18ead8495fea4a76b8d5994d7a99789c"/>
      <w:r>
        <w:rPr>
          <w:color w:val="0000FF"/>
        </w:rPr>
        <w:t>竭</w:t>
      </w:r>
      <w:bookmarkEnd w:id="1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6" w:name="Z_18ead8495fea4a76b8d5994d7a99789c"/>
      <w:bookmarkStart w:id="197" w:name="Z_3e859ce7377e4478b52fde030d7f5180"/>
      <w:bookmarkEnd w:id="196"/>
      <w:bookmarkEnd w:id="193"/>
      <w:bookmarkEnd w:id="194"/>
      <w:bookmarkEnd w:id="19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98" w:name="S_3e859ce7377e4478b52fde030d7f5180"/>
      <w:bookmarkStart w:id="199" w:name="A_3e859ce7377e4478b52fde030d7f5180"/>
      <w:r>
        <w:rPr>
          <w:color w:val="0000FF"/>
        </w:rPr>
        <w:t>答案：</w:t>
      </w:r>
      <w:bookmarkStart w:id="200" w:name="W_3e859ce7377e4478b52fde030d7f5180"/>
      <w:r>
        <w:rPr>
          <w:color w:val="0000FF"/>
        </w:rPr>
        <w:t>謾</w:t>
      </w:r>
      <w:bookmarkEnd w:id="2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1" w:name="Z_3e859ce7377e4478b52fde030d7f5180"/>
      <w:bookmarkStart w:id="202" w:name="Z_8fb14c342b184b648bcce0af793c7beb"/>
      <w:bookmarkEnd w:id="201"/>
      <w:bookmarkEnd w:id="198"/>
      <w:bookmarkEnd w:id="199"/>
      <w:bookmarkEnd w:id="20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203" w:name="S_8fb14c342b184b648bcce0af793c7beb"/>
      <w:bookmarkStart w:id="204" w:name="A_8fb14c342b184b648bcce0af793c7beb"/>
      <w:r>
        <w:rPr>
          <w:color w:val="0000FF"/>
        </w:rPr>
        <w:t>答案：</w:t>
      </w:r>
      <w:bookmarkStart w:id="205" w:name="W_8fb14c342b184b648bcce0af793c7beb"/>
      <w:r>
        <w:rPr>
          <w:color w:val="0000FF"/>
        </w:rPr>
        <w:t>禱</w:t>
      </w:r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6" w:name="Z_8fb14c342b184b648bcce0af793c7beb"/>
      <w:bookmarkStart w:id="207" w:name="Z_6ec62513e83a41978c8b1377ec8be490"/>
      <w:bookmarkEnd w:id="206"/>
      <w:bookmarkEnd w:id="203"/>
      <w:bookmarkEnd w:id="204"/>
      <w:bookmarkEnd w:id="20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208" w:name="S_6ec62513e83a41978c8b1377ec8be490"/>
      <w:bookmarkStart w:id="209" w:name="A_6ec62513e83a41978c8b1377ec8be490"/>
      <w:r>
        <w:rPr>
          <w:color w:val="0000FF"/>
        </w:rPr>
        <w:t>答案：</w:t>
      </w:r>
      <w:bookmarkStart w:id="210" w:name="W_6ec62513e83a41978c8b1377ec8be490"/>
      <w:r>
        <w:rPr>
          <w:color w:val="0000FF"/>
        </w:rPr>
        <w:t>磚</w:t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1" w:name="Z_6ec62513e83a41978c8b1377ec8be490"/>
      <w:bookmarkStart w:id="212" w:name="Z_fd38641db55643f08f7aa21f08bebad4"/>
      <w:bookmarkEnd w:id="211"/>
      <w:bookmarkEnd w:id="208"/>
      <w:bookmarkEnd w:id="209"/>
      <w:bookmarkEnd w:id="21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213" w:name="S_fd38641db55643f08f7aa21f08bebad4"/>
      <w:bookmarkStart w:id="214" w:name="A_fd38641db55643f08f7aa21f08bebad4"/>
      <w:r>
        <w:rPr>
          <w:color w:val="0000FF"/>
        </w:rPr>
        <w:t>答案：</w:t>
      </w:r>
      <w:bookmarkStart w:id="215" w:name="W_fd38641db55643f08f7aa21f08bebad4"/>
      <w:r>
        <w:rPr>
          <w:color w:val="0000FF"/>
        </w:rPr>
        <w:t>茅</w:t>
      </w:r>
      <w:bookmarkEnd w:id="2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6" w:name="Z_fd38641db55643f08f7aa21f08bebad4"/>
      <w:bookmarkStart w:id="217" w:name="Z_43291e56d4904269bad57a070a7576a4"/>
      <w:bookmarkEnd w:id="216"/>
      <w:bookmarkEnd w:id="213"/>
      <w:bookmarkEnd w:id="214"/>
      <w:bookmarkEnd w:id="21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218" w:name="S_43291e56d4904269bad57a070a7576a4"/>
      <w:bookmarkStart w:id="219" w:name="A_43291e56d4904269bad57a070a7576a4"/>
      <w:r>
        <w:rPr>
          <w:color w:val="0000FF"/>
        </w:rPr>
        <w:t>答案：</w:t>
      </w:r>
      <w:bookmarkStart w:id="220" w:name="W_43291e56d4904269bad57a070a7576a4"/>
      <w:r>
        <w:rPr>
          <w:color w:val="0000FF"/>
        </w:rPr>
        <w:t>廊</w:t>
      </w:r>
      <w:bookmarkEnd w:id="2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1" w:name="Z_43291e56d4904269bad57a070a7576a4"/>
      <w:bookmarkStart w:id="222" w:name="Z_c35e80f5905b40e0ae2380164daa4f88"/>
      <w:bookmarkEnd w:id="221"/>
      <w:bookmarkEnd w:id="218"/>
      <w:bookmarkEnd w:id="219"/>
      <w:bookmarkEnd w:id="22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223" w:name="S_c35e80f5905b40e0ae2380164daa4f88"/>
      <w:bookmarkStart w:id="224" w:name="A_c35e80f5905b40e0ae2380164daa4f88"/>
      <w:r>
        <w:rPr>
          <w:color w:val="0000FF"/>
        </w:rPr>
        <w:t>答案：</w:t>
      </w:r>
      <w:bookmarkStart w:id="225" w:name="W_c35e80f5905b40e0ae2380164daa4f88"/>
      <w:r>
        <w:rPr>
          <w:color w:val="0000FF"/>
        </w:rPr>
        <w:t>黛</w:t>
      </w:r>
      <w:bookmarkEnd w:id="22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26" w:name="Z_c35e80f5905b40e0ae2380164daa4f88"/>
      <w:bookmarkStart w:id="227" w:name="Z_c35e80f5905b40e0ae2380164daa4f88"/>
      <w:bookmarkEnd w:id="227"/>
      <w:bookmarkEnd w:id="223"/>
      <w:bookmarkEnd w:id="224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9:00Z</dcterms:created>
  <dc:creator>administrator</dc:creator>
  <dc:description/>
  <cp:keywords/>
  <dc:language>en-US</dc:language>
  <cp:lastModifiedBy>教師用</cp:lastModifiedBy>
  <dcterms:modified xsi:type="dcterms:W3CDTF">2021-05-24T03:09:00Z</dcterms:modified>
  <cp:revision>2</cp:revision>
  <dc:subject/>
  <dc:title>20210524110936_解析卷(簡)</dc:title>
</cp:coreProperties>
</file>