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0" w:name="Z_9d91e4f78ce641efa623592c5be6b6d0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9d91e4f78ce641efa623592c5be6b6d0"/>
      <w:bookmarkStart w:id="2" w:name="A_9d91e4f78ce641efa623592c5be6b6d0"/>
      <w:r>
        <w:rPr>
          <w:color w:val="0000FF"/>
        </w:rPr>
        <w:t>答案：</w:t>
      </w:r>
      <w:bookmarkStart w:id="3" w:name="W_9d91e4f78ce641efa623592c5be6b6d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" w:name="Z_9d91e4f78ce641efa623592c5be6b6d0"/>
      <w:bookmarkStart w:id="5" w:name="Z_49805d92b612404fb0417cc6f410d2ee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49805d92b612404fb0417cc6f410d2ee"/>
      <w:bookmarkStart w:id="7" w:name="A_49805d92b612404fb0417cc6f410d2ee"/>
      <w:r>
        <w:rPr>
          <w:color w:val="0000FF"/>
        </w:rPr>
        <w:t>答案：</w:t>
      </w:r>
      <w:bookmarkStart w:id="8" w:name="W_49805d92b612404fb0417cc6f410d2e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" w:name="Z_49805d92b612404fb0417cc6f410d2ee"/>
      <w:bookmarkStart w:id="10" w:name="Z_a8eea9ae46924823840f4aef7a365024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a8eea9ae46924823840f4aef7a365024"/>
      <w:bookmarkStart w:id="12" w:name="A_a8eea9ae46924823840f4aef7a365024"/>
      <w:r>
        <w:rPr>
          <w:color w:val="0000FF"/>
        </w:rPr>
        <w:t>答案：</w:t>
      </w:r>
      <w:bookmarkStart w:id="13" w:name="W_a8eea9ae46924823840f4aef7a36502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" w:name="E_a8eea9ae46924823840f4aef7a365024"/>
      <w:bookmarkEnd w:id="12"/>
      <w:bookmarkEnd w:id="1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和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匕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日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比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" w:name="Z_a8eea9ae46924823840f4aef7a365024"/>
      <w:bookmarkStart w:id="16" w:name="E_a8eea9ae46924823840f4aef7a365024"/>
      <w:bookmarkStart w:id="17" w:name="Z_a8570a9b1b764366a356a9c8283b0107"/>
      <w:bookmarkEnd w:id="15"/>
      <w:bookmarkEnd w:id="11"/>
      <w:bookmarkEnd w:id="16"/>
      <w:bookmarkEnd w:id="1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8" w:name="S_a8570a9b1b764366a356a9c8283b0107"/>
      <w:bookmarkStart w:id="19" w:name="A_a8570a9b1b764366a356a9c8283b0107"/>
      <w:r>
        <w:rPr>
          <w:color w:val="0000FF"/>
        </w:rPr>
        <w:t>答案：</w:t>
      </w:r>
      <w:bookmarkStart w:id="20" w:name="W_a8570a9b1b764366a356a9c8283b010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" w:name="Z_a8570a9b1b764366a356a9c8283b0107"/>
      <w:bookmarkStart w:id="22" w:name="Z_e1505333f97f4dee99fda6c2aaa2257b"/>
      <w:bookmarkEnd w:id="21"/>
      <w:bookmarkEnd w:id="18"/>
      <w:bookmarkEnd w:id="19"/>
      <w:bookmarkEnd w:id="2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3" w:name="S_e1505333f97f4dee99fda6c2aaa2257b"/>
      <w:bookmarkStart w:id="24" w:name="A_e1505333f97f4dee99fda6c2aaa2257b"/>
      <w:r>
        <w:rPr>
          <w:color w:val="0000FF"/>
        </w:rPr>
        <w:t>答案：</w:t>
      </w:r>
      <w:bookmarkStart w:id="25" w:name="W_e1505333f97f4dee99fda6c2aaa2257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" w:name="E_e1505333f97f4dee99fda6c2aaa2257b"/>
      <w:bookmarkEnd w:id="24"/>
      <w:bookmarkEnd w:id="2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或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託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拓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塞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射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諄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尊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" w:name="Z_e1505333f97f4dee99fda6c2aaa2257b"/>
      <w:bookmarkStart w:id="28" w:name="E_e1505333f97f4dee99fda6c2aaa2257b"/>
      <w:bookmarkStart w:id="29" w:name="Z_7b9799b258874f20995a6fc82e394f5a"/>
      <w:bookmarkEnd w:id="27"/>
      <w:bookmarkEnd w:id="23"/>
      <w:bookmarkEnd w:id="28"/>
      <w:bookmarkEnd w:id="29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0" w:name="S_7b9799b258874f20995a6fc82e394f5a"/>
      <w:bookmarkStart w:id="31" w:name="A_7b9799b258874f20995a6fc82e394f5a"/>
      <w:r>
        <w:rPr>
          <w:color w:val="0000FF"/>
        </w:rPr>
        <w:t>答案：</w:t>
      </w:r>
      <w:bookmarkStart w:id="32" w:name="W_7b9799b258874f20995a6fc82e394f5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" w:name="Z_7b9799b258874f20995a6fc82e394f5a"/>
      <w:bookmarkStart w:id="34" w:name="Z_fc2f661571084071abdc4358f3267575"/>
      <w:bookmarkEnd w:id="33"/>
      <w:bookmarkEnd w:id="30"/>
      <w:bookmarkEnd w:id="31"/>
      <w:bookmarkEnd w:id="34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5" w:name="S_fc2f661571084071abdc4358f3267575"/>
      <w:bookmarkStart w:id="36" w:name="A_fc2f661571084071abdc4358f3267575"/>
      <w:r>
        <w:rPr>
          <w:color w:val="0000FF"/>
        </w:rPr>
        <w:t>答案：</w:t>
      </w:r>
      <w:bookmarkStart w:id="37" w:name="W_fc2f661571084071abdc4358f326757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" w:name="E_fc2f661571084071abdc4358f3267575"/>
      <w:bookmarkEnd w:id="36"/>
      <w:bookmarkEnd w:id="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和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玉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火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虫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廾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" w:name="Z_fc2f661571084071abdc4358f3267575"/>
      <w:bookmarkStart w:id="40" w:name="E_fc2f661571084071abdc4358f3267575"/>
      <w:bookmarkStart w:id="41" w:name="Z_caff8c30127740448b61bf720fb80b38"/>
      <w:bookmarkEnd w:id="39"/>
      <w:bookmarkEnd w:id="35"/>
      <w:bookmarkEnd w:id="40"/>
      <w:bookmarkEnd w:id="4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2" w:name="S_caff8c30127740448b61bf720fb80b38"/>
      <w:bookmarkStart w:id="43" w:name="A_caff8c30127740448b61bf720fb80b38"/>
      <w:r>
        <w:rPr>
          <w:color w:val="0000FF"/>
        </w:rPr>
        <w:t>答案：</w:t>
      </w:r>
      <w:bookmarkStart w:id="44" w:name="W_caff8c30127740448b61bf720fb80b3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" w:name="E_caff8c30127740448b61bf720fb80b38"/>
      <w:bookmarkEnd w:id="43"/>
      <w:bookmarkEnd w:id="4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和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田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丿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亠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6" w:name="Z_caff8c30127740448b61bf720fb80b38"/>
      <w:bookmarkStart w:id="47" w:name="E_caff8c30127740448b61bf720fb80b38"/>
      <w:bookmarkStart w:id="48" w:name="Z_2979d460c36d45d7b3259192866e8ea1"/>
      <w:bookmarkEnd w:id="46"/>
      <w:bookmarkEnd w:id="42"/>
      <w:bookmarkEnd w:id="47"/>
      <w:bookmarkEnd w:id="4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9" w:name="S_2979d460c36d45d7b3259192866e8ea1"/>
      <w:bookmarkStart w:id="50" w:name="A_2979d460c36d45d7b3259192866e8ea1"/>
      <w:r>
        <w:rPr>
          <w:color w:val="0000FF"/>
        </w:rPr>
        <w:t>答案：</w:t>
      </w:r>
      <w:bookmarkStart w:id="51" w:name="W_2979d460c36d45d7b3259192866e8ea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2" w:name="E_2979d460c36d45d7b3259192866e8ea1"/>
      <w:bookmarkEnd w:id="50"/>
      <w:bookmarkEnd w:id="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判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被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陪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營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銀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位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威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" w:name="Z_2979d460c36d45d7b3259192866e8ea1"/>
      <w:bookmarkStart w:id="54" w:name="E_2979d460c36d45d7b3259192866e8ea1"/>
      <w:bookmarkStart w:id="55" w:name="Z_a7993ca143c142419fc01f9d10830b4d"/>
      <w:bookmarkEnd w:id="53"/>
      <w:bookmarkEnd w:id="49"/>
      <w:bookmarkEnd w:id="54"/>
      <w:bookmarkEnd w:id="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6" w:name="S_a7993ca143c142419fc01f9d10830b4d"/>
      <w:bookmarkStart w:id="57" w:name="A_a7993ca143c142419fc01f9d10830b4d"/>
      <w:r>
        <w:rPr>
          <w:color w:val="0000FF"/>
        </w:rPr>
        <w:t>答案：</w:t>
      </w:r>
      <w:bookmarkStart w:id="58" w:name="W_a7993ca143c142419fc01f9d10830b4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" w:name="Z_a7993ca143c142419fc01f9d10830b4d"/>
      <w:bookmarkStart w:id="60" w:name="Z_ee42ffaf51544800939d03e200ec491a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S_ee42ffaf51544800939d03e200ec491a"/>
      <w:bookmarkStart w:id="62" w:name="A_ee42ffaf51544800939d03e200ec491a"/>
      <w:r>
        <w:rPr>
          <w:color w:val="0000FF"/>
        </w:rPr>
        <w:t>答案：</w:t>
      </w:r>
      <w:bookmarkStart w:id="63" w:name="W_ee42ffaf51544800939d03e200ec491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" w:name="Z_ee42ffaf51544800939d03e200ec491a"/>
      <w:bookmarkStart w:id="65" w:name="Z_f965e23d3d1d4a97a466f3a5def37a08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S_f965e23d3d1d4a97a466f3a5def37a08"/>
      <w:bookmarkStart w:id="67" w:name="A_f965e23d3d1d4a97a466f3a5def37a08"/>
      <w:r>
        <w:rPr>
          <w:color w:val="0000FF"/>
        </w:rPr>
        <w:t>答案：</w:t>
      </w:r>
      <w:bookmarkStart w:id="68" w:name="W_f965e23d3d1d4a97a466f3a5def37a0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" w:name="Z_f965e23d3d1d4a97a466f3a5def37a08"/>
      <w:bookmarkStart w:id="70" w:name="Z_5f1af63db1de4d84977a993beeb8e4b3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S_5f1af63db1de4d84977a993beeb8e4b3"/>
      <w:bookmarkStart w:id="72" w:name="A_5f1af63db1de4d84977a993beeb8e4b3"/>
      <w:r>
        <w:rPr>
          <w:color w:val="0000FF"/>
        </w:rPr>
        <w:t>答案：</w:t>
      </w:r>
      <w:bookmarkStart w:id="73" w:name="W_5f1af63db1de4d84977a993beeb8e4b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" w:name="Z_5f1af63db1de4d84977a993beeb8e4b3"/>
      <w:bookmarkStart w:id="75" w:name="Z_1fdb1b86a256476abd854f501b94568d"/>
      <w:bookmarkEnd w:id="74"/>
      <w:bookmarkEnd w:id="71"/>
      <w:bookmarkEnd w:id="72"/>
      <w:bookmarkEnd w:id="7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6" w:name="S_1fdb1b86a256476abd854f501b94568d"/>
      <w:bookmarkStart w:id="77" w:name="A_1fdb1b86a256476abd854f501b94568d"/>
      <w:r>
        <w:rPr>
          <w:color w:val="0000FF"/>
        </w:rPr>
        <w:t>答案：</w:t>
      </w:r>
      <w:bookmarkStart w:id="78" w:name="W_1fdb1b86a256476abd854f501b94568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9" w:name="E_1fdb1b86a256476abd854f501b94568d"/>
      <w:bookmarkEnd w:id="77"/>
      <w:bookmarkEnd w:id="7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茅塞頓開：比喻突然理解、領悟／百思不解：經過反覆思考，仍然無法了解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調」味：</w:t>
      </w:r>
      <w:r>
        <w:rPr>
          <w:rFonts w:eastAsia="書法居中（注音一）"/>
          <w:color w:val="003300"/>
          <w:position w:val="14"/>
          <w:sz w:val="56"/>
        </w:rPr>
        <w:t>條</w:t>
      </w:r>
      <w:r>
        <w:rPr>
          <w:color w:val="003300"/>
        </w:rPr>
        <w:t>／「調」查：</w:t>
      </w:r>
      <w:r>
        <w:rPr>
          <w:rFonts w:eastAsia="書法居中（注音一）"/>
          <w:color w:val="003300"/>
          <w:position w:val="14"/>
          <w:sz w:val="56"/>
        </w:rPr>
        <w:t>調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困「</w:t>
      </w:r>
      <w:r>
        <w:rPr>
          <w:rFonts w:eastAsia="書法居中（注音一）"/>
          <w:color w:val="003300"/>
          <w:position w:val="14"/>
          <w:sz w:val="56"/>
        </w:rPr>
        <w:t>或</w:t>
      </w:r>
      <w:r>
        <w:rPr>
          <w:color w:val="003300"/>
        </w:rPr>
        <w:t>」：惑／「</w:t>
      </w:r>
      <w:r>
        <w:rPr>
          <w:rFonts w:eastAsia="書法居中（注音一）"/>
          <w:color w:val="003300"/>
          <w:position w:val="14"/>
          <w:sz w:val="56"/>
        </w:rPr>
        <w:t>或</w:t>
      </w:r>
      <w:r>
        <w:rPr>
          <w:color w:val="003300"/>
        </w:rPr>
        <w:t>」者：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0" w:name="Z_1fdb1b86a256476abd854f501b94568d"/>
      <w:bookmarkStart w:id="81" w:name="E_1fdb1b86a256476abd854f501b94568d"/>
      <w:bookmarkStart w:id="82" w:name="Z_6d3e08a387924f6f96a2e1fee750db41"/>
      <w:bookmarkEnd w:id="80"/>
      <w:bookmarkEnd w:id="76"/>
      <w:bookmarkEnd w:id="81"/>
      <w:bookmarkEnd w:id="8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3" w:name="S_6d3e08a387924f6f96a2e1fee750db41"/>
      <w:bookmarkStart w:id="84" w:name="A_6d3e08a387924f6f96a2e1fee750db41"/>
      <w:r>
        <w:rPr>
          <w:color w:val="0000FF"/>
        </w:rPr>
        <w:t>答案：</w:t>
      </w:r>
      <w:bookmarkStart w:id="85" w:name="W_6d3e08a387924f6f96a2e1fee750db4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6" w:name="Z_6d3e08a387924f6f96a2e1fee750db41"/>
      <w:bookmarkStart w:id="87" w:name="Z_5d3f636f989742249cb2582754c9ea9b"/>
      <w:bookmarkEnd w:id="86"/>
      <w:bookmarkEnd w:id="83"/>
      <w:bookmarkEnd w:id="84"/>
      <w:bookmarkEnd w:id="8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8" w:name="S_5d3f636f989742249cb2582754c9ea9b"/>
      <w:bookmarkStart w:id="89" w:name="A_5d3f636f989742249cb2582754c9ea9b"/>
      <w:r>
        <w:rPr>
          <w:color w:val="0000FF"/>
        </w:rPr>
        <w:t>答案：</w:t>
      </w:r>
      <w:bookmarkStart w:id="90" w:name="W_5d3f636f989742249cb2582754c9ea9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1" w:name="E_5d3f636f989742249cb2582754c9ea9b"/>
      <w:bookmarkEnd w:id="89"/>
      <w:bookmarkEnd w:id="9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專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謊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黃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同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統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ascii="書法居中（注音二）" w:hAnsi="書法居中（注音二）" w:eastAsia="書法居中（注音二）"/>
          <w:color w:val="003300"/>
          <w:position w:val="14"/>
          <w:sz w:val="56"/>
        </w:rPr>
        <w:t>匙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是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2" w:name="Z_5d3f636f989742249cb2582754c9ea9b"/>
      <w:bookmarkStart w:id="93" w:name="E_5d3f636f989742249cb2582754c9ea9b"/>
      <w:bookmarkStart w:id="94" w:name="Z_1479fc08ee8848199747cbfa184ae103"/>
      <w:bookmarkEnd w:id="92"/>
      <w:bookmarkEnd w:id="88"/>
      <w:bookmarkEnd w:id="93"/>
      <w:bookmarkEnd w:id="9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5" w:name="S_1479fc08ee8848199747cbfa184ae103"/>
      <w:bookmarkStart w:id="96" w:name="A_1479fc08ee8848199747cbfa184ae103"/>
      <w:r>
        <w:rPr>
          <w:color w:val="0000FF"/>
        </w:rPr>
        <w:t>答案：</w:t>
      </w:r>
      <w:bookmarkStart w:id="97" w:name="W_1479fc08ee8848199747cbfa184ae10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8" w:name="Z_1479fc08ee8848199747cbfa184ae103"/>
      <w:bookmarkStart w:id="99" w:name="Z_3a4faf5222d94ceea4210ac05524f7b0"/>
      <w:bookmarkEnd w:id="98"/>
      <w:bookmarkEnd w:id="95"/>
      <w:bookmarkEnd w:id="96"/>
      <w:bookmarkEnd w:id="9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0" w:name="S_3a4faf5222d94ceea4210ac05524f7b0"/>
      <w:bookmarkStart w:id="101" w:name="A_3a4faf5222d94ceea4210ac05524f7b0"/>
      <w:r>
        <w:rPr>
          <w:color w:val="0000FF"/>
        </w:rPr>
        <w:t>答案：</w:t>
      </w:r>
      <w:bookmarkStart w:id="102" w:name="W_3a4faf5222d94ceea4210ac05524f7b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3" w:name="E_3a4faf5222d94ceea4210ac05524f7b0"/>
      <w:bookmarkEnd w:id="101"/>
      <w:bookmarkEnd w:id="1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毛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蘋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貧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留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柳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懸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選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4" w:name="Z_3a4faf5222d94ceea4210ac05524f7b0"/>
      <w:bookmarkStart w:id="105" w:name="E_3a4faf5222d94ceea4210ac05524f7b0"/>
      <w:bookmarkStart w:id="106" w:name="Z_8194d2e3394042ad8f926d8b2c1a1085"/>
      <w:bookmarkEnd w:id="104"/>
      <w:bookmarkEnd w:id="100"/>
      <w:bookmarkEnd w:id="105"/>
      <w:bookmarkEnd w:id="10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7" w:name="S_8194d2e3394042ad8f926d8b2c1a1085"/>
      <w:bookmarkStart w:id="108" w:name="A_8194d2e3394042ad8f926d8b2c1a1085"/>
      <w:r>
        <w:rPr>
          <w:color w:val="0000FF"/>
        </w:rPr>
        <w:t>答案：</w:t>
      </w:r>
      <w:bookmarkStart w:id="109" w:name="W_8194d2e3394042ad8f926d8b2c1a108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0" w:name="Z_8194d2e3394042ad8f926d8b2c1a1085"/>
      <w:bookmarkStart w:id="111" w:name="Z_3847be8dedb646e48f119f2a882bc71e"/>
      <w:bookmarkEnd w:id="110"/>
      <w:bookmarkEnd w:id="107"/>
      <w:bookmarkEnd w:id="108"/>
      <w:bookmarkEnd w:id="11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2" w:name="S_3847be8dedb646e48f119f2a882bc71e"/>
      <w:bookmarkStart w:id="113" w:name="A_3847be8dedb646e48f119f2a882bc71e"/>
      <w:r>
        <w:rPr>
          <w:color w:val="0000FF"/>
        </w:rPr>
        <w:t>答案：</w:t>
      </w:r>
      <w:bookmarkStart w:id="114" w:name="W_3847be8dedb646e48f119f2a882bc71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5" w:name="E_3847be8dedb646e48f119f2a882bc71e"/>
      <w:bookmarkEnd w:id="113"/>
      <w:bookmarkEnd w:id="11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「惑」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謾╱慢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託╱拖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誡╱界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6" w:name="Z_3847be8dedb646e48f119f2a882bc71e"/>
      <w:bookmarkStart w:id="117" w:name="E_3847be8dedb646e48f119f2a882bc71e"/>
      <w:bookmarkEnd w:id="116"/>
      <w:bookmarkEnd w:id="112"/>
      <w:bookmarkEnd w:id="117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8" w:name="Z_ee14d1cfee7f482c8eac5c1198757285"/>
      <w:bookmarkEnd w:id="11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9" w:name="S_ee14d1cfee7f482c8eac5c1198757285"/>
      <w:bookmarkStart w:id="120" w:name="A_ee14d1cfee7f482c8eac5c1198757285"/>
      <w:r>
        <w:rPr>
          <w:color w:val="0000FF"/>
        </w:rPr>
        <w:t>答案：</w:t>
      </w:r>
      <w:bookmarkStart w:id="121" w:name="W_ee14d1cfee7f482c8eac5c119875728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2" w:name="E_ee14d1cfee7f482c8eac5c1198757285"/>
      <w:bookmarkEnd w:id="120"/>
      <w:bookmarkEnd w:id="1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吩咐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拜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3" w:name="Z_ee14d1cfee7f482c8eac5c1198757285"/>
      <w:bookmarkStart w:id="124" w:name="E_ee14d1cfee7f482c8eac5c1198757285"/>
      <w:bookmarkStart w:id="125" w:name="Z_616d594b5b0f4ec1a70b2fd447d634d9"/>
      <w:bookmarkEnd w:id="123"/>
      <w:bookmarkEnd w:id="119"/>
      <w:bookmarkEnd w:id="124"/>
      <w:bookmarkEnd w:id="12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6" w:name="S_616d594b5b0f4ec1a70b2fd447d634d9"/>
      <w:bookmarkStart w:id="127" w:name="A_616d594b5b0f4ec1a70b2fd447d634d9"/>
      <w:r>
        <w:rPr>
          <w:color w:val="0000FF"/>
        </w:rPr>
        <w:t>答案：</w:t>
      </w:r>
      <w:bookmarkStart w:id="128" w:name="W_616d594b5b0f4ec1a70b2fd447d634d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9" w:name="Z_616d594b5b0f4ec1a70b2fd447d634d9"/>
      <w:bookmarkStart w:id="130" w:name="Z_2adb07eeb7c84eb0aef37fd17f977c5b"/>
      <w:bookmarkEnd w:id="129"/>
      <w:bookmarkEnd w:id="126"/>
      <w:bookmarkEnd w:id="127"/>
      <w:bookmarkEnd w:id="13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1" w:name="S_2adb07eeb7c84eb0aef37fd17f977c5b"/>
      <w:bookmarkStart w:id="132" w:name="A_2adb07eeb7c84eb0aef37fd17f977c5b"/>
      <w:r>
        <w:rPr>
          <w:color w:val="0000FF"/>
        </w:rPr>
        <w:t>答案：</w:t>
      </w:r>
      <w:bookmarkStart w:id="133" w:name="W_2adb07eeb7c84eb0aef37fd17f977c5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4" w:name="Z_2adb07eeb7c84eb0aef37fd17f977c5b"/>
      <w:bookmarkStart w:id="135" w:name="Z_df58ae74f61b4525b1eb5b76fc31a330"/>
      <w:bookmarkEnd w:id="134"/>
      <w:bookmarkEnd w:id="131"/>
      <w:bookmarkEnd w:id="132"/>
      <w:bookmarkEnd w:id="13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6" w:name="S_df58ae74f61b4525b1eb5b76fc31a330"/>
      <w:bookmarkStart w:id="137" w:name="A_df58ae74f61b4525b1eb5b76fc31a330"/>
      <w:r>
        <w:rPr>
          <w:color w:val="0000FF"/>
        </w:rPr>
        <w:t>答案：</w:t>
      </w:r>
      <w:bookmarkStart w:id="138" w:name="W_df58ae74f61b4525b1eb5b76fc31a33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9" w:name="E_df58ae74f61b4525b1eb5b76fc31a330"/>
      <w:bookmarkEnd w:id="137"/>
      <w:bookmarkEnd w:id="13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撒謊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撒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0" w:name="Z_df58ae74f61b4525b1eb5b76fc31a330"/>
      <w:bookmarkStart w:id="141" w:name="E_df58ae74f61b4525b1eb5b76fc31a330"/>
      <w:bookmarkStart w:id="142" w:name="Z_166b1873d71c41c6aad1df77ba1f9838"/>
      <w:bookmarkEnd w:id="140"/>
      <w:bookmarkEnd w:id="136"/>
      <w:bookmarkEnd w:id="141"/>
      <w:bookmarkEnd w:id="14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3" w:name="S_166b1873d71c41c6aad1df77ba1f9838"/>
      <w:bookmarkStart w:id="144" w:name="A_166b1873d71c41c6aad1df77ba1f9838"/>
      <w:r>
        <w:rPr>
          <w:color w:val="0000FF"/>
        </w:rPr>
        <w:t>答案：</w:t>
      </w:r>
      <w:bookmarkStart w:id="145" w:name="W_166b1873d71c41c6aad1df77ba1f983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6" w:name="Z_166b1873d71c41c6aad1df77ba1f9838"/>
      <w:bookmarkStart w:id="147" w:name="Z_e4143a48a0584ccd85bc8e8d0a334f10"/>
      <w:bookmarkEnd w:id="146"/>
      <w:bookmarkEnd w:id="143"/>
      <w:bookmarkEnd w:id="144"/>
      <w:bookmarkEnd w:id="14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48" w:name="S_e4143a48a0584ccd85bc8e8d0a334f10"/>
      <w:bookmarkStart w:id="149" w:name="A_e4143a48a0584ccd85bc8e8d0a334f10"/>
      <w:r>
        <w:rPr>
          <w:color w:val="0000FF"/>
        </w:rPr>
        <w:t>答案：</w:t>
      </w:r>
      <w:bookmarkStart w:id="150" w:name="W_e4143a48a0584ccd85bc8e8d0a334f1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1" w:name="E_e4143a48a0584ccd85bc8e8d0a334f10"/>
      <w:bookmarkEnd w:id="149"/>
      <w:bookmarkEnd w:id="1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壓境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逆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2" w:name="Z_e4143a48a0584ccd85bc8e8d0a334f10"/>
      <w:bookmarkStart w:id="153" w:name="E_e4143a48a0584ccd85bc8e8d0a334f10"/>
      <w:bookmarkStart w:id="154" w:name="Z_27d86ababf2e4568ae9de474ec24c1a9"/>
      <w:bookmarkEnd w:id="152"/>
      <w:bookmarkEnd w:id="148"/>
      <w:bookmarkEnd w:id="153"/>
      <w:bookmarkEnd w:id="154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55" w:name="S_27d86ababf2e4568ae9de474ec24c1a9"/>
      <w:bookmarkStart w:id="156" w:name="A_27d86ababf2e4568ae9de474ec24c1a9"/>
      <w:r>
        <w:rPr>
          <w:color w:val="0000FF"/>
        </w:rPr>
        <w:t>答案：</w:t>
      </w:r>
      <w:bookmarkStart w:id="157" w:name="W_27d86ababf2e4568ae9de474ec24c1a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8" w:name="Z_27d86ababf2e4568ae9de474ec24c1a9"/>
      <w:bookmarkStart w:id="159" w:name="Z_d42f4dd7f4304d1cbc002e6d8bdaec1d"/>
      <w:bookmarkEnd w:id="158"/>
      <w:bookmarkEnd w:id="155"/>
      <w:bookmarkEnd w:id="156"/>
      <w:bookmarkEnd w:id="15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60" w:name="S_d42f4dd7f4304d1cbc002e6d8bdaec1d"/>
      <w:bookmarkStart w:id="161" w:name="A_d42f4dd7f4304d1cbc002e6d8bdaec1d"/>
      <w:r>
        <w:rPr>
          <w:color w:val="0000FF"/>
        </w:rPr>
        <w:t>答案：</w:t>
      </w:r>
      <w:bookmarkStart w:id="162" w:name="W_d42f4dd7f4304d1cbc002e6d8bdaec1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3" w:name="Z_d42f4dd7f4304d1cbc002e6d8bdaec1d"/>
      <w:bookmarkStart w:id="164" w:name="Z_882ded71e7bd48859dab3c47900eeebe"/>
      <w:bookmarkEnd w:id="163"/>
      <w:bookmarkEnd w:id="160"/>
      <w:bookmarkEnd w:id="161"/>
      <w:bookmarkEnd w:id="16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65" w:name="S_882ded71e7bd48859dab3c47900eeebe"/>
      <w:bookmarkStart w:id="166" w:name="A_882ded71e7bd48859dab3c47900eeebe"/>
      <w:r>
        <w:rPr>
          <w:color w:val="0000FF"/>
        </w:rPr>
        <w:t>答案：</w:t>
      </w:r>
      <w:bookmarkStart w:id="167" w:name="W_882ded71e7bd48859dab3c47900eeeb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8" w:name="Z_882ded71e7bd48859dab3c47900eeebe"/>
      <w:bookmarkStart w:id="169" w:name="Z_8ffc96ce31cd4560a6a7bf4120b742de"/>
      <w:bookmarkEnd w:id="168"/>
      <w:bookmarkEnd w:id="165"/>
      <w:bookmarkEnd w:id="166"/>
      <w:bookmarkEnd w:id="16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70" w:name="S_8ffc96ce31cd4560a6a7bf4120b742de"/>
      <w:bookmarkStart w:id="171" w:name="A_8ffc96ce31cd4560a6a7bf4120b742de"/>
      <w:r>
        <w:rPr>
          <w:color w:val="0000FF"/>
        </w:rPr>
        <w:t>答案：</w:t>
      </w:r>
      <w:bookmarkStart w:id="172" w:name="W_8ffc96ce31cd4560a6a7bf4120b742d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3" w:name="E_8ffc96ce31cd4560a6a7bf4120b742de"/>
      <w:bookmarkEnd w:id="171"/>
      <w:bookmarkEnd w:id="1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託孤：人臨終前，委託他人照料遺留的子女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4" w:name="Z_8ffc96ce31cd4560a6a7bf4120b742de"/>
      <w:bookmarkStart w:id="175" w:name="E_8ffc96ce31cd4560a6a7bf4120b742de"/>
      <w:bookmarkEnd w:id="174"/>
      <w:bookmarkEnd w:id="170"/>
      <w:bookmarkEnd w:id="175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6" w:name="Z_693922397256460c99a1cbc5c38966d2"/>
      <w:bookmarkEnd w:id="17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7" w:name="S_693922397256460c99a1cbc5c38966d2"/>
      <w:bookmarkStart w:id="178" w:name="A_693922397256460c99a1cbc5c38966d2"/>
      <w:r>
        <w:rPr>
          <w:color w:val="0000FF"/>
        </w:rPr>
        <w:t>答案：</w:t>
      </w:r>
      <w:bookmarkStart w:id="179" w:name="W_693922397256460c99a1cbc5c38966d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0" w:name="E_693922397256460c99a1cbc5c38966d2"/>
      <w:bookmarkEnd w:id="178"/>
      <w:bookmarkEnd w:id="18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頻」傳：屢次的、一次接一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1" w:name="Z_693922397256460c99a1cbc5c38966d2"/>
      <w:bookmarkStart w:id="182" w:name="E_693922397256460c99a1cbc5c38966d2"/>
      <w:bookmarkStart w:id="183" w:name="Z_931cbd23e53449e9b1dc9ba6ff507b87"/>
      <w:bookmarkEnd w:id="181"/>
      <w:bookmarkEnd w:id="177"/>
      <w:bookmarkEnd w:id="182"/>
      <w:bookmarkEnd w:id="18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4" w:name="S_931cbd23e53449e9b1dc9ba6ff507b87"/>
      <w:bookmarkStart w:id="185" w:name="A_931cbd23e53449e9b1dc9ba6ff507b87"/>
      <w:r>
        <w:rPr>
          <w:color w:val="0000FF"/>
        </w:rPr>
        <w:t>答案：</w:t>
      </w:r>
      <w:bookmarkStart w:id="186" w:name="W_931cbd23e53449e9b1dc9ba6ff507b8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7" w:name="E_931cbd23e53449e9b1dc9ba6ff507b87"/>
      <w:bookmarkEnd w:id="185"/>
      <w:bookmarkEnd w:id="18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掌握：掌管、控制／控制：操縱、節制。兩者意思相同，句意不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8" w:name="Z_931cbd23e53449e9b1dc9ba6ff507b87"/>
      <w:bookmarkStart w:id="189" w:name="E_931cbd23e53449e9b1dc9ba6ff507b87"/>
      <w:bookmarkStart w:id="190" w:name="Z_3d578db30d35422dae1b10b1362bbb6e"/>
      <w:bookmarkEnd w:id="188"/>
      <w:bookmarkEnd w:id="184"/>
      <w:bookmarkEnd w:id="189"/>
      <w:bookmarkEnd w:id="19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91" w:name="S_3d578db30d35422dae1b10b1362bbb6e"/>
      <w:bookmarkStart w:id="192" w:name="A_3d578db30d35422dae1b10b1362bbb6e"/>
      <w:r>
        <w:rPr>
          <w:color w:val="0000FF"/>
        </w:rPr>
        <w:t>答案：</w:t>
      </w:r>
      <w:bookmarkStart w:id="193" w:name="W_3d578db30d35422dae1b10b1362bbb6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3d578db30d35422dae1b10b1362bbb6e"/>
      <w:bookmarkStart w:id="195" w:name="Z_06d1db24d7d347ac997fa7a0cb53e7ae"/>
      <w:bookmarkEnd w:id="194"/>
      <w:bookmarkEnd w:id="191"/>
      <w:bookmarkEnd w:id="192"/>
      <w:bookmarkEnd w:id="19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96" w:name="S_06d1db24d7d347ac997fa7a0cb53e7ae"/>
      <w:bookmarkStart w:id="197" w:name="A_06d1db24d7d347ac997fa7a0cb53e7ae"/>
      <w:r>
        <w:rPr>
          <w:color w:val="0000FF"/>
        </w:rPr>
        <w:t>答案：</w:t>
      </w:r>
      <w:bookmarkStart w:id="198" w:name="W_06d1db24d7d347ac997fa7a0cb53e7a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8"/>
    </w:p>
    <w:p>
      <w:pPr>
        <w:pStyle w:val="Normal"/>
        <w:snapToGrid w:val="false"/>
        <w:spacing w:lineRule="atLeast" w:line="360"/>
        <w:ind w:left="720" w:hanging="720"/>
        <w:rPr/>
      </w:pPr>
      <w:bookmarkStart w:id="199" w:name="E_06d1db24d7d347ac997fa7a0cb53e7ae"/>
      <w:bookmarkEnd w:id="197"/>
      <w:bookmarkEnd w:id="1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整齊、好看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皆是有面子，有光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0" w:name="Z_06d1db24d7d347ac997fa7a0cb53e7ae"/>
      <w:bookmarkStart w:id="201" w:name="E_06d1db24d7d347ac997fa7a0cb53e7ae"/>
      <w:bookmarkStart w:id="202" w:name="Z_e72625cd4d1d4bdf8ec2d05e0bceb05b"/>
      <w:bookmarkEnd w:id="200"/>
      <w:bookmarkEnd w:id="196"/>
      <w:bookmarkEnd w:id="201"/>
      <w:bookmarkEnd w:id="20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03" w:name="S_e72625cd4d1d4bdf8ec2d05e0bceb05b"/>
      <w:bookmarkStart w:id="204" w:name="A_e72625cd4d1d4bdf8ec2d05e0bceb05b"/>
      <w:r>
        <w:rPr>
          <w:color w:val="0000FF"/>
        </w:rPr>
        <w:t>答案：</w:t>
      </w:r>
      <w:bookmarkStart w:id="205" w:name="W_e72625cd4d1d4bdf8ec2d05e0bceb05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6" w:name="Z_e72625cd4d1d4bdf8ec2d05e0bceb05b"/>
      <w:bookmarkStart w:id="207" w:name="Z_1f2452c2b4704922a8037034392f63f7"/>
      <w:bookmarkEnd w:id="206"/>
      <w:bookmarkEnd w:id="203"/>
      <w:bookmarkEnd w:id="204"/>
      <w:bookmarkEnd w:id="20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08" w:name="S_1f2452c2b4704922a8037034392f63f7"/>
      <w:bookmarkStart w:id="209" w:name="A_1f2452c2b4704922a8037034392f63f7"/>
      <w:r>
        <w:rPr>
          <w:color w:val="0000FF"/>
        </w:rPr>
        <w:t>答案：</w:t>
      </w:r>
      <w:bookmarkStart w:id="210" w:name="W_1f2452c2b4704922a8037034392f63f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1" w:name="Z_1f2452c2b4704922a8037034392f63f7"/>
      <w:bookmarkStart w:id="212" w:name="Z_6b6572fac7274dfaa3456191368a1033"/>
      <w:bookmarkEnd w:id="211"/>
      <w:bookmarkEnd w:id="208"/>
      <w:bookmarkEnd w:id="209"/>
      <w:bookmarkEnd w:id="21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13" w:name="S_6b6572fac7274dfaa3456191368a1033"/>
      <w:bookmarkStart w:id="214" w:name="A_6b6572fac7274dfaa3456191368a1033"/>
      <w:r>
        <w:rPr>
          <w:color w:val="0000FF"/>
        </w:rPr>
        <w:t>答案：</w:t>
      </w:r>
      <w:bookmarkStart w:id="215" w:name="W_6b6572fac7274dfaa3456191368a103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6" w:name="Z_6b6572fac7274dfaa3456191368a1033"/>
      <w:bookmarkStart w:id="217" w:name="Z_5884f8b41eb14b6f9e54807ad77e9b53"/>
      <w:bookmarkEnd w:id="216"/>
      <w:bookmarkEnd w:id="213"/>
      <w:bookmarkEnd w:id="214"/>
      <w:bookmarkEnd w:id="21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18" w:name="S_5884f8b41eb14b6f9e54807ad77e9b53"/>
      <w:bookmarkStart w:id="219" w:name="A_5884f8b41eb14b6f9e54807ad77e9b53"/>
      <w:r>
        <w:rPr>
          <w:color w:val="0000FF"/>
        </w:rPr>
        <w:t>答案：</w:t>
      </w:r>
      <w:bookmarkStart w:id="220" w:name="W_5884f8b41eb14b6f9e54807ad77e9b5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0"/>
    </w:p>
    <w:p>
      <w:pPr>
        <w:pStyle w:val="Normal"/>
        <w:snapToGrid w:val="false"/>
        <w:spacing w:lineRule="atLeast" w:line="360"/>
        <w:ind w:left="720" w:hanging="720"/>
        <w:rPr/>
      </w:pPr>
      <w:bookmarkStart w:id="221" w:name="E_5884f8b41eb14b6f9e54807ad77e9b53"/>
      <w:bookmarkEnd w:id="219"/>
      <w:bookmarkEnd w:id="2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高興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喜愛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歡喜、高興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斷：斷絕／交：交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2" w:name="Z_5884f8b41eb14b6f9e54807ad77e9b53"/>
      <w:bookmarkStart w:id="223" w:name="E_5884f8b41eb14b6f9e54807ad77e9b53"/>
      <w:bookmarkStart w:id="224" w:name="Z_1ecf145bcaaa47a59878fd8811e2ca2e"/>
      <w:bookmarkEnd w:id="222"/>
      <w:bookmarkEnd w:id="218"/>
      <w:bookmarkEnd w:id="223"/>
      <w:bookmarkEnd w:id="2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25" w:name="S_1ecf145bcaaa47a59878fd8811e2ca2e"/>
      <w:bookmarkStart w:id="226" w:name="A_1ecf145bcaaa47a59878fd8811e2ca2e"/>
      <w:r>
        <w:rPr>
          <w:color w:val="0000FF"/>
        </w:rPr>
        <w:t>答案：</w:t>
      </w:r>
      <w:bookmarkStart w:id="227" w:name="W_1ecf145bcaaa47a59878fd8811e2ca2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8" w:name="Z_1ecf145bcaaa47a59878fd8811e2ca2e"/>
      <w:bookmarkStart w:id="229" w:name="Z_2d38a7670c5c413a8fb3aba9d49207c5"/>
      <w:bookmarkEnd w:id="228"/>
      <w:bookmarkEnd w:id="225"/>
      <w:bookmarkEnd w:id="226"/>
      <w:bookmarkEnd w:id="22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0" w:name="S_2d38a7670c5c413a8fb3aba9d49207c5"/>
      <w:bookmarkStart w:id="231" w:name="A_2d38a7670c5c413a8fb3aba9d49207c5"/>
      <w:r>
        <w:rPr>
          <w:color w:val="0000FF"/>
        </w:rPr>
        <w:t>答案：</w:t>
      </w:r>
      <w:bookmarkStart w:id="232" w:name="W_2d38a7670c5c413a8fb3aba9d49207c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3" w:name="Z_2d38a7670c5c413a8fb3aba9d49207c5"/>
      <w:bookmarkStart w:id="234" w:name="Z_5af280c953f74d22a67bf58ae528cd59"/>
      <w:bookmarkEnd w:id="233"/>
      <w:bookmarkEnd w:id="230"/>
      <w:bookmarkEnd w:id="231"/>
      <w:bookmarkEnd w:id="23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5" w:name="S_5af280c953f74d22a67bf58ae528cd59"/>
      <w:bookmarkStart w:id="236" w:name="A_5af280c953f74d22a67bf58ae528cd59"/>
      <w:r>
        <w:rPr>
          <w:color w:val="0000FF"/>
        </w:rPr>
        <w:t>答案：</w:t>
      </w:r>
      <w:bookmarkStart w:id="237" w:name="W_5af280c953f74d22a67bf58ae528cd5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8" w:name="E_5af280c953f74d22a67bf58ae528cd59"/>
      <w:bookmarkEnd w:id="236"/>
      <w:bookmarkEnd w:id="2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遺囑」是人在臨終前所遺留的言辭，與題幹「吩咐（叮囑）」意思不同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叮囑：再三叮嚀囑咐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交代：囑咐、叮嚀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囑咐：吩咐、叮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9" w:name="Z_5af280c953f74d22a67bf58ae528cd59"/>
      <w:bookmarkStart w:id="240" w:name="E_5af280c953f74d22a67bf58ae528cd59"/>
      <w:bookmarkStart w:id="241" w:name="Z_55a0db76922849aa8c03af310300f802"/>
      <w:bookmarkEnd w:id="239"/>
      <w:bookmarkEnd w:id="235"/>
      <w:bookmarkEnd w:id="240"/>
      <w:bookmarkEnd w:id="24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42" w:name="S_55a0db76922849aa8c03af310300f802"/>
      <w:bookmarkStart w:id="243" w:name="A_55a0db76922849aa8c03af310300f802"/>
      <w:r>
        <w:rPr>
          <w:color w:val="0000FF"/>
        </w:rPr>
        <w:t>答案：</w:t>
      </w:r>
      <w:bookmarkStart w:id="244" w:name="W_55a0db76922849aa8c03af310300f80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5" w:name="E_55a0db76922849aa8c03af310300f802"/>
      <w:bookmarkEnd w:id="243"/>
      <w:bookmarkEnd w:id="24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謾罵：肆意亂罵／挨罵：被罵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6" w:name="Z_55a0db76922849aa8c03af310300f802"/>
      <w:bookmarkStart w:id="247" w:name="E_55a0db76922849aa8c03af310300f802"/>
      <w:bookmarkStart w:id="248" w:name="Z_b3d875103a5945d5b410fab432e45e50"/>
      <w:bookmarkEnd w:id="246"/>
      <w:bookmarkEnd w:id="242"/>
      <w:bookmarkEnd w:id="247"/>
      <w:bookmarkEnd w:id="2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49" w:name="S_b3d875103a5945d5b410fab432e45e50"/>
      <w:bookmarkStart w:id="250" w:name="A_b3d875103a5945d5b410fab432e45e50"/>
      <w:r>
        <w:rPr>
          <w:color w:val="0000FF"/>
        </w:rPr>
        <w:t>答案：</w:t>
      </w:r>
      <w:bookmarkStart w:id="251" w:name="W_b3d875103a5945d5b410fab432e45e5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2" w:name="E_b3d875103a5945d5b410fab432e45e50"/>
      <w:bookmarkEnd w:id="250"/>
      <w:bookmarkEnd w:id="2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恐嚇：以脅迫的言語或行動威嚇人／驚嚇：驚懼害怕。兩者意思不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" w:name="Z_b3d875103a5945d5b410fab432e45e50"/>
      <w:bookmarkStart w:id="254" w:name="E_b3d875103a5945d5b410fab432e45e50"/>
      <w:bookmarkStart w:id="255" w:name="Z_51ba07c040a8450097dd48e8244521ae"/>
      <w:bookmarkEnd w:id="253"/>
      <w:bookmarkEnd w:id="249"/>
      <w:bookmarkEnd w:id="254"/>
      <w:bookmarkEnd w:id="2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6" w:name="S_51ba07c040a8450097dd48e8244521ae"/>
      <w:bookmarkStart w:id="257" w:name="A_51ba07c040a8450097dd48e8244521ae"/>
      <w:r>
        <w:rPr>
          <w:color w:val="0000FF"/>
        </w:rPr>
        <w:t>答案：</w:t>
      </w:r>
      <w:bookmarkStart w:id="258" w:name="W_51ba07c040a8450097dd48e8244521a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9" w:name="Z_51ba07c040a8450097dd48e8244521ae"/>
      <w:bookmarkStart w:id="260" w:name="Z_d962b66572024c1a9492400315237cfa"/>
      <w:bookmarkEnd w:id="259"/>
      <w:bookmarkEnd w:id="256"/>
      <w:bookmarkEnd w:id="257"/>
      <w:bookmarkEnd w:id="2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1" w:name="S_d962b66572024c1a9492400315237cfa"/>
      <w:bookmarkStart w:id="262" w:name="A_d962b66572024c1a9492400315237cfa"/>
      <w:r>
        <w:rPr>
          <w:color w:val="0000FF"/>
        </w:rPr>
        <w:t>答案：</w:t>
      </w:r>
      <w:bookmarkStart w:id="263" w:name="W_d962b66572024c1a9492400315237cf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4" w:name="E_d962b66572024c1a9492400315237cfa"/>
      <w:bookmarkEnd w:id="262"/>
      <w:bookmarkEnd w:id="2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聲音清澈響亮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趕走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壓：迫近、逼近／境：疆界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單個」的意思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5" w:name="Z_d962b66572024c1a9492400315237cfa"/>
      <w:bookmarkStart w:id="266" w:name="E_d962b66572024c1a9492400315237cfa"/>
      <w:bookmarkEnd w:id="265"/>
      <w:bookmarkEnd w:id="261"/>
      <w:bookmarkEnd w:id="266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Z_b10c85e1c5b94dc3be44c05ba724d319"/>
      <w:bookmarkEnd w:id="26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68" w:name="S_b10c85e1c5b94dc3be44c05ba724d319"/>
      <w:bookmarkStart w:id="269" w:name="A_b10c85e1c5b94dc3be44c05ba724d319"/>
      <w:r>
        <w:rPr>
          <w:color w:val="0000FF"/>
        </w:rPr>
        <w:t>答案：</w:t>
      </w:r>
      <w:bookmarkStart w:id="270" w:name="W_b10c85e1c5b94dc3be44c05ba724d31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1" w:name="E_b10c85e1c5b94dc3be44c05ba724d319"/>
      <w:bookmarkEnd w:id="269"/>
      <w:bookmarkEnd w:id="27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話不是食物，不能夠調味。這裡「以愛心調味」是為了凸顯以愛心為基礎的實話，可以充分表現出實話所帶來的「良善和甘美」，是轉化法，故選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2" w:name="Z_b10c85e1c5b94dc3be44c05ba724d319"/>
      <w:bookmarkStart w:id="273" w:name="E_b10c85e1c5b94dc3be44c05ba724d319"/>
      <w:bookmarkStart w:id="274" w:name="Z_80305afaf63044bcbb356a35fa605fe8"/>
      <w:bookmarkEnd w:id="272"/>
      <w:bookmarkEnd w:id="268"/>
      <w:bookmarkEnd w:id="273"/>
      <w:bookmarkEnd w:id="27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75" w:name="S_80305afaf63044bcbb356a35fa605fe8"/>
      <w:bookmarkStart w:id="276" w:name="A_80305afaf63044bcbb356a35fa605fe8"/>
      <w:r>
        <w:rPr>
          <w:color w:val="0000FF"/>
        </w:rPr>
        <w:t>答案：</w:t>
      </w:r>
      <w:bookmarkStart w:id="277" w:name="W_80305afaf63044bcbb356a35fa605fe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8" w:name="E_80305afaf63044bcbb356a35fa605fe8"/>
      <w:bookmarkEnd w:id="276"/>
      <w:bookmarkEnd w:id="2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春的滋潤，夏的洗禮，秋的愛撫」使用排比，與題幹同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夜幕」使用形象化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整句使用視覺摹寫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痛苦使人沉思，沉思使人智慧」使用頂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9" w:name="Z_80305afaf63044bcbb356a35fa605fe8"/>
      <w:bookmarkStart w:id="280" w:name="E_80305afaf63044bcbb356a35fa605fe8"/>
      <w:bookmarkStart w:id="281" w:name="Z_efc920d4630f4287b3667b6646d6964d"/>
      <w:bookmarkEnd w:id="279"/>
      <w:bookmarkEnd w:id="275"/>
      <w:bookmarkEnd w:id="280"/>
      <w:bookmarkEnd w:id="28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82" w:name="S_efc920d4630f4287b3667b6646d6964d"/>
      <w:bookmarkStart w:id="283" w:name="A_efc920d4630f4287b3667b6646d6964d"/>
      <w:r>
        <w:rPr>
          <w:color w:val="0000FF"/>
        </w:rPr>
        <w:t>答案：</w:t>
      </w:r>
      <w:bookmarkStart w:id="284" w:name="W_efc920d4630f4287b3667b6646d6964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85" w:name="E_efc920d4630f4287b3667b6646d6964d"/>
      <w:bookmarkEnd w:id="283"/>
      <w:bookmarkEnd w:id="28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連用「你們的……一定很……」兩次，是類疊法，故選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6" w:name="Z_efc920d4630f4287b3667b6646d6964d"/>
      <w:bookmarkStart w:id="287" w:name="E_efc920d4630f4287b3667b6646d6964d"/>
      <w:bookmarkStart w:id="288" w:name="Z_6ebb797d89fe4426988c4aec57a091b4"/>
      <w:bookmarkEnd w:id="286"/>
      <w:bookmarkEnd w:id="282"/>
      <w:bookmarkEnd w:id="287"/>
      <w:bookmarkEnd w:id="28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89" w:name="S_6ebb797d89fe4426988c4aec57a091b4"/>
      <w:bookmarkStart w:id="290" w:name="A_6ebb797d89fe4426988c4aec57a091b4"/>
      <w:r>
        <w:rPr>
          <w:color w:val="0000FF"/>
        </w:rPr>
        <w:t>答案：</w:t>
      </w:r>
      <w:bookmarkStart w:id="291" w:name="W_6ebb797d89fe4426988c4aec57a091b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2" w:name="E_6ebb797d89fe4426988c4aec57a091b4"/>
      <w:bookmarkEnd w:id="290"/>
      <w:bookmarkEnd w:id="29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以「有用的」與「偉大、好看」形成對比，是映襯法，故選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3" w:name="Z_6ebb797d89fe4426988c4aec57a091b4"/>
      <w:bookmarkStart w:id="294" w:name="E_6ebb797d89fe4426988c4aec57a091b4"/>
      <w:bookmarkStart w:id="295" w:name="Z_16eb333e1681446585854b6a578793d2"/>
      <w:bookmarkEnd w:id="293"/>
      <w:bookmarkEnd w:id="289"/>
      <w:bookmarkEnd w:id="294"/>
      <w:bookmarkEnd w:id="29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96" w:name="S_16eb333e1681446585854b6a578793d2"/>
      <w:bookmarkStart w:id="297" w:name="A_16eb333e1681446585854b6a578793d2"/>
      <w:r>
        <w:rPr>
          <w:color w:val="0000FF"/>
        </w:rPr>
        <w:t>答案：</w:t>
      </w:r>
      <w:bookmarkStart w:id="298" w:name="W_16eb333e1681446585854b6a578793d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9" w:name="E_16eb333e1681446585854b6a578793d2"/>
      <w:bookmarkEnd w:id="297"/>
      <w:bookmarkEnd w:id="2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本句是作者不知道答案而問的，是設問法，故選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300" w:name="Z_16eb333e1681446585854b6a578793d2"/>
      <w:bookmarkStart w:id="301" w:name="E_16eb333e1681446585854b6a578793d2"/>
      <w:bookmarkStart w:id="302" w:name="Z_16eb333e1681446585854b6a578793d2"/>
      <w:bookmarkStart w:id="303" w:name="E_16eb333e1681446585854b6a578793d2"/>
      <w:bookmarkEnd w:id="302"/>
      <w:bookmarkEnd w:id="296"/>
      <w:bookmarkEnd w:id="303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居中（注音二）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2:00Z</dcterms:created>
  <dc:creator>administrator</dc:creator>
  <dc:description/>
  <cp:keywords/>
  <dc:language>en-US</dc:language>
  <cp:lastModifiedBy>教師用</cp:lastModifiedBy>
  <dcterms:modified xsi:type="dcterms:W3CDTF">2021-05-24T03:02:00Z</dcterms:modified>
  <cp:revision>2</cp:revision>
  <dc:subject/>
  <dc:title>20210524110145_解析卷(簡)</dc:title>
</cp:coreProperties>
</file>