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國民小學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國語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考試卷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選擇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0" w:name="Z_9d91e4f78ce641efa623592c5be6b6d0"/>
      <w:bookmarkEnd w:id="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(   )</w:t>
      </w:r>
      <w:bookmarkStart w:id="1" w:name="OP3_9d91e4f78ce641efa623592c5be6b6d0"/>
      <w:bookmarkStart w:id="2" w:name="OP2_9d91e4f78ce641efa623592c5be6b6d0"/>
      <w:bookmarkStart w:id="3" w:name="OP1_9d91e4f78ce641efa623592c5be6b6d0"/>
      <w:bookmarkStart w:id="4" w:name="Q_9d91e4f78ce641efa623592c5be6b6d0"/>
      <w:r>
        <w:rPr/>
        <w:t>「籃子裡的□子該清洗了！」□中應填入哪個字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蔑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襪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韈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幭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5" w:name="Z_9d91e4f78ce641efa623592c5be6b6d0"/>
      <w:bookmarkStart w:id="6" w:name="Z_49805d92b612404fb0417cc6f410d2ee"/>
      <w:bookmarkEnd w:id="5"/>
      <w:bookmarkEnd w:id="4"/>
      <w:bookmarkEnd w:id="6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(   )</w:t>
      </w:r>
      <w:bookmarkStart w:id="7" w:name="OP3_49805d92b612404fb0417cc6f410d2ee"/>
      <w:bookmarkStart w:id="8" w:name="OP2_49805d92b612404fb0417cc6f410d2ee"/>
      <w:bookmarkStart w:id="9" w:name="OP1_49805d92b612404fb0417cc6f410d2ee"/>
      <w:bookmarkStart w:id="10" w:name="Q_49805d92b612404fb0417cc6f410d2ee"/>
      <w:bookmarkEnd w:id="7"/>
      <w:bookmarkEnd w:id="8"/>
      <w:bookmarkEnd w:id="9"/>
      <w:r>
        <w:rPr/>
        <w:t>「</w:t>
      </w:r>
      <w:r>
        <w:rPr>
          <w:u w:val="single"/>
        </w:rPr>
        <w:t>吳</w:t>
      </w:r>
      <w:r>
        <w:rPr/>
        <w:t>大哥打算退伍後去蠻□地區行醫。」□中應填入哪個字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荒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慌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塃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1" w:name="Z_49805d92b612404fb0417cc6f410d2ee"/>
      <w:bookmarkStart w:id="12" w:name="Z_a8eea9ae46924823840f4aef7a365024"/>
      <w:bookmarkEnd w:id="11"/>
      <w:bookmarkEnd w:id="10"/>
      <w:bookmarkEnd w:id="12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(   )</w:t>
      </w:r>
      <w:bookmarkStart w:id="13" w:name="OP3_a8eea9ae46924823840f4aef7a365024"/>
      <w:bookmarkStart w:id="14" w:name="OP2_a8eea9ae46924823840f4aef7a365024"/>
      <w:bookmarkStart w:id="15" w:name="OP1_a8eea9ae46924823840f4aef7a365024"/>
      <w:bookmarkStart w:id="16" w:name="Q_a8eea9ae46924823840f4aef7a365024"/>
      <w:bookmarkEnd w:id="13"/>
      <w:bookmarkEnd w:id="14"/>
      <w:bookmarkEnd w:id="15"/>
      <w:r>
        <w:rPr/>
        <w:t>請選出和「匙」同部首的字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北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比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7" w:name="Z_a8eea9ae46924823840f4aef7a365024"/>
      <w:bookmarkStart w:id="18" w:name="Z_a8570a9b1b764366a356a9c8283b0107"/>
      <w:bookmarkEnd w:id="17"/>
      <w:bookmarkEnd w:id="16"/>
      <w:bookmarkEnd w:id="18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(   )</w:t>
      </w:r>
      <w:bookmarkStart w:id="19" w:name="OP3_a8570a9b1b764366a356a9c8283b0107"/>
      <w:bookmarkStart w:id="20" w:name="OP2_a8570a9b1b764366a356a9c8283b0107"/>
      <w:bookmarkStart w:id="21" w:name="OP1_a8570a9b1b764366a356a9c8283b0107"/>
      <w:bookmarkStart w:id="22" w:name="Q_a8570a9b1b764366a356a9c8283b0107"/>
      <w:bookmarkEnd w:id="19"/>
      <w:bookmarkEnd w:id="20"/>
      <w:bookmarkEnd w:id="21"/>
      <w:r>
        <w:rPr>
          <w:color w:val="0C0C0C"/>
        </w:rPr>
        <w:t>她發現自己的聲音不再「</w:t>
      </w:r>
      <w:r>
        <w:rPr>
          <w:rFonts w:eastAsia="書法居中（注音一）"/>
          <w:color w:val="0C0C0C"/>
          <w:position w:val="14"/>
          <w:sz w:val="56"/>
        </w:rPr>
        <w:t>聊</w:t>
      </w:r>
      <w:r>
        <w:rPr>
          <w:color w:val="0C0C0C"/>
        </w:rPr>
        <w:t>」亮動聽，反而</w:t>
      </w:r>
      <w:r>
        <w:rPr/>
        <w:t>變得沙啞，於是</w:t>
      </w:r>
      <w:r>
        <w:rPr>
          <w:color w:val="0C0C0C"/>
        </w:rPr>
        <w:t>馬上去醫院接受治「</w:t>
      </w:r>
      <w:r>
        <w:rPr>
          <w:rFonts w:eastAsia="書法居中（注音一）"/>
          <w:color w:val="0C0C0C"/>
          <w:position w:val="14"/>
          <w:sz w:val="56"/>
        </w:rPr>
        <w:t>聊</w:t>
      </w:r>
      <w:r>
        <w:rPr>
          <w:color w:val="0C0C0C"/>
        </w:rPr>
        <w:t>」。「　」中注音寫成的國字，依序是哪一個選項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嘹／療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撩／潦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嘹／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僚／療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23" w:name="Z_a8570a9b1b764366a356a9c8283b0107"/>
      <w:bookmarkStart w:id="24" w:name="Z_e1505333f97f4dee99fda6c2aaa2257b"/>
      <w:bookmarkEnd w:id="23"/>
      <w:bookmarkEnd w:id="22"/>
      <w:bookmarkEnd w:id="24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(   )</w:t>
      </w:r>
      <w:bookmarkStart w:id="25" w:name="OP3_e1505333f97f4dee99fda6c2aaa2257b"/>
      <w:bookmarkStart w:id="26" w:name="OP2_e1505333f97f4dee99fda6c2aaa2257b"/>
      <w:bookmarkStart w:id="27" w:name="OP1_e1505333f97f4dee99fda6c2aaa2257b"/>
      <w:bookmarkStart w:id="28" w:name="Q_e1505333f97f4dee99fda6c2aaa2257b"/>
      <w:bookmarkEnd w:id="25"/>
      <w:bookmarkEnd w:id="26"/>
      <w:bookmarkEnd w:id="27"/>
      <w:r>
        <w:rPr/>
        <w:t>下面哪一組「　」中的字，注音相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誘「惑」／「獲」益良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拜「託」／開「拓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茅「塞」頓開／「設」施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諄諄」教誨／「尊」敬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29" w:name="Z_e1505333f97f4dee99fda6c2aaa2257b"/>
      <w:bookmarkStart w:id="30" w:name="Z_7b9799b258874f20995a6fc82e394f5a"/>
      <w:bookmarkEnd w:id="29"/>
      <w:bookmarkEnd w:id="28"/>
      <w:bookmarkEnd w:id="30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(   )</w:t>
      </w:r>
      <w:bookmarkStart w:id="31" w:name="OP3_7b9799b258874f20995a6fc82e394f5a"/>
      <w:bookmarkStart w:id="32" w:name="OP2_7b9799b258874f20995a6fc82e394f5a"/>
      <w:bookmarkStart w:id="33" w:name="OP1_7b9799b258874f20995a6fc82e394f5a"/>
      <w:bookmarkStart w:id="34" w:name="Q_7b9799b258874f20995a6fc82e394f5a"/>
      <w:bookmarkEnd w:id="31"/>
      <w:bookmarkEnd w:id="32"/>
      <w:bookmarkEnd w:id="33"/>
      <w:r>
        <w:rPr/>
        <w:t>下面哪一個選項屬於第一人稱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我們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你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他們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自己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35" w:name="Z_7b9799b258874f20995a6fc82e394f5a"/>
      <w:bookmarkStart w:id="36" w:name="Z_fc2f661571084071abdc4358f3267575"/>
      <w:bookmarkEnd w:id="35"/>
      <w:bookmarkEnd w:id="34"/>
      <w:bookmarkEnd w:id="36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(   )</w:t>
      </w:r>
      <w:bookmarkStart w:id="37" w:name="OP3_fc2f661571084071abdc4358f3267575"/>
      <w:bookmarkStart w:id="38" w:name="OP2_fc2f661571084071abdc4358f3267575"/>
      <w:bookmarkStart w:id="39" w:name="OP1_fc2f661571084071abdc4358f3267575"/>
      <w:bookmarkStart w:id="40" w:name="Q_fc2f661571084071abdc4358f3267575"/>
      <w:bookmarkEnd w:id="37"/>
      <w:bookmarkEnd w:id="38"/>
      <w:bookmarkEnd w:id="39"/>
      <w:r>
        <w:rPr>
          <w:color w:val="0C0C0C"/>
        </w:rPr>
        <w:t>請選出和「瑩」同部首的字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螢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玩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41" w:name="Z_fc2f661571084071abdc4358f3267575"/>
      <w:bookmarkStart w:id="42" w:name="Z_caff8c30127740448b61bf720fb80b38"/>
      <w:bookmarkEnd w:id="41"/>
      <w:bookmarkEnd w:id="40"/>
      <w:bookmarkEnd w:id="42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(   )</w:t>
      </w:r>
      <w:bookmarkStart w:id="43" w:name="OP3_caff8c30127740448b61bf720fb80b38"/>
      <w:bookmarkStart w:id="44" w:name="OP2_caff8c30127740448b61bf720fb80b38"/>
      <w:bookmarkStart w:id="45" w:name="OP1_caff8c30127740448b61bf720fb80b38"/>
      <w:bookmarkStart w:id="46" w:name="Q_caff8c30127740448b61bf720fb80b38"/>
      <w:bookmarkEnd w:id="43"/>
      <w:bookmarkEnd w:id="44"/>
      <w:bookmarkEnd w:id="45"/>
      <w:r>
        <w:rPr/>
        <w:t>請選出和「畝」同部首的字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久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京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亭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畏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47" w:name="Z_caff8c30127740448b61bf720fb80b38"/>
      <w:bookmarkStart w:id="48" w:name="Z_2979d460c36d45d7b3259192866e8ea1"/>
      <w:bookmarkEnd w:id="47"/>
      <w:bookmarkEnd w:id="46"/>
      <w:bookmarkEnd w:id="48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(   )</w:t>
      </w:r>
      <w:bookmarkStart w:id="49" w:name="OP3_2979d460c36d45d7b3259192866e8ea1"/>
      <w:bookmarkStart w:id="50" w:name="OP2_2979d460c36d45d7b3259192866e8ea1"/>
      <w:bookmarkStart w:id="51" w:name="OP1_2979d460c36d45d7b3259192866e8ea1"/>
      <w:bookmarkStart w:id="52" w:name="Q_2979d460c36d45d7b3259192866e8ea1"/>
      <w:bookmarkEnd w:id="49"/>
      <w:bookmarkEnd w:id="50"/>
      <w:bookmarkEnd w:id="51"/>
      <w:r>
        <w:rPr>
          <w:color w:val="0C0C0C"/>
        </w:rPr>
        <w:t>下面哪一組「　」中的字，注音相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「蓓」蕾／「陪」伴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企「盼」／「拚」命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晶「瑩」／「吟」唱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「畏」縮／依「偎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53" w:name="Z_2979d460c36d45d7b3259192866e8ea1"/>
      <w:bookmarkStart w:id="54" w:name="Z_a7993ca143c142419fc01f9d10830b4d"/>
      <w:bookmarkEnd w:id="53"/>
      <w:bookmarkEnd w:id="52"/>
      <w:bookmarkEnd w:id="54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55" w:name="OP3_a7993ca143c142419fc01f9d10830b4d"/>
      <w:bookmarkStart w:id="56" w:name="OP2_a7993ca143c142419fc01f9d10830b4d"/>
      <w:bookmarkStart w:id="57" w:name="OP1_a7993ca143c142419fc01f9d10830b4d"/>
      <w:bookmarkStart w:id="58" w:name="Q_a7993ca143c142419fc01f9d10830b4d"/>
      <w:bookmarkEnd w:id="55"/>
      <w:bookmarkEnd w:id="56"/>
      <w:bookmarkEnd w:id="57"/>
      <w:r>
        <w:rPr>
          <w:u w:val="single"/>
        </w:rPr>
        <w:t>宋代</w:t>
      </w:r>
      <w:r>
        <w:rPr>
          <w:w w:val="25"/>
        </w:rPr>
        <w:t>　</w:t>
      </w:r>
      <w:r>
        <w:rPr>
          <w:u w:val="single"/>
        </w:rPr>
        <w:t>朱長文</w:t>
      </w:r>
      <w:r>
        <w:rPr/>
        <w:t>在</w:t>
      </w:r>
      <w:r>
        <w:rPr>
          <w:u w:val="wave"/>
        </w:rPr>
        <w:t>續書斷</w:t>
      </w:r>
      <w:r>
        <w:rPr/>
        <w:t>中說：「自</w:t>
      </w:r>
      <w:r>
        <w:rPr>
          <w:u w:val="single"/>
        </w:rPr>
        <w:t>羲</w:t>
      </w:r>
      <w:r>
        <w:rPr>
          <w:w w:val="25"/>
        </w:rPr>
        <w:t>　</w:t>
      </w:r>
      <w:r>
        <w:rPr>
          <w:u w:val="single"/>
        </w:rPr>
        <w:t>獻</w:t>
      </w:r>
      <w:r>
        <w:rPr/>
        <w:t>以來，未有如公者也」，請問這句話是在讚美哪一個書法家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王羲之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柳公權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顏真卿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王獻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59" w:name="Z_a7993ca143c142419fc01f9d10830b4d"/>
      <w:bookmarkStart w:id="60" w:name="Z_ee42ffaf51544800939d03e200ec491a"/>
      <w:bookmarkEnd w:id="59"/>
      <w:bookmarkEnd w:id="58"/>
      <w:bookmarkEnd w:id="60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61" w:name="OP3_ee42ffaf51544800939d03e200ec491a"/>
      <w:bookmarkStart w:id="62" w:name="OP2_ee42ffaf51544800939d03e200ec491a"/>
      <w:bookmarkStart w:id="63" w:name="OP1_ee42ffaf51544800939d03e200ec491a"/>
      <w:bookmarkStart w:id="64" w:name="Q_ee42ffaf51544800939d03e200ec491a"/>
      <w:bookmarkEnd w:id="61"/>
      <w:bookmarkEnd w:id="62"/>
      <w:bookmarkEnd w:id="63"/>
      <w:r>
        <w:rPr/>
        <w:t>「昭然若□」中，□應填入下面哪個國字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揭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竭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渴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褐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65" w:name="Z_ee42ffaf51544800939d03e200ec491a"/>
      <w:bookmarkStart w:id="66" w:name="Z_f965e23d3d1d4a97a466f3a5def37a08"/>
      <w:bookmarkEnd w:id="65"/>
      <w:bookmarkEnd w:id="64"/>
      <w:bookmarkEnd w:id="66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67" w:name="OP3_f965e23d3d1d4a97a466f3a5def37a08"/>
      <w:bookmarkStart w:id="68" w:name="OP2_f965e23d3d1d4a97a466f3a5def37a08"/>
      <w:bookmarkStart w:id="69" w:name="OP1_f965e23d3d1d4a97a466f3a5def37a08"/>
      <w:bookmarkStart w:id="70" w:name="Q_f965e23d3d1d4a97a466f3a5def37a08"/>
      <w:bookmarkEnd w:id="67"/>
      <w:bookmarkEnd w:id="68"/>
      <w:bookmarkEnd w:id="69"/>
      <w:r>
        <w:rPr/>
        <w:t>「老虎突然狂吼一聲，讓遊客們都□在原地，不敢再靠近。」□中應填入哪個字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lang w:eastAsia="zh-CN"/>
        </w:rPr>
        <w:t>塄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lang w:eastAsia="zh-CN"/>
        </w:rPr>
        <w:t>冷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lang w:eastAsia="zh-CN"/>
        </w:rPr>
        <w:t>愣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lang w:eastAsia="zh-CN"/>
        </w:rPr>
        <w:t>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71" w:name="Z_f965e23d3d1d4a97a466f3a5def37a08"/>
      <w:bookmarkStart w:id="72" w:name="Z_5f1af63db1de4d84977a993beeb8e4b3"/>
      <w:bookmarkEnd w:id="71"/>
      <w:bookmarkEnd w:id="70"/>
      <w:bookmarkEnd w:id="72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73" w:name="OP3_5f1af63db1de4d84977a993beeb8e4b3"/>
      <w:bookmarkStart w:id="74" w:name="OP2_5f1af63db1de4d84977a993beeb8e4b3"/>
      <w:bookmarkStart w:id="75" w:name="OP1_5f1af63db1de4d84977a993beeb8e4b3"/>
      <w:bookmarkStart w:id="76" w:name="Q_5f1af63db1de4d84977a993beeb8e4b3"/>
      <w:bookmarkEnd w:id="73"/>
      <w:bookmarkEnd w:id="74"/>
      <w:bookmarkEnd w:id="75"/>
      <w:r>
        <w:rPr/>
        <w:t>國軍要多加警「</w:t>
      </w:r>
      <w:r>
        <w:rPr>
          <w:rFonts w:eastAsia="書法居中（注音一）"/>
          <w:position w:val="14"/>
          <w:sz w:val="56"/>
        </w:rPr>
        <w:t>戒</w:t>
      </w:r>
      <w:r>
        <w:rPr/>
        <w:t>」，以防止敵人「</w:t>
      </w:r>
      <w:r>
        <w:rPr>
          <w:rFonts w:eastAsia="書法居中（注音一）"/>
          <w:position w:val="14"/>
          <w:sz w:val="56"/>
        </w:rPr>
        <w:t>武</w:t>
      </w:r>
      <w:r>
        <w:rPr/>
        <w:t>」力侵犯。「　」中注音寫成的國字，依序是哪一個選項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武／戒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戎／戒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戒／武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戒／戎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77" w:name="Z_5f1af63db1de4d84977a993beeb8e4b3"/>
      <w:bookmarkStart w:id="78" w:name="Z_1fdb1b86a256476abd854f501b94568d"/>
      <w:bookmarkEnd w:id="77"/>
      <w:bookmarkEnd w:id="76"/>
      <w:bookmarkEnd w:id="78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79" w:name="OP3_1fdb1b86a256476abd854f501b94568d"/>
      <w:bookmarkStart w:id="80" w:name="OP2_1fdb1b86a256476abd854f501b94568d"/>
      <w:bookmarkStart w:id="81" w:name="OP1_1fdb1b86a256476abd854f501b94568d"/>
      <w:bookmarkStart w:id="82" w:name="Q_1fdb1b86a256476abd854f501b94568d"/>
      <w:bookmarkEnd w:id="79"/>
      <w:bookmarkEnd w:id="80"/>
      <w:bookmarkEnd w:id="81"/>
      <w:r>
        <w:rPr/>
        <w:t>請選出正確的敘述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茅塞頓開」和「百思不解」的意思相似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『調』味」和「『調』查」的注音都是「</w:t>
      </w:r>
      <w:r>
        <w:rPr>
          <w:rFonts w:eastAsia="書法居中（注音一）"/>
          <w:position w:val="14"/>
          <w:sz w:val="56"/>
        </w:rPr>
        <w:t>調</w:t>
      </w:r>
      <w:r>
        <w:rPr/>
        <w:t>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困『</w:t>
      </w:r>
      <w:r>
        <w:rPr>
          <w:rFonts w:eastAsia="書法居中（注音一）"/>
          <w:position w:val="14"/>
          <w:sz w:val="56"/>
        </w:rPr>
        <w:t>或</w:t>
      </w:r>
      <w:r>
        <w:rPr/>
        <w:t>』」和「『</w:t>
      </w:r>
      <w:r>
        <w:rPr>
          <w:rFonts w:eastAsia="書法居中（注音一）"/>
          <w:position w:val="14"/>
          <w:sz w:val="56"/>
        </w:rPr>
        <w:t>或</w:t>
      </w:r>
      <w:r>
        <w:rPr/>
        <w:t>』者」的國字都是「惑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無地自容」的意思是形容羞愧至極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83" w:name="Z_1fdb1b86a256476abd854f501b94568d"/>
      <w:bookmarkStart w:id="84" w:name="Z_6d3e08a387924f6f96a2e1fee750db41"/>
      <w:bookmarkEnd w:id="83"/>
      <w:bookmarkEnd w:id="82"/>
      <w:bookmarkEnd w:id="84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85" w:name="OP3_6d3e08a387924f6f96a2e1fee750db41"/>
      <w:bookmarkStart w:id="86" w:name="OP2_6d3e08a387924f6f96a2e1fee750db41"/>
      <w:bookmarkStart w:id="87" w:name="OP1_6d3e08a387924f6f96a2e1fee750db41"/>
      <w:bookmarkStart w:id="88" w:name="Q_6d3e08a387924f6f96a2e1fee750db41"/>
      <w:bookmarkEnd w:id="85"/>
      <w:bookmarkEnd w:id="86"/>
      <w:bookmarkEnd w:id="87"/>
      <w:r>
        <w:rPr/>
        <w:t>朗讀詩歌時，應把握抑揚頓挫。請問：「抑揚頓挫」包含語音高低、語調輕重和哪一個部分呢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投入情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發音正確性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節奏快慢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聲音大小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89" w:name="Z_6d3e08a387924f6f96a2e1fee750db41"/>
      <w:bookmarkStart w:id="90" w:name="Z_5d3f636f989742249cb2582754c9ea9b"/>
      <w:bookmarkEnd w:id="89"/>
      <w:bookmarkEnd w:id="88"/>
      <w:bookmarkEnd w:id="90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91" w:name="OP3_5d3f636f989742249cb2582754c9ea9b"/>
      <w:bookmarkStart w:id="92" w:name="OP2_5d3f636f989742249cb2582754c9ea9b"/>
      <w:bookmarkStart w:id="93" w:name="OP1_5d3f636f989742249cb2582754c9ea9b"/>
      <w:bookmarkStart w:id="94" w:name="Q_5d3f636f989742249cb2582754c9ea9b"/>
      <w:bookmarkEnd w:id="91"/>
      <w:bookmarkEnd w:id="92"/>
      <w:bookmarkEnd w:id="93"/>
      <w:r>
        <w:rPr/>
        <w:t>下面哪一組「　」中的字，注音相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撒「謊」／「黃」色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油「桐」樹／「統」籌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紅「磚」道／「專」心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鑰「匙」／「是」否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95" w:name="Z_5d3f636f989742249cb2582754c9ea9b"/>
      <w:bookmarkStart w:id="96" w:name="Z_1479fc08ee8848199747cbfa184ae103"/>
      <w:bookmarkEnd w:id="95"/>
      <w:bookmarkEnd w:id="94"/>
      <w:bookmarkEnd w:id="96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97" w:name="OP3_1479fc08ee8848199747cbfa184ae103"/>
      <w:bookmarkStart w:id="98" w:name="OP2_1479fc08ee8848199747cbfa184ae103"/>
      <w:bookmarkStart w:id="99" w:name="OP1_1479fc08ee8848199747cbfa184ae103"/>
      <w:bookmarkStart w:id="100" w:name="Q_1479fc08ee8848199747cbfa184ae103"/>
      <w:bookmarkEnd w:id="97"/>
      <w:bookmarkEnd w:id="98"/>
      <w:bookmarkEnd w:id="99"/>
      <w:r>
        <w:rPr/>
        <w:t>「皇冠的中間鑲著一顆晶□剔透的紅寶石。」□中應填入哪個字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瑩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螢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縈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01" w:name="Z_1479fc08ee8848199747cbfa184ae103"/>
      <w:bookmarkStart w:id="102" w:name="Z_3a4faf5222d94ceea4210ac05524f7b0"/>
      <w:bookmarkEnd w:id="101"/>
      <w:bookmarkEnd w:id="100"/>
      <w:bookmarkEnd w:id="102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103" w:name="OP3_3a4faf5222d94ceea4210ac05524f7b0"/>
      <w:bookmarkStart w:id="104" w:name="OP2_3a4faf5222d94ceea4210ac05524f7b0"/>
      <w:bookmarkStart w:id="105" w:name="OP1_3a4faf5222d94ceea4210ac05524f7b0"/>
      <w:bookmarkStart w:id="106" w:name="Q_3a4faf5222d94ceea4210ac05524f7b0"/>
      <w:bookmarkEnd w:id="103"/>
      <w:bookmarkEnd w:id="104"/>
      <w:bookmarkEnd w:id="105"/>
      <w:r>
        <w:rPr/>
        <w:t>下面哪一組「　」中的字，注音相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茅」舍／「毛」髮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蘋」果／「貧」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榴」槤／「柳」樹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懸」疑／「選」秀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07" w:name="Z_3a4faf5222d94ceea4210ac05524f7b0"/>
      <w:bookmarkStart w:id="108" w:name="Z_8194d2e3394042ad8f926d8b2c1a1085"/>
      <w:bookmarkEnd w:id="107"/>
      <w:bookmarkEnd w:id="106"/>
      <w:bookmarkEnd w:id="108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109" w:name="OP3_8194d2e3394042ad8f926d8b2c1a1085"/>
      <w:bookmarkStart w:id="110" w:name="OP2_8194d2e3394042ad8f926d8b2c1a1085"/>
      <w:bookmarkStart w:id="111" w:name="OP1_8194d2e3394042ad8f926d8b2c1a1085"/>
      <w:bookmarkStart w:id="112" w:name="Q_8194d2e3394042ad8f926d8b2c1a1085"/>
      <w:bookmarkEnd w:id="109"/>
      <w:bookmarkEnd w:id="110"/>
      <w:bookmarkEnd w:id="111"/>
      <w:r>
        <w:rPr/>
        <w:t>走在這麼「</w:t>
      </w:r>
      <w:r>
        <w:rPr>
          <w:rFonts w:eastAsia="書法居中（注音一）"/>
          <w:position w:val="14"/>
          <w:sz w:val="56"/>
        </w:rPr>
        <w:t>荒</w:t>
      </w:r>
      <w:r>
        <w:rPr/>
        <w:t>」涼的地方，讓我不由得「</w:t>
      </w:r>
      <w:r>
        <w:rPr>
          <w:rFonts w:eastAsia="書法居中（注音一）"/>
          <w:position w:val="14"/>
          <w:sz w:val="56"/>
        </w:rPr>
        <w:t>荒</w:t>
      </w:r>
      <w:r>
        <w:rPr/>
        <w:t>」張了起來。「　」中注音寫成的國字，依序是哪一個選項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慌／慌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慌／荒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荒／慌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荒／荒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13" w:name="Z_8194d2e3394042ad8f926d8b2c1a1085"/>
      <w:bookmarkStart w:id="114" w:name="Z_3847be8dedb646e48f119f2a882bc71e"/>
      <w:bookmarkEnd w:id="113"/>
      <w:bookmarkEnd w:id="112"/>
      <w:bookmarkEnd w:id="114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(   )</w:t>
      </w:r>
      <w:bookmarkStart w:id="115" w:name="OP3_3847be8dedb646e48f119f2a882bc71e"/>
      <w:bookmarkStart w:id="116" w:name="OP2_3847be8dedb646e48f119f2a882bc71e"/>
      <w:bookmarkStart w:id="117" w:name="OP1_3847be8dedb646e48f119f2a882bc71e"/>
      <w:bookmarkStart w:id="118" w:name="Q_3847be8dedb646e48f119f2a882bc71e"/>
      <w:bookmarkEnd w:id="115"/>
      <w:bookmarkEnd w:id="116"/>
      <w:bookmarkEnd w:id="117"/>
      <w:r>
        <w:rPr/>
        <w:t>下面選項「　」中的注音寫成國字後，哪一組的國字相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困「</w:t>
      </w:r>
      <w:r>
        <w:rPr>
          <w:rFonts w:eastAsia="書法居中（注音一）"/>
          <w:position w:val="14"/>
          <w:sz w:val="56"/>
        </w:rPr>
        <w:t>或</w:t>
      </w:r>
      <w:r>
        <w:rPr/>
        <w:t>」╱誘「</w:t>
      </w:r>
      <w:r>
        <w:rPr>
          <w:rFonts w:eastAsia="書法居中（注音一）"/>
          <w:position w:val="14"/>
          <w:sz w:val="56"/>
        </w:rPr>
        <w:t>或</w:t>
      </w:r>
      <w:r>
        <w:rPr/>
        <w:t>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</w:t>
      </w:r>
      <w:r>
        <w:rPr>
          <w:rFonts w:eastAsia="書法居中（注音一）"/>
          <w:position w:val="14"/>
          <w:sz w:val="56"/>
        </w:rPr>
        <w:t>慢</w:t>
      </w:r>
      <w:r>
        <w:rPr/>
        <w:t>」罵╱緩「</w:t>
      </w:r>
      <w:r>
        <w:rPr>
          <w:rFonts w:eastAsia="書法居中（注音一）"/>
          <w:position w:val="14"/>
          <w:sz w:val="56"/>
        </w:rPr>
        <w:t>慢</w:t>
      </w:r>
      <w:r>
        <w:rPr/>
        <w:t>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囑「</w:t>
      </w:r>
      <w:r>
        <w:rPr>
          <w:rFonts w:eastAsia="書法居中（注音一）"/>
          <w:position w:val="14"/>
          <w:sz w:val="56"/>
        </w:rPr>
        <w:t>託</w:t>
      </w:r>
      <w:r>
        <w:rPr/>
        <w:t>」╱「</w:t>
      </w:r>
      <w:r>
        <w:rPr>
          <w:rFonts w:eastAsia="書法居中（注音一）"/>
          <w:position w:val="14"/>
          <w:sz w:val="56"/>
        </w:rPr>
        <w:t>拖</w:t>
      </w:r>
      <w:r>
        <w:rPr/>
        <w:t>」泥帶水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訓「</w:t>
      </w:r>
      <w:r>
        <w:rPr>
          <w:rFonts w:eastAsia="書法居中（注音一）"/>
          <w:position w:val="14"/>
          <w:sz w:val="56"/>
        </w:rPr>
        <w:t>界</w:t>
      </w:r>
      <w:r>
        <w:rPr/>
        <w:t>」╱「</w:t>
      </w:r>
      <w:r>
        <w:rPr>
          <w:rFonts w:eastAsia="書法居中（注音一）"/>
          <w:position w:val="14"/>
          <w:sz w:val="56"/>
        </w:rPr>
        <w:t>界</w:t>
      </w:r>
      <w:r>
        <w:rPr/>
        <w:t>」線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19" w:name="Z_3847be8dedb646e48f119f2a882bc71e"/>
      <w:bookmarkEnd w:id="119"/>
      <w:bookmarkEnd w:id="118"/>
      <w:r>
        <w:rPr/>
        <w:t>選出適當的語詞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20" w:name="Z_ee14d1cfee7f482c8eac5c1198757285"/>
      <w:bookmarkEnd w:id="12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(   )</w:t>
      </w:r>
      <w:bookmarkStart w:id="121" w:name="OP3_ee14d1cfee7f482c8eac5c1198757285"/>
      <w:bookmarkStart w:id="122" w:name="OP2_ee14d1cfee7f482c8eac5c1198757285"/>
      <w:bookmarkStart w:id="123" w:name="OP1_ee14d1cfee7f482c8eac5c1198757285"/>
      <w:bookmarkStart w:id="124" w:name="Q_ee14d1cfee7f482c8eac5c1198757285"/>
      <w:r>
        <w:rPr/>
        <w:t>下面哪一個「　」中的語詞使用錯誤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弟弟「吩咐」爺爺幫他送水彩用具到學校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因為年輕人都離鄉打拚了，這片田地也就「荒蕪」了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我不願意「賤價」出售這棟房子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這個水果還沒「成熟」，不能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25" w:name="Z_ee14d1cfee7f482c8eac5c1198757285"/>
      <w:bookmarkStart w:id="126" w:name="Z_616d594b5b0f4ec1a70b2fd447d634d9"/>
      <w:bookmarkEnd w:id="125"/>
      <w:bookmarkEnd w:id="124"/>
      <w:bookmarkEnd w:id="126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(   )</w:t>
      </w:r>
      <w:bookmarkStart w:id="127" w:name="OP3_616d594b5b0f4ec1a70b2fd447d634d9"/>
      <w:bookmarkStart w:id="128" w:name="OP2_616d594b5b0f4ec1a70b2fd447d634d9"/>
      <w:bookmarkStart w:id="129" w:name="OP1_616d594b5b0f4ec1a70b2fd447d634d9"/>
      <w:bookmarkStart w:id="130" w:name="Q_616d594b5b0f4ec1a70b2fd447d634d9"/>
      <w:bookmarkEnd w:id="127"/>
      <w:bookmarkEnd w:id="128"/>
      <w:bookmarkEnd w:id="129"/>
      <w:r>
        <w:rPr/>
        <w:t>「□□人靜的夜晚，最適合沉澱心情，思考未來。」□中應填入哪個語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闌珊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夜空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夜闌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晝夜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31" w:name="Z_616d594b5b0f4ec1a70b2fd447d634d9"/>
      <w:bookmarkStart w:id="132" w:name="Z_2adb07eeb7c84eb0aef37fd17f977c5b"/>
      <w:bookmarkEnd w:id="131"/>
      <w:bookmarkEnd w:id="130"/>
      <w:bookmarkEnd w:id="132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(   )</w:t>
      </w:r>
      <w:bookmarkStart w:id="133" w:name="OP3_2adb07eeb7c84eb0aef37fd17f977c5b"/>
      <w:bookmarkStart w:id="134" w:name="OP2_2adb07eeb7c84eb0aef37fd17f977c5b"/>
      <w:bookmarkStart w:id="135" w:name="OP1_2adb07eeb7c84eb0aef37fd17f977c5b"/>
      <w:bookmarkStart w:id="136" w:name="Q_2adb07eeb7c84eb0aef37fd17f977c5b"/>
      <w:bookmarkEnd w:id="133"/>
      <w:bookmarkEnd w:id="134"/>
      <w:bookmarkEnd w:id="135"/>
      <w:r>
        <w:rPr/>
        <w:t>「媽媽一再叮嚀我們，吃飯前一定要用□□把手洗乾淨。」□中應填入哪個語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郵票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肥皂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鑰匙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紙巾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37" w:name="Z_2adb07eeb7c84eb0aef37fd17f977c5b"/>
      <w:bookmarkStart w:id="138" w:name="Z_df58ae74f61b4525b1eb5b76fc31a330"/>
      <w:bookmarkEnd w:id="137"/>
      <w:bookmarkEnd w:id="136"/>
      <w:bookmarkEnd w:id="138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(   )</w:t>
      </w:r>
      <w:bookmarkStart w:id="139" w:name="OP3_df58ae74f61b4525b1eb5b76fc31a330"/>
      <w:bookmarkStart w:id="140" w:name="OP2_df58ae74f61b4525b1eb5b76fc31a330"/>
      <w:bookmarkStart w:id="141" w:name="OP1_df58ae74f61b4525b1eb5b76fc31a330"/>
      <w:bookmarkStart w:id="142" w:name="Q_df58ae74f61b4525b1eb5b76fc31a330"/>
      <w:bookmarkEnd w:id="139"/>
      <w:bookmarkEnd w:id="140"/>
      <w:bookmarkEnd w:id="141"/>
      <w:r>
        <w:rPr/>
        <w:t>下面哪一個「　」中的語詞使用錯誤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這個手工「肥皂」質純溫和，還能拿來洗臉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抽菸是一種不良的「嗜好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我將宿舍的備用「鑰匙」交給家人保管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小星</w:t>
      </w:r>
      <w:r>
        <w:rPr/>
        <w:t>不停的依偎在爸爸身上「撒謊」，可愛的模樣真是令人疼愛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43" w:name="Z_df58ae74f61b4525b1eb5b76fc31a330"/>
      <w:bookmarkStart w:id="144" w:name="Z_166b1873d71c41c6aad1df77ba1f9838"/>
      <w:bookmarkEnd w:id="143"/>
      <w:bookmarkEnd w:id="142"/>
      <w:bookmarkEnd w:id="144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(   )</w:t>
      </w:r>
      <w:bookmarkStart w:id="145" w:name="OP3_166b1873d71c41c6aad1df77ba1f9838"/>
      <w:bookmarkStart w:id="146" w:name="OP2_166b1873d71c41c6aad1df77ba1f9838"/>
      <w:bookmarkStart w:id="147" w:name="OP1_166b1873d71c41c6aad1df77ba1f9838"/>
      <w:bookmarkStart w:id="148" w:name="Q_166b1873d71c41c6aad1df77ba1f9838"/>
      <w:bookmarkEnd w:id="145"/>
      <w:bookmarkEnd w:id="146"/>
      <w:bookmarkEnd w:id="147"/>
      <w:r>
        <w:rPr>
          <w:color w:val="0C0C0C"/>
        </w:rPr>
        <w:t>「警方強制□□在命案現場圍觀的群眾。」□中應填入哪個語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放逐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角逐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競逐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驅逐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49" w:name="Z_166b1873d71c41c6aad1df77ba1f9838"/>
      <w:bookmarkStart w:id="150" w:name="Z_e4143a48a0584ccd85bc8e8d0a334f10"/>
      <w:bookmarkEnd w:id="149"/>
      <w:bookmarkEnd w:id="148"/>
      <w:bookmarkEnd w:id="150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(   )</w:t>
      </w:r>
      <w:bookmarkStart w:id="151" w:name="OP3_e4143a48a0584ccd85bc8e8d0a334f10"/>
      <w:bookmarkStart w:id="152" w:name="OP2_e4143a48a0584ccd85bc8e8d0a334f10"/>
      <w:bookmarkStart w:id="153" w:name="OP1_e4143a48a0584ccd85bc8e8d0a334f10"/>
      <w:bookmarkStart w:id="154" w:name="Q_e4143a48a0584ccd85bc8e8d0a334f10"/>
      <w:bookmarkEnd w:id="151"/>
      <w:bookmarkEnd w:id="152"/>
      <w:bookmarkEnd w:id="153"/>
      <w:r>
        <w:rPr>
          <w:color w:val="0C0C0C"/>
        </w:rPr>
        <w:t>下面哪一個「　」中的語詞使用錯誤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他說話幽默風趣，和他相處總是歡笑「不竭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含苞待放的「蓓蕾」在生機蓬勃的春天開放了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人生難免遇到「壓境」，你要勇敢突破它</w:t>
      </w:r>
      <w:r>
        <w:rPr>
          <w:color w:val="0C0C0C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再也沒有比戰勝的消息更令人「鼓舞」而歡喜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55" w:name="Z_e4143a48a0584ccd85bc8e8d0a334f10"/>
      <w:bookmarkStart w:id="156" w:name="Z_27d86ababf2e4568ae9de474ec24c1a9"/>
      <w:bookmarkEnd w:id="155"/>
      <w:bookmarkEnd w:id="154"/>
      <w:bookmarkEnd w:id="156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(   )</w:t>
      </w:r>
      <w:bookmarkStart w:id="157" w:name="OP3_27d86ababf2e4568ae9de474ec24c1a9"/>
      <w:bookmarkStart w:id="158" w:name="OP2_27d86ababf2e4568ae9de474ec24c1a9"/>
      <w:bookmarkStart w:id="159" w:name="OP1_27d86ababf2e4568ae9de474ec24c1a9"/>
      <w:bookmarkStart w:id="160" w:name="Q_27d86ababf2e4568ae9de474ec24c1a9"/>
      <w:bookmarkEnd w:id="157"/>
      <w:bookmarkEnd w:id="158"/>
      <w:bookmarkEnd w:id="159"/>
      <w:r>
        <w:rPr/>
        <w:t>「□□常懷感恩，人生□□幸福圓滿。」□中的連接詞應填入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如果／會更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雖然／但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只要／不然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僅／也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61" w:name="Z_27d86ababf2e4568ae9de474ec24c1a9"/>
      <w:bookmarkStart w:id="162" w:name="Z_d42f4dd7f4304d1cbc002e6d8bdaec1d"/>
      <w:bookmarkEnd w:id="161"/>
      <w:bookmarkEnd w:id="160"/>
      <w:bookmarkEnd w:id="162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(   )</w:t>
      </w:r>
      <w:bookmarkStart w:id="163" w:name="OP3_d42f4dd7f4304d1cbc002e6d8bdaec1d"/>
      <w:bookmarkStart w:id="164" w:name="OP2_d42f4dd7f4304d1cbc002e6d8bdaec1d"/>
      <w:bookmarkStart w:id="165" w:name="OP1_d42f4dd7f4304d1cbc002e6d8bdaec1d"/>
      <w:bookmarkStart w:id="166" w:name="Q_d42f4dd7f4304d1cbc002e6d8bdaec1d"/>
      <w:bookmarkEnd w:id="163"/>
      <w:bookmarkEnd w:id="164"/>
      <w:bookmarkEnd w:id="165"/>
      <w:r>
        <w:rPr/>
        <w:t>「□□事情已經發展至此，□不必再說了！」下面哪一組語詞填入□中最恰當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固然／但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既然／就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儘管／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論／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67" w:name="Z_d42f4dd7f4304d1cbc002e6d8bdaec1d"/>
      <w:bookmarkStart w:id="168" w:name="Z_882ded71e7bd48859dab3c47900eeebe"/>
      <w:bookmarkEnd w:id="167"/>
      <w:bookmarkEnd w:id="166"/>
      <w:bookmarkEnd w:id="168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(   )</w:t>
      </w:r>
      <w:bookmarkStart w:id="169" w:name="OP3_882ded71e7bd48859dab3c47900eeebe"/>
      <w:bookmarkStart w:id="170" w:name="OP2_882ded71e7bd48859dab3c47900eeebe"/>
      <w:bookmarkStart w:id="171" w:name="OP1_882ded71e7bd48859dab3c47900eeebe"/>
      <w:bookmarkStart w:id="172" w:name="Q_882ded71e7bd48859dab3c47900eeebe"/>
      <w:bookmarkEnd w:id="169"/>
      <w:bookmarkEnd w:id="170"/>
      <w:bookmarkEnd w:id="171"/>
      <w:r>
        <w:rPr/>
        <w:t>「她因控制不住自己的脾氣而感到□□不已。」□中應填入哪個語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無愧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羞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羞愧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蒙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73" w:name="Z_882ded71e7bd48859dab3c47900eeebe"/>
      <w:bookmarkStart w:id="174" w:name="Z_8ffc96ce31cd4560a6a7bf4120b742de"/>
      <w:bookmarkEnd w:id="173"/>
      <w:bookmarkEnd w:id="172"/>
      <w:bookmarkEnd w:id="174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175" w:name="OP3_8ffc96ce31cd4560a6a7bf4120b742de"/>
      <w:bookmarkStart w:id="176" w:name="OP2_8ffc96ce31cd4560a6a7bf4120b742de"/>
      <w:bookmarkStart w:id="177" w:name="OP1_8ffc96ce31cd4560a6a7bf4120b742de"/>
      <w:bookmarkStart w:id="178" w:name="Q_8ffc96ce31cd4560a6a7bf4120b742de"/>
      <w:bookmarkEnd w:id="175"/>
      <w:bookmarkEnd w:id="176"/>
      <w:bookmarkEnd w:id="177"/>
      <w:r>
        <w:rPr/>
        <w:t>「時間不夠只是你的□□，真正的原因其實是你不夠用心。」□中應填入哪個語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託付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託管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託詞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託孤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79" w:name="Z_8ffc96ce31cd4560a6a7bf4120b742de"/>
      <w:bookmarkEnd w:id="179"/>
      <w:bookmarkEnd w:id="178"/>
      <w:r>
        <w:rPr/>
        <w:t>字詞義測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80" w:name="Z_693922397256460c99a1cbc5c38966d2"/>
      <w:bookmarkEnd w:id="18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(   )</w:t>
      </w:r>
      <w:bookmarkStart w:id="181" w:name="OP3_693922397256460c99a1cbc5c38966d2"/>
      <w:bookmarkStart w:id="182" w:name="OP2_693922397256460c99a1cbc5c38966d2"/>
      <w:bookmarkStart w:id="183" w:name="OP1_693922397256460c99a1cbc5c38966d2"/>
      <w:bookmarkStart w:id="184" w:name="Q_693922397256460c99a1cbc5c38966d2"/>
      <w:r>
        <w:rPr/>
        <w:t>下面「　」中的字義，哪一個錯誤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頻」傳：少有的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告「誡」：勸勉、警告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下「嚥」：吞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鐵」鍬：富延展性，容易導電傳熱，是應用最廣的金屬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85" w:name="Z_693922397256460c99a1cbc5c38966d2"/>
      <w:bookmarkStart w:id="186" w:name="Z_931cbd23e53449e9b1dc9ba6ff507b87"/>
      <w:bookmarkEnd w:id="185"/>
      <w:bookmarkEnd w:id="184"/>
      <w:bookmarkEnd w:id="186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(   )</w:t>
      </w:r>
      <w:bookmarkStart w:id="187" w:name="OP3_931cbd23e53449e9b1dc9ba6ff507b87"/>
      <w:bookmarkStart w:id="188" w:name="OP2_931cbd23e53449e9b1dc9ba6ff507b87"/>
      <w:bookmarkStart w:id="189" w:name="OP1_931cbd23e53449e9b1dc9ba6ff507b87"/>
      <w:bookmarkStart w:id="190" w:name="Q_931cbd23e53449e9b1dc9ba6ff507b87"/>
      <w:bookmarkEnd w:id="187"/>
      <w:bookmarkEnd w:id="188"/>
      <w:bookmarkEnd w:id="189"/>
      <w:r>
        <w:rPr>
          <w:color w:val="0C0C0C"/>
        </w:rPr>
        <w:t>下面哪一個「　」中的語詞替換後，句子意思不變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他連最「起碼」的交通規則都不知道，該如何開車上路</w:t>
      </w:r>
      <w:r>
        <w:rPr>
          <w:rFonts w:eastAsia="Wingdings" w:cs="Wingdings" w:ascii="Wingdings" w:hAnsi="Wingdings"/>
        </w:rPr>
        <w:t>à</w:t>
      </w:r>
      <w:r>
        <w:rPr/>
        <w:t>號碼</w:t>
      </w:r>
      <w:r>
        <w:rPr>
          <w:color w:val="0C0C0C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我相信命運「掌握」在自己的手中</w:t>
      </w:r>
      <w:r>
        <w:rPr>
          <w:rFonts w:eastAsia="Wingdings" w:cs="Wingdings" w:ascii="Wingdings" w:hAnsi="Wingdings"/>
        </w:rPr>
        <w:t>à</w:t>
      </w:r>
      <w:r>
        <w:rPr>
          <w:color w:val="0C0C0C"/>
        </w:rPr>
        <w:t>控制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烈陽下，工人「黑黝」的皮膚滿是汗水</w:t>
      </w:r>
      <w:r>
        <w:rPr>
          <w:rFonts w:eastAsia="Wingdings" w:cs="Wingdings" w:ascii="Wingdings" w:hAnsi="Wingdings"/>
        </w:rPr>
        <w:t>à</w:t>
      </w:r>
      <w:r>
        <w:rPr>
          <w:color w:val="0C0C0C"/>
        </w:rPr>
        <w:t>白淨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我和他「朝夕相處」，早已熟知彼此的習性</w:t>
      </w:r>
      <w:r>
        <w:rPr>
          <w:rFonts w:eastAsia="Wingdings" w:cs="Wingdings" w:ascii="Wingdings" w:hAnsi="Wingdings"/>
        </w:rPr>
        <w:t>à</w:t>
      </w:r>
      <w:r>
        <w:rPr/>
        <w:t>難得一見</w:t>
      </w:r>
      <w:r>
        <w:rPr>
          <w:color w:val="0C0C0C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91" w:name="Z_931cbd23e53449e9b1dc9ba6ff507b87"/>
      <w:bookmarkStart w:id="192" w:name="Z_3d578db30d35422dae1b10b1362bbb6e"/>
      <w:bookmarkEnd w:id="191"/>
      <w:bookmarkEnd w:id="190"/>
      <w:bookmarkEnd w:id="192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(   )</w:t>
      </w:r>
      <w:bookmarkStart w:id="193" w:name="OP3_3d578db30d35422dae1b10b1362bbb6e"/>
      <w:bookmarkStart w:id="194" w:name="OP2_3d578db30d35422dae1b10b1362bbb6e"/>
      <w:bookmarkStart w:id="195" w:name="OP1_3d578db30d35422dae1b10b1362bbb6e"/>
      <w:bookmarkStart w:id="196" w:name="Q_3d578db30d35422dae1b10b1362bbb6e"/>
      <w:bookmarkEnd w:id="193"/>
      <w:bookmarkEnd w:id="194"/>
      <w:bookmarkEnd w:id="195"/>
      <w:r>
        <w:rPr/>
        <w:t>「撒謊」的意思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具有創意的文句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拆穿謊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沒有證據的言論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說謊話。</w:t>
      </w:r>
    </w:p>
    <w:p>
      <w:pPr>
        <w:pStyle w:val="Normal"/>
        <w:snapToGrid w:val="false"/>
        <w:spacing w:lineRule="atLeast" w:line="360"/>
        <w:ind w:left="876" w:hanging="876"/>
        <w:rPr/>
      </w:pPr>
      <w:bookmarkStart w:id="197" w:name="Z_3d578db30d35422dae1b10b1362bbb6e"/>
      <w:bookmarkStart w:id="198" w:name="Z_06d1db24d7d347ac997fa7a0cb53e7ae"/>
      <w:bookmarkEnd w:id="197"/>
      <w:bookmarkEnd w:id="196"/>
      <w:bookmarkEnd w:id="198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(   )</w:t>
      </w:r>
      <w:bookmarkStart w:id="199" w:name="OP3_06d1db24d7d347ac997fa7a0cb53e7ae"/>
      <w:bookmarkStart w:id="200" w:name="OP2_06d1db24d7d347ac997fa7a0cb53e7ae"/>
      <w:bookmarkStart w:id="201" w:name="OP1_06d1db24d7d347ac997fa7a0cb53e7ae"/>
      <w:bookmarkStart w:id="202" w:name="Q_06d1db24d7d347ac997fa7a0cb53e7ae"/>
      <w:bookmarkEnd w:id="199"/>
      <w:bookmarkEnd w:id="200"/>
      <w:bookmarkEnd w:id="201"/>
      <w:r>
        <w:rPr/>
        <w:t>下面語句中「體面」的意思，哪一個與其他選項不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他外表雖然長得很「體面」，但做事常常虎頭蛇尾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他在比賽中得到冠軍，全家人都覺得很「體面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我們不用刻意做一個「體面」的人，而是要做一個有用的人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他們為了要把婚禮辦得豪華「體面」，不惜下重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203" w:name="Z_06d1db24d7d347ac997fa7a0cb53e7ae"/>
      <w:bookmarkStart w:id="204" w:name="Z_e72625cd4d1d4bdf8ec2d05e0bceb05b"/>
      <w:bookmarkEnd w:id="203"/>
      <w:bookmarkEnd w:id="202"/>
      <w:bookmarkEnd w:id="204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(   )</w:t>
      </w:r>
      <w:bookmarkStart w:id="205" w:name="OP3_e72625cd4d1d4bdf8ec2d05e0bceb05b"/>
      <w:bookmarkStart w:id="206" w:name="OP2_e72625cd4d1d4bdf8ec2d05e0bceb05b"/>
      <w:bookmarkStart w:id="207" w:name="OP1_e72625cd4d1d4bdf8ec2d05e0bceb05b"/>
      <w:bookmarkStart w:id="208" w:name="Q_e72625cd4d1d4bdf8ec2d05e0bceb05b"/>
      <w:bookmarkEnd w:id="205"/>
      <w:bookmarkEnd w:id="206"/>
      <w:bookmarkEnd w:id="207"/>
      <w:r>
        <w:rPr>
          <w:color w:val="0C0C0C"/>
        </w:rPr>
        <w:t>「晶瑩」的意思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白色沒有斑點</w:t>
      </w:r>
      <w:r>
        <w:rPr>
          <w:color w:val="0C0C0C"/>
        </w:rPr>
        <w:t>的樣子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潮溼而潤澤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乾爽而舒適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明亮透澈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209" w:name="Z_e72625cd4d1d4bdf8ec2d05e0bceb05b"/>
      <w:bookmarkStart w:id="210" w:name="Z_1f2452c2b4704922a8037034392f63f7"/>
      <w:bookmarkEnd w:id="209"/>
      <w:bookmarkEnd w:id="208"/>
      <w:bookmarkEnd w:id="210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(   )</w:t>
      </w:r>
      <w:bookmarkStart w:id="211" w:name="OP3_1f2452c2b4704922a8037034392f63f7"/>
      <w:bookmarkStart w:id="212" w:name="OP2_1f2452c2b4704922a8037034392f63f7"/>
      <w:bookmarkStart w:id="213" w:name="OP1_1f2452c2b4704922a8037034392f63f7"/>
      <w:bookmarkStart w:id="214" w:name="Q_1f2452c2b4704922a8037034392f63f7"/>
      <w:bookmarkEnd w:id="211"/>
      <w:bookmarkEnd w:id="212"/>
      <w:bookmarkEnd w:id="213"/>
      <w:r>
        <w:rPr/>
        <w:t>「謾罵」的意思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批評指教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給予正面的建議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被罵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肆意亂罵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215" w:name="Z_1f2452c2b4704922a8037034392f63f7"/>
      <w:bookmarkStart w:id="216" w:name="Z_6b6572fac7274dfaa3456191368a1033"/>
      <w:bookmarkEnd w:id="215"/>
      <w:bookmarkEnd w:id="214"/>
      <w:bookmarkEnd w:id="216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(   )</w:t>
      </w:r>
      <w:bookmarkStart w:id="217" w:name="OP3_6b6572fac7274dfaa3456191368a1033"/>
      <w:bookmarkStart w:id="218" w:name="OP2_6b6572fac7274dfaa3456191368a1033"/>
      <w:bookmarkStart w:id="219" w:name="OP1_6b6572fac7274dfaa3456191368a1033"/>
      <w:bookmarkStart w:id="220" w:name="Q_6b6572fac7274dfaa3456191368a1033"/>
      <w:bookmarkEnd w:id="217"/>
      <w:bookmarkEnd w:id="218"/>
      <w:bookmarkEnd w:id="219"/>
      <w:r>
        <w:rPr/>
        <w:t>「半畝隙地」的「畝」意思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計算土地長度的單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計算土地寬度的單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計算土地面積的單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計算土地價錢的單位。</w:t>
      </w:r>
    </w:p>
    <w:p>
      <w:pPr>
        <w:pStyle w:val="Normal"/>
        <w:snapToGrid w:val="false"/>
        <w:spacing w:lineRule="atLeast" w:line="360"/>
        <w:ind w:left="876" w:hanging="876"/>
        <w:rPr/>
      </w:pPr>
      <w:bookmarkStart w:id="221" w:name="Z_6b6572fac7274dfaa3456191368a1033"/>
      <w:bookmarkStart w:id="222" w:name="Z_5884f8b41eb14b6f9e54807ad77e9b53"/>
      <w:bookmarkEnd w:id="221"/>
      <w:bookmarkEnd w:id="220"/>
      <w:bookmarkEnd w:id="222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(   )</w:t>
      </w:r>
      <w:bookmarkStart w:id="223" w:name="OP3_5884f8b41eb14b6f9e54807ad77e9b53"/>
      <w:bookmarkStart w:id="224" w:name="OP2_5884f8b41eb14b6f9e54807ad77e9b53"/>
      <w:bookmarkStart w:id="225" w:name="OP1_5884f8b41eb14b6f9e54807ad77e9b53"/>
      <w:bookmarkStart w:id="226" w:name="Q_5884f8b41eb14b6f9e54807ad77e9b53"/>
      <w:bookmarkEnd w:id="223"/>
      <w:bookmarkEnd w:id="224"/>
      <w:bookmarkEnd w:id="225"/>
      <w:r>
        <w:rPr/>
        <w:t>「收集」一詞中，「收」、「集」兩字都有「聚攏、聚合」的意思。下面語詞中哪一個的組成方式和「收集」不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喜悅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嗜好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欣喜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斷交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227" w:name="Z_5884f8b41eb14b6f9e54807ad77e9b53"/>
      <w:bookmarkStart w:id="228" w:name="Z_1ecf145bcaaa47a59878fd8811e2ca2e"/>
      <w:bookmarkEnd w:id="227"/>
      <w:bookmarkEnd w:id="226"/>
      <w:bookmarkEnd w:id="228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(   )</w:t>
      </w:r>
      <w:bookmarkStart w:id="229" w:name="OP3_1ecf145bcaaa47a59878fd8811e2ca2e"/>
      <w:bookmarkStart w:id="230" w:name="OP2_1ecf145bcaaa47a59878fd8811e2ca2e"/>
      <w:bookmarkStart w:id="231" w:name="OP1_1ecf145bcaaa47a59878fd8811e2ca2e"/>
      <w:bookmarkStart w:id="232" w:name="Q_1ecf145bcaaa47a59878fd8811e2ca2e"/>
      <w:bookmarkEnd w:id="229"/>
      <w:bookmarkEnd w:id="230"/>
      <w:bookmarkEnd w:id="231"/>
      <w:r>
        <w:rPr/>
        <w:t>「鑰匙」的意思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必須用暗碼才能打開的金屬器具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計算茶匙容裝物的單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開鎖的器物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飲食時用來舀湯的器具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233" w:name="Z_1ecf145bcaaa47a59878fd8811e2ca2e"/>
      <w:bookmarkStart w:id="234" w:name="Z_2d38a7670c5c413a8fb3aba9d49207c5"/>
      <w:bookmarkEnd w:id="233"/>
      <w:bookmarkEnd w:id="232"/>
      <w:bookmarkEnd w:id="234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235" w:name="OP3_2d38a7670c5c413a8fb3aba9d49207c5"/>
      <w:bookmarkStart w:id="236" w:name="OP2_2d38a7670c5c413a8fb3aba9d49207c5"/>
      <w:bookmarkStart w:id="237" w:name="OP1_2d38a7670c5c413a8fb3aba9d49207c5"/>
      <w:bookmarkStart w:id="238" w:name="Q_2d38a7670c5c413a8fb3aba9d49207c5"/>
      <w:bookmarkEnd w:id="235"/>
      <w:bookmarkEnd w:id="236"/>
      <w:bookmarkEnd w:id="237"/>
      <w:r>
        <w:rPr>
          <w:color w:val="0C0C0C"/>
        </w:rPr>
        <w:t>「山坳」的意思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兩山間凸起的地方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連綿不絕的山脈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兩山間凹下的地方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山脈的最頂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239" w:name="Z_2d38a7670c5c413a8fb3aba9d49207c5"/>
      <w:bookmarkStart w:id="240" w:name="Z_5af280c953f74d22a67bf58ae528cd59"/>
      <w:bookmarkEnd w:id="239"/>
      <w:bookmarkEnd w:id="238"/>
      <w:bookmarkEnd w:id="240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241" w:name="OP3_5af280c953f74d22a67bf58ae528cd59"/>
      <w:bookmarkStart w:id="242" w:name="OP2_5af280c953f74d22a67bf58ae528cd59"/>
      <w:bookmarkStart w:id="243" w:name="OP1_5af280c953f74d22a67bf58ae528cd59"/>
      <w:bookmarkStart w:id="244" w:name="Q_5af280c953f74d22a67bf58ae528cd59"/>
      <w:bookmarkEnd w:id="241"/>
      <w:bookmarkEnd w:id="242"/>
      <w:bookmarkEnd w:id="243"/>
      <w:r>
        <w:rPr/>
        <w:t>「爸爸『吩咐』哥哥記得將房裡清理乾淨。」句子中的「吩咐」和下面哪一個語詞的意思不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遺囑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叮囑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交代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囑咐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245" w:name="Z_5af280c953f74d22a67bf58ae528cd59"/>
      <w:bookmarkStart w:id="246" w:name="Z_55a0db76922849aa8c03af310300f802"/>
      <w:bookmarkEnd w:id="245"/>
      <w:bookmarkEnd w:id="244"/>
      <w:bookmarkEnd w:id="246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247" w:name="OP3_55a0db76922849aa8c03af310300f802"/>
      <w:bookmarkStart w:id="248" w:name="OP2_55a0db76922849aa8c03af310300f802"/>
      <w:bookmarkStart w:id="249" w:name="OP1_55a0db76922849aa8c03af310300f802"/>
      <w:bookmarkStart w:id="250" w:name="Q_55a0db76922849aa8c03af310300f802"/>
      <w:bookmarkEnd w:id="247"/>
      <w:bookmarkEnd w:id="248"/>
      <w:bookmarkEnd w:id="249"/>
      <w:r>
        <w:rPr/>
        <w:t>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託詞／藉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困惑／疑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謾罵／挨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實話／真話」意思相近的語詞有幾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一組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兩組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三組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四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251" w:name="Z_55a0db76922849aa8c03af310300f802"/>
      <w:bookmarkStart w:id="252" w:name="Z_b3d875103a5945d5b410fab432e45e50"/>
      <w:bookmarkEnd w:id="251"/>
      <w:bookmarkEnd w:id="250"/>
      <w:bookmarkEnd w:id="252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253" w:name="OP3_b3d875103a5945d5b410fab432e45e50"/>
      <w:bookmarkStart w:id="254" w:name="OP2_b3d875103a5945d5b410fab432e45e50"/>
      <w:bookmarkStart w:id="255" w:name="OP1_b3d875103a5945d5b410fab432e45e50"/>
      <w:bookmarkStart w:id="256" w:name="Q_b3d875103a5945d5b410fab432e45e50"/>
      <w:bookmarkEnd w:id="253"/>
      <w:bookmarkEnd w:id="254"/>
      <w:bookmarkEnd w:id="255"/>
      <w:r>
        <w:rPr/>
        <w:t>下面哪一個「　」中的語詞替換後，句子意思改變了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她接到歹徒的「恐嚇」電話，嚇得不知所措</w:t>
      </w:r>
      <w:r>
        <w:rPr>
          <w:rFonts w:eastAsia="Wingdings" w:cs="Wingdings" w:ascii="Wingdings" w:hAnsi="Wingdings"/>
        </w:rPr>
        <w:t>à</w:t>
      </w:r>
      <w:r>
        <w:rPr/>
        <w:t>驚嚇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這把萬能「鑰匙」能開房子裡所有房間的門</w:t>
      </w:r>
      <w:r>
        <w:rPr>
          <w:rFonts w:eastAsia="Wingdings" w:cs="Wingdings" w:ascii="Wingdings" w:hAnsi="Wingdings"/>
        </w:rPr>
        <w:t>à</w:t>
      </w:r>
      <w:r>
        <w:rPr/>
        <w:t>鎖匙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撒謊」是一件不好的事情</w:t>
      </w:r>
      <w:r>
        <w:rPr>
          <w:rFonts w:eastAsia="Wingdings" w:cs="Wingdings" w:ascii="Wingdings" w:hAnsi="Wingdings"/>
        </w:rPr>
        <w:t>à</w:t>
      </w:r>
      <w:r>
        <w:rPr/>
        <w:t>說謊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老先生的「嗜好」是收集黑膠唱片</w:t>
      </w:r>
      <w:r>
        <w:rPr>
          <w:rFonts w:eastAsia="Wingdings" w:cs="Wingdings" w:ascii="Wingdings" w:hAnsi="Wingdings"/>
        </w:rPr>
        <w:t>à</w:t>
      </w:r>
      <w:r>
        <w:rPr/>
        <w:t>愛好。</w:t>
      </w:r>
    </w:p>
    <w:p>
      <w:pPr>
        <w:pStyle w:val="Normal"/>
        <w:snapToGrid w:val="false"/>
        <w:spacing w:lineRule="atLeast" w:line="360"/>
        <w:ind w:left="876" w:hanging="876"/>
        <w:rPr/>
      </w:pPr>
      <w:bookmarkStart w:id="257" w:name="Z_b3d875103a5945d5b410fab432e45e50"/>
      <w:bookmarkStart w:id="258" w:name="Z_51ba07c040a8450097dd48e8244521ae"/>
      <w:bookmarkEnd w:id="257"/>
      <w:bookmarkEnd w:id="256"/>
      <w:bookmarkEnd w:id="258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259" w:name="OP3_51ba07c040a8450097dd48e8244521ae"/>
      <w:bookmarkStart w:id="260" w:name="OP2_51ba07c040a8450097dd48e8244521ae"/>
      <w:bookmarkStart w:id="261" w:name="OP1_51ba07c040a8450097dd48e8244521ae"/>
      <w:bookmarkStart w:id="262" w:name="Q_51ba07c040a8450097dd48e8244521ae"/>
      <w:bookmarkEnd w:id="259"/>
      <w:bookmarkEnd w:id="260"/>
      <w:bookmarkEnd w:id="261"/>
      <w:r>
        <w:rPr/>
        <w:t>下面哪一種狀況不適合用「體面」來描述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在</w:t>
      </w:r>
      <w:r>
        <w:rPr>
          <w:u w:val="single"/>
        </w:rPr>
        <w:t>奧運</w:t>
      </w:r>
      <w:r>
        <w:rPr/>
        <w:t>得到冠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穿著很整齊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說話很粗俗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講話很有禮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263" w:name="Z_51ba07c040a8450097dd48e8244521ae"/>
      <w:bookmarkStart w:id="264" w:name="Z_d962b66572024c1a9492400315237cfa"/>
      <w:bookmarkEnd w:id="263"/>
      <w:bookmarkEnd w:id="262"/>
      <w:bookmarkEnd w:id="264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265" w:name="OP3_d962b66572024c1a9492400315237cfa"/>
      <w:bookmarkStart w:id="266" w:name="OP2_d962b66572024c1a9492400315237cfa"/>
      <w:bookmarkStart w:id="267" w:name="OP1_d962b66572024c1a9492400315237cfa"/>
      <w:bookmarkStart w:id="268" w:name="Q_d962b66572024c1a9492400315237cfa"/>
      <w:bookmarkEnd w:id="265"/>
      <w:bookmarkEnd w:id="266"/>
      <w:bookmarkEnd w:id="267"/>
      <w:r>
        <w:rPr/>
        <w:t>「盼望」一詞中，「盼」、「望」兩字都有「看」的意思。下面語詞中哪一個的組成方式和「盼望」不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嘹亮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驅逐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壓境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單獨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269" w:name="Z_d962b66572024c1a9492400315237cfa"/>
      <w:bookmarkEnd w:id="269"/>
      <w:bookmarkEnd w:id="268"/>
      <w:r>
        <w:rPr/>
        <w:t>修辭練習（選擇題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270" w:name="Z_b10c85e1c5b94dc3be44c05ba724d319"/>
      <w:bookmarkEnd w:id="27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(   )</w:t>
      </w:r>
      <w:bookmarkStart w:id="271" w:name="OP3_b10c85e1c5b94dc3be44c05ba724d319"/>
      <w:bookmarkStart w:id="272" w:name="OP2_b10c85e1c5b94dc3be44c05ba724d319"/>
      <w:bookmarkStart w:id="273" w:name="OP1_b10c85e1c5b94dc3be44c05ba724d319"/>
      <w:bookmarkStart w:id="274" w:name="Q_b10c85e1c5b94dc3be44c05ba724d319"/>
      <w:r>
        <w:rPr/>
        <w:t>「唯有以愛心調味，才能讓人體會實話的良善和甘美。」這句話運用了哪一種寫作技巧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設問法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轉化法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誇飾法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排比法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275" w:name="Z_b10c85e1c5b94dc3be44c05ba724d319"/>
      <w:bookmarkStart w:id="276" w:name="Z_80305afaf63044bcbb356a35fa605fe8"/>
      <w:bookmarkEnd w:id="275"/>
      <w:bookmarkEnd w:id="274"/>
      <w:bookmarkEnd w:id="276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(   )</w:t>
      </w:r>
      <w:bookmarkStart w:id="277" w:name="OP3_80305afaf63044bcbb356a35fa605fe8"/>
      <w:bookmarkStart w:id="278" w:name="OP2_80305afaf63044bcbb356a35fa605fe8"/>
      <w:bookmarkStart w:id="279" w:name="OP1_80305afaf63044bcbb356a35fa605fe8"/>
      <w:bookmarkStart w:id="280" w:name="Q_80305afaf63044bcbb356a35fa605fe8"/>
      <w:bookmarkEnd w:id="277"/>
      <w:bookmarkEnd w:id="278"/>
      <w:bookmarkEnd w:id="279"/>
      <w:r>
        <w:rPr/>
        <w:t>「在綠蔭青蔥的時節，蓓蕾開放，稻穗吐香，果實成熟。」這句話把結構相似的句子，接二連三排列起來，使用了排比的技巧。下面哪一個句子，也用了相同的寫作技巧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夜幕已經輕輕的籠罩大地，正等待著鴨寶寶的歸來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炎熱的夏日，大夥兒手裡拿著沙士、汽水，紛紛跑向廟口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經過春的滋潤，夏的洗禮，秋的愛撫，這稻穗已經顯得飽滿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痛苦使人沉思，沉思使人智慧，有智慧的人，比較能夠忍受挫折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281" w:name="Z_80305afaf63044bcbb356a35fa605fe8"/>
      <w:bookmarkStart w:id="282" w:name="Z_efc920d4630f4287b3667b6646d6964d"/>
      <w:bookmarkEnd w:id="281"/>
      <w:bookmarkEnd w:id="280"/>
      <w:bookmarkEnd w:id="282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(   )</w:t>
      </w:r>
      <w:bookmarkStart w:id="283" w:name="OP3_efc920d4630f4287b3667b6646d6964d"/>
      <w:bookmarkStart w:id="284" w:name="OP2_efc920d4630f4287b3667b6646d6964d"/>
      <w:bookmarkStart w:id="285" w:name="OP1_efc920d4630f4287b3667b6646d6964d"/>
      <w:bookmarkStart w:id="286" w:name="Q_efc920d4630f4287b3667b6646d6964d"/>
      <w:bookmarkEnd w:id="283"/>
      <w:bookmarkEnd w:id="284"/>
      <w:bookmarkEnd w:id="285"/>
      <w:r>
        <w:rPr>
          <w:color w:val="0C0C0C"/>
        </w:rPr>
        <w:t>「你們的歌聲一定很嘹亮，你們的精神一定很抖擻。」這句話運用了哪一種寫作技巧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轉化法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類疊法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映襯法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0C0C0C"/>
        </w:rPr>
        <w:t>譬喻法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287" w:name="Z_efc920d4630f4287b3667b6646d6964d"/>
      <w:bookmarkStart w:id="288" w:name="Z_6ebb797d89fe4426988c4aec57a091b4"/>
      <w:bookmarkEnd w:id="287"/>
      <w:bookmarkEnd w:id="286"/>
      <w:bookmarkEnd w:id="288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(   )</w:t>
      </w:r>
      <w:bookmarkStart w:id="289" w:name="OP3_6ebb797d89fe4426988c4aec57a091b4"/>
      <w:bookmarkStart w:id="290" w:name="OP2_6ebb797d89fe4426988c4aec57a091b4"/>
      <w:bookmarkStart w:id="291" w:name="OP1_6ebb797d89fe4426988c4aec57a091b4"/>
      <w:bookmarkStart w:id="292" w:name="Q_6ebb797d89fe4426988c4aec57a091b4"/>
      <w:bookmarkEnd w:id="289"/>
      <w:bookmarkEnd w:id="290"/>
      <w:bookmarkEnd w:id="291"/>
      <w:r>
        <w:rPr/>
        <w:t>「他是有用的，不是偉大、好看的東西。」這句話運用了哪一種寫作技巧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設問法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誇飾法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排比法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映襯法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293" w:name="Z_6ebb797d89fe4426988c4aec57a091b4"/>
      <w:bookmarkStart w:id="294" w:name="Z_16eb333e1681446585854b6a578793d2"/>
      <w:bookmarkEnd w:id="293"/>
      <w:bookmarkEnd w:id="292"/>
      <w:bookmarkEnd w:id="294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(   )</w:t>
      </w:r>
      <w:bookmarkStart w:id="295" w:name="OP3_16eb333e1681446585854b6a578793d2"/>
      <w:bookmarkStart w:id="296" w:name="OP2_16eb333e1681446585854b6a578793d2"/>
      <w:bookmarkStart w:id="297" w:name="OP1_16eb333e1681446585854b6a578793d2"/>
      <w:bookmarkStart w:id="298" w:name="Q_16eb333e1681446585854b6a578793d2"/>
      <w:bookmarkEnd w:id="295"/>
      <w:bookmarkEnd w:id="296"/>
      <w:bookmarkEnd w:id="297"/>
      <w:r>
        <w:rPr/>
        <w:t>「你有收集喜悅的習慣嗎？」這句話運用了哪一種寫作技巧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設問法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擬人法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映襯法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譬喻法。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99" w:name="Z_16eb333e1681446585854b6a578793d2"/>
      <w:bookmarkStart w:id="300" w:name="Z_16eb333e1681446585854b6a578793d2"/>
      <w:bookmarkEnd w:id="1"/>
      <w:bookmarkEnd w:id="2"/>
      <w:bookmarkEnd w:id="3"/>
      <w:bookmarkEnd w:id="121"/>
      <w:bookmarkEnd w:id="122"/>
      <w:bookmarkEnd w:id="123"/>
      <w:bookmarkEnd w:id="181"/>
      <w:bookmarkEnd w:id="182"/>
      <w:bookmarkEnd w:id="183"/>
      <w:bookmarkEnd w:id="271"/>
      <w:bookmarkEnd w:id="272"/>
      <w:bookmarkEnd w:id="273"/>
      <w:bookmarkEnd w:id="300"/>
      <w:bookmarkEnd w:id="298"/>
    </w:p>
    <w:sectPr>
      <w:type w:val="continuous"/>
      <w:pgSz w:orient="landscape" w:w="16838" w:h="11906"/>
      <w:pgMar w:left="850" w:right="850" w:gutter="0" w:header="0" w:top="850" w:footer="992" w:bottom="1048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01:00Z</dcterms:created>
  <dc:creator>administrator</dc:creator>
  <dc:description/>
  <cp:keywords/>
  <dc:language>en-US</dc:language>
  <cp:lastModifiedBy>教師用</cp:lastModifiedBy>
  <dcterms:modified xsi:type="dcterms:W3CDTF">2021-05-24T03:01:00Z</dcterms:modified>
  <cp:revision>2</cp:revision>
  <dc:subject/>
  <dc:title>20210524110145_題目卷</dc:title>
</cp:coreProperties>
</file>