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0" w:name="Z_ec3004e7dbf3444f9530b0af90b158bc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" w:name="OP3_ec3004e7dbf3444f9530b0af90b158bc"/>
      <w:bookmarkStart w:id="2" w:name="OP2_ec3004e7dbf3444f9530b0af90b158bc"/>
      <w:bookmarkStart w:id="3" w:name="OP1_ec3004e7dbf3444f9530b0af90b158bc"/>
      <w:bookmarkStart w:id="4" w:name="Q_ec3004e7dbf3444f9530b0af90b158bc"/>
      <w:r>
        <w:rPr>
          <w:color w:val="0C0C0C"/>
        </w:rPr>
        <w:t>請選出和「匠」同部首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5" w:name="Z_ec3004e7dbf3444f9530b0af90b158bc"/>
      <w:bookmarkStart w:id="6" w:name="Z_4a39e4ca2ffe4ddcb750891c7a7f5ef3"/>
      <w:bookmarkEnd w:id="5"/>
      <w:bookmarkEnd w:id="4"/>
      <w:bookmarkEnd w:id="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7" w:name="OP3_4a39e4ca2ffe4ddcb750891c7a7f5ef3"/>
      <w:bookmarkStart w:id="8" w:name="OP2_4a39e4ca2ffe4ddcb750891c7a7f5ef3"/>
      <w:bookmarkStart w:id="9" w:name="OP1_4a39e4ca2ffe4ddcb750891c7a7f5ef3"/>
      <w:bookmarkStart w:id="10" w:name="Q_4a39e4ca2ffe4ddcb750891c7a7f5ef3"/>
      <w:bookmarkEnd w:id="7"/>
      <w:bookmarkEnd w:id="8"/>
      <w:bookmarkEnd w:id="9"/>
      <w:r>
        <w:rPr/>
        <w:t>下面哪一組字的部首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嗜／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皂／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樁／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惠／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1" w:name="Z_4a39e4ca2ffe4ddcb750891c7a7f5ef3"/>
      <w:bookmarkStart w:id="12" w:name="Z_3a731ded69d54989a6c2985f920cefb6"/>
      <w:bookmarkEnd w:id="11"/>
      <w:bookmarkEnd w:id="10"/>
      <w:bookmarkEnd w:id="1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13" w:name="OP3_3a731ded69d54989a6c2985f920cefb6"/>
      <w:bookmarkStart w:id="14" w:name="OP2_3a731ded69d54989a6c2985f920cefb6"/>
      <w:bookmarkStart w:id="15" w:name="OP1_3a731ded69d54989a6c2985f920cefb6"/>
      <w:bookmarkStart w:id="16" w:name="Q_3a731ded69d54989a6c2985f920cefb6"/>
      <w:bookmarkEnd w:id="13"/>
      <w:bookmarkEnd w:id="14"/>
      <w:bookmarkEnd w:id="15"/>
      <w:r>
        <w:rPr/>
        <w:t>下面哪一個選項是詩人創作的出發點，也是詩的基石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技巧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聲調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情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文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7" w:name="Z_3a731ded69d54989a6c2985f920cefb6"/>
      <w:bookmarkStart w:id="18" w:name="Z_5b058816272d45ea974a3dcecee445b2"/>
      <w:bookmarkEnd w:id="17"/>
      <w:bookmarkEnd w:id="16"/>
      <w:bookmarkEnd w:id="1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9" w:name="OP3_5b058816272d45ea974a3dcecee445b2"/>
      <w:bookmarkStart w:id="20" w:name="OP2_5b058816272d45ea974a3dcecee445b2"/>
      <w:bookmarkStart w:id="21" w:name="OP1_5b058816272d45ea974a3dcecee445b2"/>
      <w:bookmarkStart w:id="22" w:name="Q_5b058816272d45ea974a3dcecee445b2"/>
      <w:bookmarkEnd w:id="19"/>
      <w:bookmarkEnd w:id="20"/>
      <w:bookmarkEnd w:id="21"/>
      <w:r>
        <w:rPr/>
        <w:t>這間「</w:t>
      </w:r>
      <w:r>
        <w:rPr>
          <w:rFonts w:eastAsia="書法居中（注音一）"/>
          <w:position w:val="14"/>
          <w:sz w:val="56"/>
        </w:rPr>
        <w:t>茅</w:t>
      </w:r>
      <w:r>
        <w:rPr/>
        <w:t>」屋中有一枝長「</w:t>
      </w:r>
      <w:r>
        <w:rPr>
          <w:rFonts w:eastAsia="書法居中（注音一）"/>
          <w:position w:val="14"/>
          <w:sz w:val="56"/>
        </w:rPr>
        <w:t>茅</w:t>
      </w:r>
      <w:r>
        <w:rPr/>
        <w:t>」。「　」中注音寫成的國字，依序是哪一個選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茅／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矛／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矛／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茅／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3" w:name="Z_5b058816272d45ea974a3dcecee445b2"/>
      <w:bookmarkStart w:id="24" w:name="Z_9f9f3f267cda4322be8951b7800b9841"/>
      <w:bookmarkEnd w:id="23"/>
      <w:bookmarkEnd w:id="22"/>
      <w:bookmarkEnd w:id="2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25" w:name="OP3_9f9f3f267cda4322be8951b7800b9841"/>
      <w:bookmarkStart w:id="26" w:name="OP2_9f9f3f267cda4322be8951b7800b9841"/>
      <w:bookmarkStart w:id="27" w:name="OP1_9f9f3f267cda4322be8951b7800b9841"/>
      <w:bookmarkStart w:id="28" w:name="Q_9f9f3f267cda4322be8951b7800b9841"/>
      <w:bookmarkEnd w:id="25"/>
      <w:bookmarkEnd w:id="26"/>
      <w:bookmarkEnd w:id="27"/>
      <w:r>
        <w:rPr/>
        <w:t>「外邊正□喇喇的下著傾盆大雨，弄得屋內説話都聽不清楚。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9" w:name="Z_9f9f3f267cda4322be8951b7800b9841"/>
      <w:bookmarkStart w:id="30" w:name="Z_ec56f902e0234e01b6500aa21bf1299e"/>
      <w:bookmarkEnd w:id="29"/>
      <w:bookmarkEnd w:id="28"/>
      <w:bookmarkEnd w:id="30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31" w:name="OP3_ec56f902e0234e01b6500aa21bf1299e"/>
      <w:bookmarkStart w:id="32" w:name="OP2_ec56f902e0234e01b6500aa21bf1299e"/>
      <w:bookmarkStart w:id="33" w:name="OP1_ec56f902e0234e01b6500aa21bf1299e"/>
      <w:bookmarkStart w:id="34" w:name="Q_ec56f902e0234e01b6500aa21bf1299e"/>
      <w:bookmarkEnd w:id="31"/>
      <w:bookmarkEnd w:id="32"/>
      <w:bookmarkEnd w:id="33"/>
      <w:r>
        <w:rPr/>
        <w:t>「書名：</w:t>
      </w:r>
      <w:r>
        <w:rPr>
          <w:u w:val="wave"/>
        </w:rPr>
        <w:t>我的阿富汗筆友</w:t>
      </w:r>
      <w:r>
        <w:rPr/>
        <w:t>」這是屬於讀書報告中的哪一個項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書籍基本資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內容大意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讀後心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書籍內容簡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5" w:name="Z_ec56f902e0234e01b6500aa21bf1299e"/>
      <w:bookmarkStart w:id="36" w:name="Z_0c2156702f3c400a81eef33f898d0210"/>
      <w:bookmarkEnd w:id="35"/>
      <w:bookmarkEnd w:id="34"/>
      <w:bookmarkEnd w:id="3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37" w:name="OP3_0c2156702f3c400a81eef33f898d0210"/>
      <w:bookmarkStart w:id="38" w:name="OP2_0c2156702f3c400a81eef33f898d0210"/>
      <w:bookmarkStart w:id="39" w:name="OP1_0c2156702f3c400a81eef33f898d0210"/>
      <w:bookmarkStart w:id="40" w:name="Q_0c2156702f3c400a81eef33f898d0210"/>
      <w:bookmarkEnd w:id="37"/>
      <w:bookmarkEnd w:id="38"/>
      <w:bookmarkEnd w:id="39"/>
      <w:r>
        <w:rPr/>
        <w:t>下面哪一組「　」中的字，注音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怔」住／「征」討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茉「莉」花／伶「俐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告「誡」／「截」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謾」罵／「饅」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41" w:name="Z_0c2156702f3c400a81eef33f898d0210"/>
      <w:bookmarkStart w:id="42" w:name="Z_dcf516a41aee4cd19c291107e9453b03"/>
      <w:bookmarkEnd w:id="41"/>
      <w:bookmarkEnd w:id="40"/>
      <w:bookmarkEnd w:id="4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43" w:name="OP3_dcf516a41aee4cd19c291107e9453b03"/>
      <w:bookmarkStart w:id="44" w:name="OP2_dcf516a41aee4cd19c291107e9453b03"/>
      <w:bookmarkStart w:id="45" w:name="OP1_dcf516a41aee4cd19c291107e9453b03"/>
      <w:bookmarkStart w:id="46" w:name="Q_dcf516a41aee4cd19c291107e9453b03"/>
      <w:bookmarkEnd w:id="43"/>
      <w:bookmarkEnd w:id="44"/>
      <w:bookmarkEnd w:id="45"/>
      <w:r>
        <w:rPr/>
        <w:t>「你可以隨意選擇廣播□道聆聽音樂。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頻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47" w:name="Z_dcf516a41aee4cd19c291107e9453b03"/>
      <w:bookmarkStart w:id="48" w:name="Z_5d3f636f989742249cb2582754c9ea9b"/>
      <w:bookmarkEnd w:id="47"/>
      <w:bookmarkEnd w:id="46"/>
      <w:bookmarkEnd w:id="48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49" w:name="OP3_5d3f636f989742249cb2582754c9ea9b"/>
      <w:bookmarkStart w:id="50" w:name="OP2_5d3f636f989742249cb2582754c9ea9b"/>
      <w:bookmarkStart w:id="51" w:name="OP1_5d3f636f989742249cb2582754c9ea9b"/>
      <w:bookmarkStart w:id="52" w:name="Q_5d3f636f989742249cb2582754c9ea9b"/>
      <w:bookmarkEnd w:id="49"/>
      <w:bookmarkEnd w:id="50"/>
      <w:bookmarkEnd w:id="51"/>
      <w:r>
        <w:rPr/>
        <w:t>下面哪一組「　」中的字，注音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撒「謊」／「黃」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油「桐」樹／「統」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紅「磚」道／「專」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鑰「匙」／「是」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53" w:name="Z_5d3f636f989742249cb2582754c9ea9b"/>
      <w:bookmarkStart w:id="54" w:name="Z_01240262812846b7ac8c96ea623a62f5"/>
      <w:bookmarkEnd w:id="53"/>
      <w:bookmarkEnd w:id="52"/>
      <w:bookmarkEnd w:id="5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55" w:name="OP3_01240262812846b7ac8c96ea623a62f5"/>
      <w:bookmarkStart w:id="56" w:name="OP2_01240262812846b7ac8c96ea623a62f5"/>
      <w:bookmarkStart w:id="57" w:name="OP1_01240262812846b7ac8c96ea623a62f5"/>
      <w:bookmarkStart w:id="58" w:name="Q_01240262812846b7ac8c96ea623a62f5"/>
      <w:bookmarkEnd w:id="55"/>
      <w:bookmarkEnd w:id="56"/>
      <w:bookmarkEnd w:id="57"/>
      <w:r>
        <w:rPr/>
        <w:t>下面哪一組字的部首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怔／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諄／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惑／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頻／頭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59" w:name="Z_01240262812846b7ac8c96ea623a62f5"/>
      <w:bookmarkEnd w:id="59"/>
      <w:bookmarkEnd w:id="58"/>
      <w:r>
        <w:rPr/>
        <w:t>選出適當的語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60" w:name="Z_616d594b5b0f4ec1a70b2fd447d634d9"/>
      <w:bookmarkEnd w:id="6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61" w:name="OP3_616d594b5b0f4ec1a70b2fd447d634d9"/>
      <w:bookmarkStart w:id="62" w:name="OP2_616d594b5b0f4ec1a70b2fd447d634d9"/>
      <w:bookmarkStart w:id="63" w:name="OP1_616d594b5b0f4ec1a70b2fd447d634d9"/>
      <w:bookmarkStart w:id="64" w:name="Q_616d594b5b0f4ec1a70b2fd447d634d9"/>
      <w:r>
        <w:rPr/>
        <w:t>「□□人靜的夜晚，最適合沉澱心情，思考未來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闌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夜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夜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晝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65" w:name="Z_616d594b5b0f4ec1a70b2fd447d634d9"/>
      <w:bookmarkStart w:id="66" w:name="Z_e4143a48a0584ccd85bc8e8d0a334f10"/>
      <w:bookmarkEnd w:id="65"/>
      <w:bookmarkEnd w:id="64"/>
      <w:bookmarkEnd w:id="6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67" w:name="OP3_e4143a48a0584ccd85bc8e8d0a334f10"/>
      <w:bookmarkStart w:id="68" w:name="OP2_e4143a48a0584ccd85bc8e8d0a334f10"/>
      <w:bookmarkStart w:id="69" w:name="OP1_e4143a48a0584ccd85bc8e8d0a334f10"/>
      <w:bookmarkStart w:id="70" w:name="Q_e4143a48a0584ccd85bc8e8d0a334f10"/>
      <w:bookmarkEnd w:id="67"/>
      <w:bookmarkEnd w:id="68"/>
      <w:bookmarkEnd w:id="69"/>
      <w:r>
        <w:rPr>
          <w:color w:val="0C0C0C"/>
        </w:rPr>
        <w:t>下面哪一個「　」中的語詞使用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他說話幽默風趣，和他相處總是歡笑「不竭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含苞待放的「蓓蕾」在生機蓬勃的春天開放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生難免遇到「壓境」，你要勇敢突破它</w:t>
      </w:r>
      <w:r>
        <w:rPr>
          <w:color w:val="0C0C0C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再也沒有比戰勝的消息更令人「鼓舞」而歡喜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71" w:name="Z_e4143a48a0584ccd85bc8e8d0a334f10"/>
      <w:bookmarkStart w:id="72" w:name="Z_2adb07eeb7c84eb0aef37fd17f977c5b"/>
      <w:bookmarkEnd w:id="71"/>
      <w:bookmarkEnd w:id="70"/>
      <w:bookmarkEnd w:id="7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73" w:name="OP3_2adb07eeb7c84eb0aef37fd17f977c5b"/>
      <w:bookmarkStart w:id="74" w:name="OP2_2adb07eeb7c84eb0aef37fd17f977c5b"/>
      <w:bookmarkStart w:id="75" w:name="OP1_2adb07eeb7c84eb0aef37fd17f977c5b"/>
      <w:bookmarkStart w:id="76" w:name="Q_2adb07eeb7c84eb0aef37fd17f977c5b"/>
      <w:bookmarkEnd w:id="73"/>
      <w:bookmarkEnd w:id="74"/>
      <w:bookmarkEnd w:id="75"/>
      <w:r>
        <w:rPr/>
        <w:t>「媽媽一再叮嚀我們，吃飯前一定要用□□把手洗乾淨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郵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肥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鑰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紙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77" w:name="Z_2adb07eeb7c84eb0aef37fd17f977c5b"/>
      <w:bookmarkStart w:id="78" w:name="Z_166b1873d71c41c6aad1df77ba1f9838"/>
      <w:bookmarkEnd w:id="77"/>
      <w:bookmarkEnd w:id="76"/>
      <w:bookmarkEnd w:id="7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79" w:name="OP3_166b1873d71c41c6aad1df77ba1f9838"/>
      <w:bookmarkStart w:id="80" w:name="OP2_166b1873d71c41c6aad1df77ba1f9838"/>
      <w:bookmarkStart w:id="81" w:name="OP1_166b1873d71c41c6aad1df77ba1f9838"/>
      <w:bookmarkStart w:id="82" w:name="Q_166b1873d71c41c6aad1df77ba1f9838"/>
      <w:bookmarkEnd w:id="79"/>
      <w:bookmarkEnd w:id="80"/>
      <w:bookmarkEnd w:id="81"/>
      <w:r>
        <w:rPr>
          <w:color w:val="0C0C0C"/>
        </w:rPr>
        <w:t>「警方強制□□在命案現場圍觀的群眾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放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角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競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驅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83" w:name="Z_166b1873d71c41c6aad1df77ba1f9838"/>
      <w:bookmarkStart w:id="84" w:name="Z_882ded71e7bd48859dab3c47900eeebe"/>
      <w:bookmarkEnd w:id="83"/>
      <w:bookmarkEnd w:id="82"/>
      <w:bookmarkEnd w:id="8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85" w:name="OP3_882ded71e7bd48859dab3c47900eeebe"/>
      <w:bookmarkStart w:id="86" w:name="OP2_882ded71e7bd48859dab3c47900eeebe"/>
      <w:bookmarkStart w:id="87" w:name="OP1_882ded71e7bd48859dab3c47900eeebe"/>
      <w:bookmarkStart w:id="88" w:name="Q_882ded71e7bd48859dab3c47900eeebe"/>
      <w:bookmarkEnd w:id="85"/>
      <w:bookmarkEnd w:id="86"/>
      <w:bookmarkEnd w:id="87"/>
      <w:r>
        <w:rPr/>
        <w:t>「她因控制不住自己的脾氣而感到□□不已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愧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羞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羞愧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蒙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89" w:name="Z_882ded71e7bd48859dab3c47900eeebe"/>
      <w:bookmarkStart w:id="90" w:name="Z_df58ae74f61b4525b1eb5b76fc31a330"/>
      <w:bookmarkEnd w:id="89"/>
      <w:bookmarkEnd w:id="88"/>
      <w:bookmarkEnd w:id="90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91" w:name="OP3_df58ae74f61b4525b1eb5b76fc31a330"/>
      <w:bookmarkStart w:id="92" w:name="OP2_df58ae74f61b4525b1eb5b76fc31a330"/>
      <w:bookmarkStart w:id="93" w:name="OP1_df58ae74f61b4525b1eb5b76fc31a330"/>
      <w:bookmarkStart w:id="94" w:name="Q_df58ae74f61b4525b1eb5b76fc31a330"/>
      <w:bookmarkEnd w:id="91"/>
      <w:bookmarkEnd w:id="92"/>
      <w:bookmarkEnd w:id="93"/>
      <w:r>
        <w:rPr/>
        <w:t>下面哪一個「　」中的語詞使用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個手工「肥皂」質純溫和，還能拿來洗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抽菸是一種不良的「嗜好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將宿舍的備用「鑰匙」交給家人保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星</w:t>
      </w:r>
      <w:r>
        <w:rPr/>
        <w:t>不停的依偎在爸爸身上「撒謊」，可愛的模樣真是令人疼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95" w:name="Z_df58ae74f61b4525b1eb5b76fc31a330"/>
      <w:bookmarkStart w:id="96" w:name="Z_8ffc96ce31cd4560a6a7bf4120b742de"/>
      <w:bookmarkEnd w:id="95"/>
      <w:bookmarkEnd w:id="94"/>
      <w:bookmarkEnd w:id="9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97" w:name="OP3_8ffc96ce31cd4560a6a7bf4120b742de"/>
      <w:bookmarkStart w:id="98" w:name="OP2_8ffc96ce31cd4560a6a7bf4120b742de"/>
      <w:bookmarkStart w:id="99" w:name="OP1_8ffc96ce31cd4560a6a7bf4120b742de"/>
      <w:bookmarkStart w:id="100" w:name="Q_8ffc96ce31cd4560a6a7bf4120b742de"/>
      <w:bookmarkEnd w:id="97"/>
      <w:bookmarkEnd w:id="98"/>
      <w:bookmarkEnd w:id="99"/>
      <w:r>
        <w:rPr/>
        <w:t>「時間不夠只是你的□□，真正的原因其實是你不夠用心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託付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託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託詞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託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01" w:name="Z_8ffc96ce31cd4560a6a7bf4120b742de"/>
      <w:bookmarkStart w:id="102" w:name="Z_d42f4dd7f4304d1cbc002e6d8bdaec1d"/>
      <w:bookmarkEnd w:id="101"/>
      <w:bookmarkEnd w:id="100"/>
      <w:bookmarkEnd w:id="10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103" w:name="OP3_d42f4dd7f4304d1cbc002e6d8bdaec1d"/>
      <w:bookmarkStart w:id="104" w:name="OP2_d42f4dd7f4304d1cbc002e6d8bdaec1d"/>
      <w:bookmarkStart w:id="105" w:name="OP1_d42f4dd7f4304d1cbc002e6d8bdaec1d"/>
      <w:bookmarkStart w:id="106" w:name="Q_d42f4dd7f4304d1cbc002e6d8bdaec1d"/>
      <w:bookmarkEnd w:id="103"/>
      <w:bookmarkEnd w:id="104"/>
      <w:bookmarkEnd w:id="105"/>
      <w:r>
        <w:rPr/>
        <w:t>「□□事情已經發展至此，□不必再說了！」下面哪一組語詞填入□中最恰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固然／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既然／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儘管／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論／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07" w:name="Z_d42f4dd7f4304d1cbc002e6d8bdaec1d"/>
      <w:bookmarkStart w:id="108" w:name="Z_27d86ababf2e4568ae9de474ec24c1a9"/>
      <w:bookmarkEnd w:id="107"/>
      <w:bookmarkEnd w:id="106"/>
      <w:bookmarkEnd w:id="108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109" w:name="OP3_27d86ababf2e4568ae9de474ec24c1a9"/>
      <w:bookmarkStart w:id="110" w:name="OP2_27d86ababf2e4568ae9de474ec24c1a9"/>
      <w:bookmarkStart w:id="111" w:name="OP1_27d86ababf2e4568ae9de474ec24c1a9"/>
      <w:bookmarkStart w:id="112" w:name="Q_27d86ababf2e4568ae9de474ec24c1a9"/>
      <w:bookmarkEnd w:id="109"/>
      <w:bookmarkEnd w:id="110"/>
      <w:bookmarkEnd w:id="111"/>
      <w:r>
        <w:rPr/>
        <w:t>「□□常懷感恩，人生□□幸福圓滿。」□中的連接詞應填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如果／會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雖然／但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只要／不然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僅／也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13" w:name="Z_27d86ababf2e4568ae9de474ec24c1a9"/>
      <w:bookmarkStart w:id="114" w:name="Z_ee14d1cfee7f482c8eac5c1198757285"/>
      <w:bookmarkEnd w:id="113"/>
      <w:bookmarkEnd w:id="112"/>
      <w:bookmarkEnd w:id="11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15" w:name="OP3_ee14d1cfee7f482c8eac5c1198757285"/>
      <w:bookmarkStart w:id="116" w:name="OP2_ee14d1cfee7f482c8eac5c1198757285"/>
      <w:bookmarkStart w:id="117" w:name="OP1_ee14d1cfee7f482c8eac5c1198757285"/>
      <w:bookmarkStart w:id="118" w:name="Q_ee14d1cfee7f482c8eac5c1198757285"/>
      <w:bookmarkEnd w:id="115"/>
      <w:bookmarkEnd w:id="116"/>
      <w:bookmarkEnd w:id="117"/>
      <w:r>
        <w:rPr/>
        <w:t>下面哪一個「　」中的語詞使用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弟弟「吩咐」爺爺幫他送水彩用具到學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年輕人都離鄉打拚了，這片田地也就「荒蕪」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不願意「賤價」出售這棟房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個水果還沒「成熟」，不能吃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19" w:name="Z_ee14d1cfee7f482c8eac5c1198757285"/>
      <w:bookmarkEnd w:id="119"/>
      <w:bookmarkEnd w:id="118"/>
      <w:r>
        <w:rPr/>
        <w:t>字詞義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20" w:name="Z_32979d1c67c349f58b41475563e29013"/>
      <w:bookmarkEnd w:id="12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21" w:name="OP3_32979d1c67c349f58b41475563e29013"/>
      <w:bookmarkStart w:id="122" w:name="OP2_32979d1c67c349f58b41475563e29013"/>
      <w:bookmarkStart w:id="123" w:name="OP1_32979d1c67c349f58b41475563e29013"/>
      <w:bookmarkStart w:id="124" w:name="Q_32979d1c67c349f58b41475563e29013"/>
      <w:r>
        <w:rPr/>
        <w:t>下面語句中「抖擻」的意思，哪一個與其他選項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小狗「抖擻」身子，想要把身體弄乾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將士們個個精神「抖擻」，蓄勢待發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冬天到了，梅花仍精神「抖擻」，在寒風中綻放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論遇到多大困難，他總是抬頭挺胸，精神「抖擻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25" w:name="Z_32979d1c67c349f58b41475563e29013"/>
      <w:bookmarkStart w:id="126" w:name="Z_ff3f819502e94bebba927aaed6d74cc4"/>
      <w:bookmarkEnd w:id="125"/>
      <w:bookmarkEnd w:id="124"/>
      <w:bookmarkEnd w:id="12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127" w:name="OP3_ff3f819502e94bebba927aaed6d74cc4"/>
      <w:bookmarkStart w:id="128" w:name="OP2_ff3f819502e94bebba927aaed6d74cc4"/>
      <w:bookmarkStart w:id="129" w:name="OP1_ff3f819502e94bebba927aaed6d74cc4"/>
      <w:bookmarkStart w:id="130" w:name="Q_ff3f819502e94bebba927aaed6d74cc4"/>
      <w:bookmarkEnd w:id="127"/>
      <w:bookmarkEnd w:id="128"/>
      <w:bookmarkEnd w:id="129"/>
      <w:r>
        <w:rPr/>
        <w:t>下面「　」中的字義，哪一個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軍「艦」：輕便狹長的小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戒」酒：警告、勸導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愣」住：睜大眼睛直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恐「嚇」：以不正當手段逼迫他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31" w:name="Z_ff3f819502e94bebba927aaed6d74cc4"/>
      <w:bookmarkStart w:id="132" w:name="Z_3f357f40aeb64726a4455a8b3be1228d"/>
      <w:bookmarkEnd w:id="131"/>
      <w:bookmarkEnd w:id="130"/>
      <w:bookmarkEnd w:id="13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133" w:name="OP3_3f357f40aeb64726a4455a8b3be1228d"/>
      <w:bookmarkStart w:id="134" w:name="OP2_3f357f40aeb64726a4455a8b3be1228d"/>
      <w:bookmarkStart w:id="135" w:name="OP1_3f357f40aeb64726a4455a8b3be1228d"/>
      <w:bookmarkStart w:id="136" w:name="Q_3f357f40aeb64726a4455a8b3be1228d"/>
      <w:bookmarkEnd w:id="133"/>
      <w:bookmarkEnd w:id="134"/>
      <w:bookmarkEnd w:id="135"/>
      <w:r>
        <w:rPr/>
        <w:t>下面句子「　」中字詞的運用，何者前後意思與用法相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父母「教訓」子女時，不該一味責罵，也要聽聽他們的想法／我們應該記取失敗的「教訓」，才有成功的希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把「鐵」劍是稀世珍寶／這個皮夾「鐵」定是他拿走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爸媽告「誡」我，不可以去不良場所／經過老師的勸「誡」後，他決定不再逃學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們一定要拒絕毒品的誘「惑」／妳為什麼用疑「惑」的眼神看著我呢？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137" w:name="Z_3f357f40aeb64726a4455a8b3be1228d"/>
      <w:bookmarkStart w:id="138" w:name="Z_06d1db24d7d347ac997fa7a0cb53e7ae"/>
      <w:bookmarkEnd w:id="137"/>
      <w:bookmarkEnd w:id="136"/>
      <w:bookmarkEnd w:id="13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39" w:name="OP3_06d1db24d7d347ac997fa7a0cb53e7ae"/>
      <w:bookmarkStart w:id="140" w:name="OP2_06d1db24d7d347ac997fa7a0cb53e7ae"/>
      <w:bookmarkStart w:id="141" w:name="OP1_06d1db24d7d347ac997fa7a0cb53e7ae"/>
      <w:bookmarkStart w:id="142" w:name="Q_06d1db24d7d347ac997fa7a0cb53e7ae"/>
      <w:bookmarkEnd w:id="139"/>
      <w:bookmarkEnd w:id="140"/>
      <w:bookmarkEnd w:id="141"/>
      <w:r>
        <w:rPr/>
        <w:t>下面語句中「體面」的意思，哪一個與其他選項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外表雖然長得很「體面」，但做事常常虎頭蛇尾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在比賽中得到冠軍，全家人都覺得很「體面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們不用刻意做一個「體面」的人，而是要做一個有用的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們為了要把婚禮辦得豪華「體面」，不惜下重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43" w:name="Z_06d1db24d7d347ac997fa7a0cb53e7ae"/>
      <w:bookmarkStart w:id="144" w:name="Z_2cc920def1e94df28104cbe968c0b181"/>
      <w:bookmarkEnd w:id="143"/>
      <w:bookmarkEnd w:id="142"/>
      <w:bookmarkEnd w:id="14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145" w:name="OP3_2cc920def1e94df28104cbe968c0b181"/>
      <w:bookmarkStart w:id="146" w:name="OP2_2cc920def1e94df28104cbe968c0b181"/>
      <w:bookmarkStart w:id="147" w:name="OP1_2cc920def1e94df28104cbe968c0b181"/>
      <w:bookmarkStart w:id="148" w:name="Q_2cc920def1e94df28104cbe968c0b181"/>
      <w:bookmarkEnd w:id="145"/>
      <w:bookmarkEnd w:id="146"/>
      <w:bookmarkEnd w:id="147"/>
      <w:r>
        <w:rPr/>
        <w:t>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鑰匙／鎖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恐嚇／驚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喜悅／愉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蓮蓬頭／水龍頭」意思相近的語詞有幾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三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四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49" w:name="Z_2cc920def1e94df28104cbe968c0b181"/>
      <w:bookmarkStart w:id="150" w:name="Z_c704ef77533a42849cd4312834c7ee86"/>
      <w:bookmarkEnd w:id="149"/>
      <w:bookmarkEnd w:id="148"/>
      <w:bookmarkEnd w:id="150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151" w:name="OP3_c704ef77533a42849cd4312834c7ee86"/>
      <w:bookmarkStart w:id="152" w:name="OP2_c704ef77533a42849cd4312834c7ee86"/>
      <w:bookmarkStart w:id="153" w:name="OP1_c704ef77533a42849cd4312834c7ee86"/>
      <w:bookmarkStart w:id="154" w:name="Q_c704ef77533a42849cd4312834c7ee86"/>
      <w:bookmarkEnd w:id="151"/>
      <w:bookmarkEnd w:id="152"/>
      <w:bookmarkEnd w:id="153"/>
      <w:r>
        <w:rPr>
          <w:color w:val="0C0C0C"/>
        </w:rPr>
        <w:t>「媽媽『盼望』勤奮工作可以使家境好轉。」句子中的「盼望」和下面哪一個語詞的意思相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假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企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促使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祈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55" w:name="Z_c704ef77533a42849cd4312834c7ee86"/>
      <w:bookmarkStart w:id="156" w:name="Z_4cd130b0310d4ca58ae53b2ac16ddba8"/>
      <w:bookmarkEnd w:id="155"/>
      <w:bookmarkEnd w:id="154"/>
      <w:bookmarkEnd w:id="15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157" w:name="OP3_4cd130b0310d4ca58ae53b2ac16ddba8"/>
      <w:bookmarkStart w:id="158" w:name="OP2_4cd130b0310d4ca58ae53b2ac16ddba8"/>
      <w:bookmarkStart w:id="159" w:name="OP1_4cd130b0310d4ca58ae53b2ac16ddba8"/>
      <w:bookmarkStart w:id="160" w:name="Q_4cd130b0310d4ca58ae53b2ac16ddba8"/>
      <w:bookmarkEnd w:id="157"/>
      <w:bookmarkEnd w:id="158"/>
      <w:bookmarkEnd w:id="159"/>
      <w:r>
        <w:rPr>
          <w:color w:val="0C0C0C"/>
        </w:rPr>
        <w:t>「蓓蕾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含苞未開的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未發芽的種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茁壯中的小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快要凋謝的花朵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161" w:name="Z_4cd130b0310d4ca58ae53b2ac16ddba8"/>
      <w:bookmarkStart w:id="162" w:name="Z_5884f8b41eb14b6f9e54807ad77e9b53"/>
      <w:bookmarkEnd w:id="161"/>
      <w:bookmarkEnd w:id="160"/>
      <w:bookmarkEnd w:id="16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163" w:name="OP3_5884f8b41eb14b6f9e54807ad77e9b53"/>
      <w:bookmarkStart w:id="164" w:name="OP2_5884f8b41eb14b6f9e54807ad77e9b53"/>
      <w:bookmarkStart w:id="165" w:name="OP1_5884f8b41eb14b6f9e54807ad77e9b53"/>
      <w:bookmarkStart w:id="166" w:name="Q_5884f8b41eb14b6f9e54807ad77e9b53"/>
      <w:bookmarkEnd w:id="163"/>
      <w:bookmarkEnd w:id="164"/>
      <w:bookmarkEnd w:id="165"/>
      <w:r>
        <w:rPr/>
        <w:t>「收集」一詞中，「收」、「集」兩字都有「聚攏、聚合」的意思。下面語詞中哪一個的組成方式和「收集」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喜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嗜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欣喜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斷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67" w:name="Z_5884f8b41eb14b6f9e54807ad77e9b53"/>
      <w:bookmarkStart w:id="168" w:name="Z_fcfdec691ef84378838b00b3f439e805"/>
      <w:bookmarkEnd w:id="167"/>
      <w:bookmarkEnd w:id="166"/>
      <w:bookmarkEnd w:id="168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169" w:name="OP3_fcfdec691ef84378838b00b3f439e805"/>
      <w:bookmarkStart w:id="170" w:name="OP2_fcfdec691ef84378838b00b3f439e805"/>
      <w:bookmarkStart w:id="171" w:name="OP1_fcfdec691ef84378838b00b3f439e805"/>
      <w:bookmarkStart w:id="172" w:name="Q_fcfdec691ef84378838b00b3f439e805"/>
      <w:bookmarkEnd w:id="169"/>
      <w:bookmarkEnd w:id="170"/>
      <w:bookmarkEnd w:id="171"/>
      <w:r>
        <w:rPr/>
        <w:t>下面哪一組語詞是相似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夜闌／清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吩咐／叮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瑟縮／收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收穫／收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73" w:name="Z_fcfdec691ef84378838b00b3f439e805"/>
      <w:bookmarkStart w:id="174" w:name="Z_5d85d5b35cf146e5adb486b62ea21557"/>
      <w:bookmarkEnd w:id="173"/>
      <w:bookmarkEnd w:id="172"/>
      <w:bookmarkEnd w:id="17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75" w:name="OP3_5d85d5b35cf146e5adb486b62ea21557"/>
      <w:bookmarkStart w:id="176" w:name="OP2_5d85d5b35cf146e5adb486b62ea21557"/>
      <w:bookmarkStart w:id="177" w:name="OP1_5d85d5b35cf146e5adb486b62ea21557"/>
      <w:bookmarkStart w:id="178" w:name="Q_5d85d5b35cf146e5adb486b62ea21557"/>
      <w:bookmarkEnd w:id="175"/>
      <w:bookmarkEnd w:id="176"/>
      <w:bookmarkEnd w:id="177"/>
      <w:r>
        <w:rPr>
          <w:color w:val="0C0C0C"/>
        </w:rPr>
        <w:t>「畏縮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因生氣而劇烈發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因生病而精神不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因受傷而半途放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因為害怕而不敢向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79" w:name="Z_5d85d5b35cf146e5adb486b62ea21557"/>
      <w:bookmarkStart w:id="180" w:name="Z_f7026398dddd4ea0b427e7268eec128e"/>
      <w:bookmarkEnd w:id="179"/>
      <w:bookmarkEnd w:id="178"/>
      <w:bookmarkEnd w:id="18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81" w:name="OP3_f7026398dddd4ea0b427e7268eec128e"/>
      <w:bookmarkStart w:id="182" w:name="OP2_f7026398dddd4ea0b427e7268eec128e"/>
      <w:bookmarkStart w:id="183" w:name="OP1_f7026398dddd4ea0b427e7268eec128e"/>
      <w:bookmarkStart w:id="184" w:name="Q_f7026398dddd4ea0b427e7268eec128e"/>
      <w:bookmarkEnd w:id="181"/>
      <w:bookmarkEnd w:id="182"/>
      <w:bookmarkEnd w:id="183"/>
      <w:r>
        <w:rPr/>
        <w:t>下面句子「　」中字詞的運用，何者前後意思與用法相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慶日時，家家戶戶都會「懸」掛國旗／這兩個球隊的實力很「懸」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場表演很無趣，大夥兒都顯得意興「闌」珊／我喜歡在夜「闌」人靜時，小酌幾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件</w:t>
      </w:r>
      <w:r>
        <w:rPr>
          <w:w w:val="25"/>
        </w:rPr>
        <w:t>　</w:t>
      </w:r>
      <w:r>
        <w:rPr/>
        <w:t>T</w:t>
      </w:r>
      <w:r>
        <w:rPr>
          <w:w w:val="25"/>
        </w:rPr>
        <w:t>　</w:t>
      </w:r>
      <w:r>
        <w:rPr/>
        <w:t>恤定「價」五百元整／最近，物「價」上漲得很凶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剛才媽媽叫你，為什麼不「答應」／「答應」別人的事情，就要盡心完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85" w:name="Z_f7026398dddd4ea0b427e7268eec128e"/>
      <w:bookmarkStart w:id="186" w:name="Z_730f4ed2fb0249b88147cdb40a326700"/>
      <w:bookmarkEnd w:id="185"/>
      <w:bookmarkEnd w:id="184"/>
      <w:bookmarkEnd w:id="18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87" w:name="OP3_730f4ed2fb0249b88147cdb40a326700"/>
      <w:bookmarkStart w:id="188" w:name="OP2_730f4ed2fb0249b88147cdb40a326700"/>
      <w:bookmarkStart w:id="189" w:name="OP1_730f4ed2fb0249b88147cdb40a326700"/>
      <w:bookmarkStart w:id="190" w:name="Q_730f4ed2fb0249b88147cdb40a326700"/>
      <w:bookmarkEnd w:id="187"/>
      <w:bookmarkEnd w:id="188"/>
      <w:bookmarkEnd w:id="189"/>
      <w:r>
        <w:rPr/>
        <w:t>下面「　」中的字義，哪一個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困「惑」：欺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謾」罵：大聲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茅「塞」頓開：阻隔不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推「託」：請求幫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91" w:name="Z_730f4ed2fb0249b88147cdb40a326700"/>
      <w:bookmarkStart w:id="192" w:name="Z_afe60ca8c62d466cb2aa6dcc13ca2b6c"/>
      <w:bookmarkEnd w:id="191"/>
      <w:bookmarkEnd w:id="190"/>
      <w:bookmarkEnd w:id="19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93" w:name="OP3_afe60ca8c62d466cb2aa6dcc13ca2b6c"/>
      <w:bookmarkStart w:id="194" w:name="OP2_afe60ca8c62d466cb2aa6dcc13ca2b6c"/>
      <w:bookmarkStart w:id="195" w:name="OP1_afe60ca8c62d466cb2aa6dcc13ca2b6c"/>
      <w:bookmarkStart w:id="196" w:name="Q_afe60ca8c62d466cb2aa6dcc13ca2b6c"/>
      <w:bookmarkEnd w:id="193"/>
      <w:bookmarkEnd w:id="194"/>
      <w:bookmarkEnd w:id="195"/>
      <w:r>
        <w:rPr/>
        <w:t>下面「　」中的字，哪一組意思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戒」嚴／「戒」除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戒」除／「戒」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戒」酒／「戒」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戒」律／「戒」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97" w:name="Z_afe60ca8c62d466cb2aa6dcc13ca2b6c"/>
      <w:bookmarkStart w:id="198" w:name="Z_3d155d19b65846ae80d7bebbaca7db28"/>
      <w:bookmarkEnd w:id="197"/>
      <w:bookmarkEnd w:id="196"/>
      <w:bookmarkEnd w:id="19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99" w:name="OP3_3d155d19b65846ae80d7bebbaca7db28"/>
      <w:bookmarkStart w:id="200" w:name="OP2_3d155d19b65846ae80d7bebbaca7db28"/>
      <w:bookmarkStart w:id="201" w:name="OP1_3d155d19b65846ae80d7bebbaca7db28"/>
      <w:bookmarkStart w:id="202" w:name="Q_3d155d19b65846ae80d7bebbaca7db28"/>
      <w:bookmarkEnd w:id="199"/>
      <w:bookmarkEnd w:id="200"/>
      <w:bookmarkEnd w:id="201"/>
      <w:r>
        <w:rPr/>
        <w:t>「乍聽水龍頭嘩嘩水聲」的「嘩嘩」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形容敲擊或爆裂的聲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形容物體滑落、撞擊的聲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形容東西倒塌散落的聲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形容液體流下的聲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03" w:name="Z_3d155d19b65846ae80d7bebbaca7db28"/>
      <w:bookmarkStart w:id="204" w:name="Z_a971956397694e2faacc7e7552e5d7aa"/>
      <w:bookmarkEnd w:id="203"/>
      <w:bookmarkEnd w:id="202"/>
      <w:bookmarkEnd w:id="20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05" w:name="OP3_a971956397694e2faacc7e7552e5d7aa"/>
      <w:bookmarkStart w:id="206" w:name="OP2_a971956397694e2faacc7e7552e5d7aa"/>
      <w:bookmarkStart w:id="207" w:name="OP1_a971956397694e2faacc7e7552e5d7aa"/>
      <w:bookmarkStart w:id="208" w:name="Q_a971956397694e2faacc7e7552e5d7aa"/>
      <w:bookmarkEnd w:id="205"/>
      <w:bookmarkEnd w:id="206"/>
      <w:bookmarkEnd w:id="207"/>
      <w:r>
        <w:rPr/>
        <w:t>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鼓舞／鼓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殷切／熱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驅逐／驅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薰陶／陶醉」意思相近的語詞有幾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三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四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09" w:name="Z_a971956397694e2faacc7e7552e5d7aa"/>
      <w:bookmarkStart w:id="210" w:name="Z_14a93eca5cd94287ab1ffd7bea32f5e0"/>
      <w:bookmarkEnd w:id="209"/>
      <w:bookmarkEnd w:id="208"/>
      <w:bookmarkEnd w:id="21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11" w:name="OP3_14a93eca5cd94287ab1ffd7bea32f5e0"/>
      <w:bookmarkStart w:id="212" w:name="OP2_14a93eca5cd94287ab1ffd7bea32f5e0"/>
      <w:bookmarkStart w:id="213" w:name="OP1_14a93eca5cd94287ab1ffd7bea32f5e0"/>
      <w:bookmarkStart w:id="214" w:name="Q_14a93eca5cd94287ab1ffd7bea32f5e0"/>
      <w:bookmarkEnd w:id="211"/>
      <w:bookmarkEnd w:id="212"/>
      <w:bookmarkEnd w:id="213"/>
      <w:r>
        <w:rPr/>
        <w:t>下面哪一組語詞不是相似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害羞／怕羞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負面／反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下／即刻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批評／表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15" w:name="Z_14a93eca5cd94287ab1ffd7bea32f5e0"/>
      <w:bookmarkStart w:id="216" w:name="Z_e7b90861dd8342169f3f9dad214b8a4e"/>
      <w:bookmarkEnd w:id="215"/>
      <w:bookmarkEnd w:id="214"/>
      <w:bookmarkEnd w:id="21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17" w:name="OP3_e7b90861dd8342169f3f9dad214b8a4e"/>
      <w:bookmarkStart w:id="218" w:name="OP2_e7b90861dd8342169f3f9dad214b8a4e"/>
      <w:bookmarkStart w:id="219" w:name="OP1_e7b90861dd8342169f3f9dad214b8a4e"/>
      <w:bookmarkStart w:id="220" w:name="Q_e7b90861dd8342169f3f9dad214b8a4e"/>
      <w:bookmarkEnd w:id="217"/>
      <w:bookmarkEnd w:id="218"/>
      <w:bookmarkEnd w:id="219"/>
      <w:r>
        <w:rPr/>
        <w:t>「夜闌」的「闌」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光彩明亮的樣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衰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欄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盡、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21" w:name="Z_e7b90861dd8342169f3f9dad214b8a4e"/>
      <w:bookmarkStart w:id="222" w:name="Z_de2e4d410c9c4fd89fe748d4edebdf2f"/>
      <w:bookmarkEnd w:id="221"/>
      <w:bookmarkEnd w:id="220"/>
      <w:bookmarkEnd w:id="22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23" w:name="OP3_de2e4d410c9c4fd89fe748d4edebdf2f"/>
      <w:bookmarkStart w:id="224" w:name="OP2_de2e4d410c9c4fd89fe748d4edebdf2f"/>
      <w:bookmarkStart w:id="225" w:name="OP1_de2e4d410c9c4fd89fe748d4edebdf2f"/>
      <w:bookmarkStart w:id="226" w:name="Q_de2e4d410c9c4fd89fe748d4edebdf2f"/>
      <w:bookmarkEnd w:id="223"/>
      <w:bookmarkEnd w:id="224"/>
      <w:bookmarkEnd w:id="225"/>
      <w:r>
        <w:rPr/>
        <w:t>「頻頻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偶爾、有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稀少、罕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屢次、連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快速、敏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27" w:name="Z_de2e4d410c9c4fd89fe748d4edebdf2f"/>
      <w:bookmarkStart w:id="228" w:name="Z_56031018a1004d0a83c2d19626103e5b"/>
      <w:bookmarkEnd w:id="227"/>
      <w:bookmarkEnd w:id="226"/>
      <w:bookmarkEnd w:id="22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29" w:name="OP3_56031018a1004d0a83c2d19626103e5b"/>
      <w:bookmarkStart w:id="230" w:name="OP2_56031018a1004d0a83c2d19626103e5b"/>
      <w:bookmarkStart w:id="231" w:name="OP1_56031018a1004d0a83c2d19626103e5b"/>
      <w:bookmarkStart w:id="232" w:name="Q_56031018a1004d0a83c2d19626103e5b"/>
      <w:bookmarkEnd w:id="229"/>
      <w:bookmarkEnd w:id="230"/>
      <w:bookmarkEnd w:id="231"/>
      <w:r>
        <w:rPr/>
        <w:t>「告誡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警告勸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祈求庇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反省悔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擬定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33" w:name="Z_56031018a1004d0a83c2d19626103e5b"/>
      <w:bookmarkStart w:id="234" w:name="Z_ab32031303f54802992f334064fb9aad"/>
      <w:bookmarkEnd w:id="233"/>
      <w:bookmarkEnd w:id="232"/>
      <w:bookmarkEnd w:id="234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235" w:name="OP3_ab32031303f54802992f334064fb9aad"/>
      <w:bookmarkStart w:id="236" w:name="OP2_ab32031303f54802992f334064fb9aad"/>
      <w:bookmarkStart w:id="237" w:name="OP1_ab32031303f54802992f334064fb9aad"/>
      <w:bookmarkStart w:id="238" w:name="Q_ab32031303f54802992f334064fb9aad"/>
      <w:bookmarkEnd w:id="235"/>
      <w:bookmarkEnd w:id="236"/>
      <w:bookmarkEnd w:id="237"/>
      <w:r>
        <w:rPr/>
        <w:t>下面「　」中的字義，哪一個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賤」價：價格低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夜「闌」：欄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收「穫」：收割農作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荒「蕪」：田園荒廢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39" w:name="Z_ab32031303f54802992f334064fb9aad"/>
      <w:bookmarkEnd w:id="239"/>
      <w:bookmarkEnd w:id="238"/>
      <w:r>
        <w:rPr/>
        <w:t>成語基礎練習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40" w:name="Z_85b4ae4c629c4a9b9242479c15abf7aa"/>
      <w:bookmarkEnd w:id="24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241" w:name="OP3_85b4ae4c629c4a9b9242479c15abf7aa"/>
      <w:bookmarkStart w:id="242" w:name="OP2_85b4ae4c629c4a9b9242479c15abf7aa"/>
      <w:bookmarkStart w:id="243" w:name="OP1_85b4ae4c629c4a9b9242479c15abf7aa"/>
      <w:bookmarkStart w:id="244" w:name="Q_85b4ae4c629c4a9b9242479c15abf7aa"/>
      <w:r>
        <w:rPr/>
        <w:t>「嗜殺成性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喻一味守舊而不知變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形容極端殘忍、凶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形容人的嗜好奇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喻人改掉壞習慣和暴躁的脾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45" w:name="Z_85b4ae4c629c4a9b9242479c15abf7aa"/>
      <w:bookmarkStart w:id="246" w:name="Z_89acd4a5af004933a8f69496b5fa8cfd"/>
      <w:bookmarkEnd w:id="245"/>
      <w:bookmarkEnd w:id="244"/>
      <w:bookmarkEnd w:id="24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247" w:name="OP3_89acd4a5af004933a8f69496b5fa8cfd"/>
      <w:bookmarkStart w:id="248" w:name="OP2_89acd4a5af004933a8f69496b5fa8cfd"/>
      <w:bookmarkStart w:id="249" w:name="OP1_89acd4a5af004933a8f69496b5fa8cfd"/>
      <w:bookmarkStart w:id="250" w:name="Q_89acd4a5af004933a8f69496b5fa8cfd"/>
      <w:bookmarkEnd w:id="247"/>
      <w:bookmarkEnd w:id="248"/>
      <w:bookmarkEnd w:id="249"/>
      <w:r>
        <w:rPr/>
        <w:t>「名列前□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51" w:name="Z_89acd4a5af004933a8f69496b5fa8cfd"/>
      <w:bookmarkStart w:id="252" w:name="Z_61d13adf2a224175843869418cf7b3be"/>
      <w:bookmarkEnd w:id="251"/>
      <w:bookmarkEnd w:id="250"/>
      <w:bookmarkEnd w:id="25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253" w:name="OP3_61d13adf2a224175843869418cf7b3be"/>
      <w:bookmarkStart w:id="254" w:name="OP2_61d13adf2a224175843869418cf7b3be"/>
      <w:bookmarkStart w:id="255" w:name="OP1_61d13adf2a224175843869418cf7b3be"/>
      <w:bookmarkStart w:id="256" w:name="Q_61d13adf2a224175843869418cf7b3be"/>
      <w:bookmarkEnd w:id="253"/>
      <w:bookmarkEnd w:id="254"/>
      <w:bookmarkEnd w:id="255"/>
      <w:r>
        <w:rPr/>
        <w:t>「荒誕不經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雖然歡樂無比，卻不流於沉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荒唐而不近情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戰爭而造成社會混亂、沒有收成的饑荒局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活腐化，不知進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57" w:name="Z_61d13adf2a224175843869418cf7b3be"/>
      <w:bookmarkStart w:id="258" w:name="Z_8263fe4c1bc84b4e9cd4e8c23561bc49"/>
      <w:bookmarkEnd w:id="257"/>
      <w:bookmarkEnd w:id="256"/>
      <w:bookmarkEnd w:id="25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259" w:name="OP3_8263fe4c1bc84b4e9cd4e8c23561bc49"/>
      <w:bookmarkStart w:id="260" w:name="OP2_8263fe4c1bc84b4e9cd4e8c23561bc49"/>
      <w:bookmarkStart w:id="261" w:name="OP1_8263fe4c1bc84b4e9cd4e8c23561bc49"/>
      <w:bookmarkStart w:id="262" w:name="Q_8263fe4c1bc84b4e9cd4e8c23561bc49"/>
      <w:bookmarkEnd w:id="259"/>
      <w:bookmarkEnd w:id="260"/>
      <w:bookmarkEnd w:id="261"/>
      <w:r>
        <w:rPr>
          <w:color w:val="0C0C0C"/>
        </w:rPr>
        <w:t>「利慾□心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63" w:name="Z_8263fe4c1bc84b4e9cd4e8c23561bc49"/>
      <w:bookmarkStart w:id="264" w:name="Z_1443205b78ed4eb89ed791b7acb50f15"/>
      <w:bookmarkEnd w:id="263"/>
      <w:bookmarkEnd w:id="262"/>
      <w:bookmarkEnd w:id="26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265" w:name="OP3_1443205b78ed4eb89ed791b7acb50f15"/>
      <w:bookmarkStart w:id="266" w:name="OP2_1443205b78ed4eb89ed791b7acb50f15"/>
      <w:bookmarkStart w:id="267" w:name="OP1_1443205b78ed4eb89ed791b7acb50f15"/>
      <w:bookmarkStart w:id="268" w:name="Q_1443205b78ed4eb89ed791b7acb50f15"/>
      <w:bookmarkEnd w:id="265"/>
      <w:bookmarkEnd w:id="266"/>
      <w:bookmarkEnd w:id="267"/>
      <w:r>
        <w:rPr/>
        <w:t>「妖言□眾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誘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惑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69" w:name="Z_1443205b78ed4eb89ed791b7acb50f15"/>
      <w:bookmarkEnd w:id="269"/>
      <w:bookmarkEnd w:id="268"/>
      <w:r>
        <w:rPr/>
        <w:t>成語進階練習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70" w:name="Z_b8c625c10a1d4eb5943d94f6f75b602c"/>
      <w:bookmarkEnd w:id="27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271" w:name="OP3_b8c625c10a1d4eb5943d94f6f75b602c"/>
      <w:bookmarkStart w:id="272" w:name="OP2_b8c625c10a1d4eb5943d94f6f75b602c"/>
      <w:bookmarkStart w:id="273" w:name="OP1_b8c625c10a1d4eb5943d94f6f75b602c"/>
      <w:bookmarkStart w:id="274" w:name="Q_b8c625c10a1d4eb5943d94f6f75b602c"/>
      <w:r>
        <w:rPr/>
        <w:t>「最近煩心的事很多，到了晚上總是讓我□□□□，所以白天精神很差。」這個句子中的□□□□，選用下面哪一個語詞最適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愣頭愣腦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彌天大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舌粲蓮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輾轉反側。</w:t>
      </w:r>
    </w:p>
    <w:p>
      <w:pPr>
        <w:pStyle w:val="Normal"/>
        <w:snapToGrid w:val="false"/>
        <w:spacing w:lineRule="atLeast" w:line="360"/>
        <w:ind w:left="876" w:hanging="876"/>
        <w:rPr>
          <w:color w:val="0C0C0C"/>
        </w:rPr>
      </w:pPr>
      <w:bookmarkStart w:id="275" w:name="Z_b8c625c10a1d4eb5943d94f6f75b602c"/>
      <w:bookmarkStart w:id="276" w:name="Z_d98aa6bdd901474c9a86dcc78cd1cbcf"/>
      <w:bookmarkEnd w:id="275"/>
      <w:bookmarkEnd w:id="274"/>
      <w:bookmarkEnd w:id="27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277" w:name="OP3_d98aa6bdd901474c9a86dcc78cd1cbcf"/>
      <w:bookmarkStart w:id="278" w:name="OP2_d98aa6bdd901474c9a86dcc78cd1cbcf"/>
      <w:bookmarkStart w:id="279" w:name="OP1_d98aa6bdd901474c9a86dcc78cd1cbcf"/>
      <w:bookmarkStart w:id="280" w:name="Q_d98aa6bdd901474c9a86dcc78cd1cbcf"/>
      <w:bookmarkEnd w:id="277"/>
      <w:bookmarkEnd w:id="278"/>
      <w:bookmarkEnd w:id="279"/>
      <w:r>
        <w:rPr>
          <w:color w:val="0C0C0C"/>
        </w:rPr>
        <w:t>「</w:t>
      </w:r>
      <w:r>
        <w:rPr>
          <w:color w:val="0C0C0C"/>
          <w:u w:val="single"/>
        </w:rPr>
        <w:t>陳</w:t>
      </w:r>
      <w:r>
        <w:rPr>
          <w:color w:val="0C0C0C"/>
        </w:rPr>
        <w:t>建築師絞盡腦汁、全力以赴，終於完成</w:t>
      </w:r>
      <w:r>
        <w:rPr/>
        <w:t>這座建築難度極高的教堂</w:t>
      </w:r>
      <w:r>
        <w:rPr>
          <w:color w:val="0C0C0C"/>
        </w:rPr>
        <w:t>設計圖。」「　」中的情形可用下面哪一個成語來形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畏天知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殫精竭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言可畏</w:t>
      </w:r>
      <w:r>
        <w:rPr>
          <w:color w:val="0C0C0C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眸子如豆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281" w:name="Z_d98aa6bdd901474c9a86dcc78cd1cbcf"/>
      <w:bookmarkStart w:id="282" w:name="Z_3b23612f864040e2b6ec2d8a04ddaf89"/>
      <w:bookmarkEnd w:id="281"/>
      <w:bookmarkEnd w:id="280"/>
      <w:bookmarkEnd w:id="28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283" w:name="OP3_3b23612f864040e2b6ec2d8a04ddaf89"/>
      <w:bookmarkStart w:id="284" w:name="OP2_3b23612f864040e2b6ec2d8a04ddaf89"/>
      <w:bookmarkStart w:id="285" w:name="OP1_3b23612f864040e2b6ec2d8a04ddaf89"/>
      <w:bookmarkStart w:id="286" w:name="Q_3b23612f864040e2b6ec2d8a04ddaf89"/>
      <w:bookmarkEnd w:id="283"/>
      <w:bookmarkEnd w:id="284"/>
      <w:bookmarkEnd w:id="285"/>
      <w:r>
        <w:rPr/>
        <w:t>「他手中沒拿任何武器就上場與敵手對打，真讓人捏一把冷汗。」「　」中的情形可用下面哪一個成語來形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心滿意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脫口而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手無寸鐵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蠱惑人心。</w:t>
      </w:r>
    </w:p>
    <w:p>
      <w:pPr>
        <w:pStyle w:val="Normal"/>
        <w:snapToGrid w:val="false"/>
        <w:spacing w:lineRule="atLeast" w:line="360"/>
        <w:ind w:left="876" w:hanging="876"/>
        <w:rPr>
          <w:color w:val="0C0C0C"/>
        </w:rPr>
      </w:pPr>
      <w:bookmarkStart w:id="287" w:name="Z_3b23612f864040e2b6ec2d8a04ddaf89"/>
      <w:bookmarkStart w:id="288" w:name="Z_fbc5ce82479c4d618d72d2218fd03d3f"/>
      <w:bookmarkEnd w:id="287"/>
      <w:bookmarkEnd w:id="286"/>
      <w:bookmarkEnd w:id="28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289" w:name="OP3_fbc5ce82479c4d618d72d2218fd03d3f"/>
      <w:bookmarkStart w:id="290" w:name="OP2_fbc5ce82479c4d618d72d2218fd03d3f"/>
      <w:bookmarkStart w:id="291" w:name="OP1_fbc5ce82479c4d618d72d2218fd03d3f"/>
      <w:bookmarkStart w:id="292" w:name="Q_fbc5ce82479c4d618d72d2218fd03d3f"/>
      <w:bookmarkEnd w:id="289"/>
      <w:bookmarkEnd w:id="290"/>
      <w:bookmarkEnd w:id="291"/>
      <w:r>
        <w:rPr>
          <w:color w:val="0C0C0C"/>
        </w:rPr>
        <w:t>下面「　」中的成語，哪一個用法不適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他一時「利慾薰心」，販賣黑心商品以賺取暴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在上位者不誠信於民，往往就會產生「並駕齊驅」的</w:t>
      </w:r>
      <w:r>
        <w:rPr/>
        <w:t>負面</w:t>
      </w:r>
      <w:r>
        <w:rPr>
          <w:color w:val="0C0C0C"/>
        </w:rPr>
        <w:t>結果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「明眸皓齒」的</w:t>
      </w:r>
      <w:r>
        <w:rPr>
          <w:color w:val="0C0C0C"/>
          <w:u w:val="single"/>
        </w:rPr>
        <w:t>小鈴</w:t>
      </w:r>
      <w:r>
        <w:rPr>
          <w:color w:val="0C0C0C"/>
        </w:rPr>
        <w:t>是公認的校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年輕人毅然接受挑戰，果真是「初生之犢不畏虎」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293" w:name="Z_fbc5ce82479c4d618d72d2218fd03d3f"/>
      <w:bookmarkStart w:id="294" w:name="Z_f16ffbaccaa74625a7f8b6e0892a0944"/>
      <w:bookmarkEnd w:id="293"/>
      <w:bookmarkEnd w:id="292"/>
      <w:bookmarkEnd w:id="29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295" w:name="OP3_f16ffbaccaa74625a7f8b6e0892a0944"/>
      <w:bookmarkStart w:id="296" w:name="OP2_f16ffbaccaa74625a7f8b6e0892a0944"/>
      <w:bookmarkStart w:id="297" w:name="OP1_f16ffbaccaa74625a7f8b6e0892a0944"/>
      <w:bookmarkStart w:id="298" w:name="Q_f16ffbaccaa74625a7f8b6e0892a0944"/>
      <w:bookmarkEnd w:id="295"/>
      <w:bookmarkEnd w:id="296"/>
      <w:bookmarkEnd w:id="297"/>
      <w:r>
        <w:rPr/>
        <w:t>「這件事情經過大師開示後，我頓時領悟，不再感到糊里糊塗了。」「　」中的情形可用下面哪一個成語來形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茅塞頓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天荒地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理闢義精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貴賤無常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9" w:name="Z_f16ffbaccaa74625a7f8b6e0892a0944"/>
      <w:bookmarkStart w:id="300" w:name="Z_f16ffbaccaa74625a7f8b6e0892a0944"/>
      <w:bookmarkEnd w:id="1"/>
      <w:bookmarkEnd w:id="2"/>
      <w:bookmarkEnd w:id="3"/>
      <w:bookmarkEnd w:id="61"/>
      <w:bookmarkEnd w:id="62"/>
      <w:bookmarkEnd w:id="63"/>
      <w:bookmarkEnd w:id="121"/>
      <w:bookmarkEnd w:id="122"/>
      <w:bookmarkEnd w:id="123"/>
      <w:bookmarkEnd w:id="241"/>
      <w:bookmarkEnd w:id="242"/>
      <w:bookmarkEnd w:id="243"/>
      <w:bookmarkEnd w:id="271"/>
      <w:bookmarkEnd w:id="272"/>
      <w:bookmarkEnd w:id="273"/>
      <w:bookmarkEnd w:id="300"/>
      <w:bookmarkEnd w:id="298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59:00Z</dcterms:created>
  <dc:creator>administrator</dc:creator>
  <dc:description/>
  <cp:keywords/>
  <dc:language>en-US</dc:language>
  <cp:lastModifiedBy>教師用</cp:lastModifiedBy>
  <dcterms:modified xsi:type="dcterms:W3CDTF">2021-05-24T02:59:00Z</dcterms:modified>
  <cp:revision>2</cp:revision>
  <dc:subject/>
  <dc:title>20210524105855_題目卷</dc:title>
</cp:coreProperties>
</file>