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1715ef49a9b64eb79cd7fe2063bcc44e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1715ef49a9b64eb79cd7fe2063bcc44e"/>
      <w:bookmarkStart w:id="2" w:name="A_1715ef49a9b64eb79cd7fe2063bcc44e"/>
      <w:r>
        <w:rPr>
          <w:color w:val="0000FF"/>
        </w:rPr>
        <w:t>答案：</w:t>
      </w:r>
      <w:bookmarkStart w:id="3" w:name="W_1715ef49a9b64eb79cd7fe2063bcc44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" w:name="E_1715ef49a9b64eb79cd7fe2063bcc44e"/>
      <w:bookmarkEnd w:id="2"/>
      <w:bookmarkEnd w:id="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來電」宜改為「停電」，較符合句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" w:name="Z_1715ef49a9b64eb79cd7fe2063bcc44e"/>
      <w:bookmarkStart w:id="6" w:name="E_1715ef49a9b64eb79cd7fe2063bcc44e"/>
      <w:bookmarkStart w:id="7" w:name="Z_daa104ee48664deeb96eccee51579c41"/>
      <w:bookmarkEnd w:id="5"/>
      <w:bookmarkEnd w:id="1"/>
      <w:bookmarkEnd w:id="6"/>
      <w:bookmarkEnd w:id="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" w:name="S_daa104ee48664deeb96eccee51579c41"/>
      <w:bookmarkStart w:id="9" w:name="A_daa104ee48664deeb96eccee51579c41"/>
      <w:r>
        <w:rPr>
          <w:color w:val="0000FF"/>
        </w:rPr>
        <w:t>答案：</w:t>
      </w:r>
      <w:bookmarkStart w:id="10" w:name="W_daa104ee48664deeb96eccee51579c4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" w:name="E_daa104ee48664deeb96eccee51579c41"/>
      <w:bookmarkEnd w:id="9"/>
      <w:bookmarkEnd w:id="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畏：田部／胃：肉部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薰陶」是指因長期的接觸，使人逐漸受到好的影響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畏縮：因為害怕而不敢向前／挺身：挺立身軀。表示毫不畏縮，勇往直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" w:name="Z_daa104ee48664deeb96eccee51579c41"/>
      <w:bookmarkStart w:id="13" w:name="E_daa104ee48664deeb96eccee51579c41"/>
      <w:bookmarkStart w:id="14" w:name="Z_5d3f636f989742249cb2582754c9ea9b"/>
      <w:bookmarkEnd w:id="12"/>
      <w:bookmarkEnd w:id="8"/>
      <w:bookmarkEnd w:id="13"/>
      <w:bookmarkEnd w:id="1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5" w:name="S_5d3f636f989742249cb2582754c9ea9b"/>
      <w:bookmarkStart w:id="16" w:name="A_5d3f636f989742249cb2582754c9ea9b"/>
      <w:r>
        <w:rPr>
          <w:color w:val="0000FF"/>
        </w:rPr>
        <w:t>答案：</w:t>
      </w:r>
      <w:bookmarkStart w:id="17" w:name="W_5d3f636f989742249cb2582754c9ea9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" w:name="E_5d3f636f989742249cb2582754c9ea9b"/>
      <w:bookmarkEnd w:id="16"/>
      <w:bookmarkEnd w:id="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</w:t>
      </w:r>
      <w:r>
        <w:rPr>
          <w:rFonts w:eastAsia="書法居中（注音一）"/>
          <w:color w:val="003300"/>
          <w:position w:val="14"/>
          <w:sz w:val="56"/>
        </w:rPr>
        <w:t>專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謊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黃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同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統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ascii="書法居中（注音二）" w:hAnsi="書法居中（注音二）" w:eastAsia="書法居中（注音二）"/>
          <w:color w:val="003300"/>
          <w:position w:val="14"/>
          <w:sz w:val="56"/>
        </w:rPr>
        <w:t>匙</w:t>
      </w:r>
      <w:r>
        <w:rPr>
          <w:color w:val="003300"/>
        </w:rPr>
        <w:t>／</w:t>
      </w:r>
      <w:r>
        <w:rPr>
          <w:rFonts w:eastAsia="書法居中（注音一）"/>
          <w:color w:val="003300"/>
          <w:position w:val="14"/>
          <w:sz w:val="56"/>
        </w:rPr>
        <w:t>是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" w:name="Z_5d3f636f989742249cb2582754c9ea9b"/>
      <w:bookmarkStart w:id="20" w:name="E_5d3f636f989742249cb2582754c9ea9b"/>
      <w:bookmarkStart w:id="21" w:name="Z_3b6b011f33aa4ef299b19138f72900b6"/>
      <w:bookmarkEnd w:id="19"/>
      <w:bookmarkEnd w:id="15"/>
      <w:bookmarkEnd w:id="20"/>
      <w:bookmarkEnd w:id="2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" w:name="S_3b6b011f33aa4ef299b19138f72900b6"/>
      <w:bookmarkStart w:id="23" w:name="A_3b6b011f33aa4ef299b19138f72900b6"/>
      <w:r>
        <w:rPr>
          <w:color w:val="0000FF"/>
        </w:rPr>
        <w:t>答案：</w:t>
      </w:r>
      <w:bookmarkStart w:id="24" w:name="W_3b6b011f33aa4ef299b19138f72900b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5" w:name="E_3b6b011f33aa4ef299b19138f72900b6"/>
      <w:bookmarkEnd w:id="23"/>
      <w:bookmarkEnd w:id="2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無理「謾」罵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脫」口而出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茅「塞」頓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" w:name="Z_3b6b011f33aa4ef299b19138f72900b6"/>
      <w:bookmarkStart w:id="27" w:name="E_3b6b011f33aa4ef299b19138f72900b6"/>
      <w:bookmarkStart w:id="28" w:name="Z_d0869ef5bc9a4792ae5eded38ceea273"/>
      <w:bookmarkEnd w:id="26"/>
      <w:bookmarkEnd w:id="22"/>
      <w:bookmarkEnd w:id="27"/>
      <w:bookmarkEnd w:id="2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9" w:name="S_d0869ef5bc9a4792ae5eded38ceea273"/>
      <w:bookmarkStart w:id="30" w:name="A_d0869ef5bc9a4792ae5eded38ceea273"/>
      <w:r>
        <w:rPr>
          <w:color w:val="0000FF"/>
        </w:rPr>
        <w:t>答案：</w:t>
      </w:r>
      <w:bookmarkStart w:id="31" w:name="W_d0869ef5bc9a4792ae5eded38ceea27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" w:name="Z_d0869ef5bc9a4792ae5eded38ceea273"/>
      <w:bookmarkStart w:id="33" w:name="Z_f49417abb7f945b58e9b85ccdc5bc0f3"/>
      <w:bookmarkEnd w:id="32"/>
      <w:bookmarkEnd w:id="29"/>
      <w:bookmarkEnd w:id="30"/>
      <w:bookmarkEnd w:id="3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4" w:name="S_f49417abb7f945b58e9b85ccdc5bc0f3"/>
      <w:bookmarkStart w:id="35" w:name="A_f49417abb7f945b58e9b85ccdc5bc0f3"/>
      <w:r>
        <w:rPr>
          <w:color w:val="0000FF"/>
        </w:rPr>
        <w:t>答案：</w:t>
      </w:r>
      <w:bookmarkStart w:id="36" w:name="W_f49417abb7f945b58e9b85ccdc5bc0f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" w:name="Z_f49417abb7f945b58e9b85ccdc5bc0f3"/>
      <w:bookmarkStart w:id="38" w:name="Z_08ff276c5b634c078ecfcd69d08bece7"/>
      <w:bookmarkEnd w:id="37"/>
      <w:bookmarkEnd w:id="34"/>
      <w:bookmarkEnd w:id="35"/>
      <w:bookmarkEnd w:id="3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9" w:name="S_08ff276c5b634c078ecfcd69d08bece7"/>
      <w:bookmarkStart w:id="40" w:name="A_08ff276c5b634c078ecfcd69d08bece7"/>
      <w:r>
        <w:rPr>
          <w:color w:val="0000FF"/>
        </w:rPr>
        <w:t>答案：</w:t>
      </w:r>
      <w:bookmarkStart w:id="41" w:name="W_08ff276c5b634c078ecfcd69d08bece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" w:name="Z_08ff276c5b634c078ecfcd69d08bece7"/>
      <w:bookmarkStart w:id="43" w:name="Z_992e63439fe0414da6453ca074c46994"/>
      <w:bookmarkEnd w:id="42"/>
      <w:bookmarkEnd w:id="39"/>
      <w:bookmarkEnd w:id="40"/>
      <w:bookmarkEnd w:id="43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4" w:name="S_992e63439fe0414da6453ca074c46994"/>
      <w:bookmarkStart w:id="45" w:name="A_992e63439fe0414da6453ca074c46994"/>
      <w:r>
        <w:rPr>
          <w:color w:val="0000FF"/>
        </w:rPr>
        <w:t>答案：</w:t>
      </w:r>
      <w:bookmarkStart w:id="46" w:name="W_992e63439fe0414da6453ca074c4699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" w:name="Z_992e63439fe0414da6453ca074c46994"/>
      <w:bookmarkStart w:id="48" w:name="Z_2f0da9e785844b41a2904afef25f2676"/>
      <w:bookmarkEnd w:id="47"/>
      <w:bookmarkEnd w:id="44"/>
      <w:bookmarkEnd w:id="45"/>
      <w:bookmarkEnd w:id="48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9" w:name="S_2f0da9e785844b41a2904afef25f2676"/>
      <w:bookmarkStart w:id="50" w:name="A_2f0da9e785844b41a2904afef25f2676"/>
      <w:r>
        <w:rPr>
          <w:color w:val="0000FF"/>
        </w:rPr>
        <w:t>答案：</w:t>
      </w:r>
      <w:bookmarkStart w:id="51" w:name="W_2f0da9e785844b41a2904afef25f267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2" w:name="E_2f0da9e785844b41a2904afef25f2676"/>
      <w:bookmarkEnd w:id="50"/>
      <w:bookmarkEnd w:id="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塵「埃」落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3" w:name="Z_2f0da9e785844b41a2904afef25f2676"/>
      <w:bookmarkStart w:id="54" w:name="E_2f0da9e785844b41a2904afef25f2676"/>
      <w:bookmarkStart w:id="55" w:name="Z_3f4449288cd744b7bdb6294c55da6083"/>
      <w:bookmarkEnd w:id="53"/>
      <w:bookmarkEnd w:id="49"/>
      <w:bookmarkEnd w:id="54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3f4449288cd744b7bdb6294c55da6083"/>
      <w:bookmarkStart w:id="57" w:name="A_3f4449288cd744b7bdb6294c55da6083"/>
      <w:r>
        <w:rPr>
          <w:color w:val="0000FF"/>
        </w:rPr>
        <w:t>答案：</w:t>
      </w:r>
      <w:bookmarkStart w:id="58" w:name="W_3f4449288cd744b7bdb6294c55da608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" w:name="Z_3f4449288cd744b7bdb6294c55da6083"/>
      <w:bookmarkStart w:id="60" w:name="Z_87c7fa2367b447b8ae6b0b5f3dc52e71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87c7fa2367b447b8ae6b0b5f3dc52e71"/>
      <w:bookmarkStart w:id="62" w:name="A_87c7fa2367b447b8ae6b0b5f3dc52e71"/>
      <w:r>
        <w:rPr>
          <w:color w:val="0000FF"/>
        </w:rPr>
        <w:t>答案：</w:t>
      </w:r>
      <w:bookmarkStart w:id="63" w:name="W_87c7fa2367b447b8ae6b0b5f3dc52e7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" w:name="Z_87c7fa2367b447b8ae6b0b5f3dc52e71"/>
      <w:bookmarkStart w:id="65" w:name="Z_cb00d317d02140e8b5e3c26971088223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cb00d317d02140e8b5e3c26971088223"/>
      <w:bookmarkStart w:id="67" w:name="A_cb00d317d02140e8b5e3c26971088223"/>
      <w:r>
        <w:rPr>
          <w:color w:val="0000FF"/>
        </w:rPr>
        <w:t>答案：</w:t>
      </w:r>
      <w:bookmarkStart w:id="68" w:name="W_cb00d317d02140e8b5e3c2697108822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9" w:name="Z_cb00d317d02140e8b5e3c26971088223"/>
      <w:bookmarkStart w:id="70" w:name="Z_caff8c30127740448b61bf720fb80b38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caff8c30127740448b61bf720fb80b38"/>
      <w:bookmarkStart w:id="72" w:name="A_caff8c30127740448b61bf720fb80b38"/>
      <w:r>
        <w:rPr>
          <w:color w:val="0000FF"/>
        </w:rPr>
        <w:t>答案：</w:t>
      </w:r>
      <w:bookmarkStart w:id="73" w:name="W_caff8c30127740448b61bf720fb80b3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4" w:name="E_caff8c30127740448b61bf720fb80b38"/>
      <w:bookmarkEnd w:id="72"/>
      <w:bookmarkEnd w:id="7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和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田部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丿部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亠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5" w:name="Z_caff8c30127740448b61bf720fb80b38"/>
      <w:bookmarkStart w:id="76" w:name="E_caff8c30127740448b61bf720fb80b38"/>
      <w:bookmarkStart w:id="77" w:name="Z_a8570a9b1b764366a356a9c8283b0107"/>
      <w:bookmarkEnd w:id="75"/>
      <w:bookmarkEnd w:id="71"/>
      <w:bookmarkEnd w:id="76"/>
      <w:bookmarkEnd w:id="7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8" w:name="S_a8570a9b1b764366a356a9c8283b0107"/>
      <w:bookmarkStart w:id="79" w:name="A_a8570a9b1b764366a356a9c8283b0107"/>
      <w:r>
        <w:rPr>
          <w:color w:val="0000FF"/>
        </w:rPr>
        <w:t>答案：</w:t>
      </w:r>
      <w:bookmarkStart w:id="80" w:name="W_a8570a9b1b764366a356a9c8283b010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1" w:name="Z_a8570a9b1b764366a356a9c8283b0107"/>
      <w:bookmarkStart w:id="82" w:name="Z_75abff6528af43368205731ca4c83124"/>
      <w:bookmarkEnd w:id="81"/>
      <w:bookmarkEnd w:id="78"/>
      <w:bookmarkEnd w:id="79"/>
      <w:bookmarkEnd w:id="8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3" w:name="S_75abff6528af43368205731ca4c83124"/>
      <w:bookmarkStart w:id="84" w:name="A_75abff6528af43368205731ca4c83124"/>
      <w:r>
        <w:rPr>
          <w:color w:val="0000FF"/>
        </w:rPr>
        <w:t>答案：</w:t>
      </w:r>
      <w:bookmarkStart w:id="85" w:name="W_75abff6528af43368205731ca4c8312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6" w:name="E_75abff6528af43368205731ca4c83124"/>
      <w:bookmarkEnd w:id="84"/>
      <w:bookmarkEnd w:id="8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是「鑰」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皂╱造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蕭╱消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蓮╱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7" w:name="Z_75abff6528af43368205731ca4c83124"/>
      <w:bookmarkStart w:id="88" w:name="E_75abff6528af43368205731ca4c83124"/>
      <w:bookmarkStart w:id="89" w:name="Z_a6f9d1eef5444123ba34cd3a9320b520"/>
      <w:bookmarkEnd w:id="87"/>
      <w:bookmarkEnd w:id="83"/>
      <w:bookmarkEnd w:id="88"/>
      <w:bookmarkEnd w:id="8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0" w:name="S_a6f9d1eef5444123ba34cd3a9320b520"/>
      <w:bookmarkStart w:id="91" w:name="A_a6f9d1eef5444123ba34cd3a9320b520"/>
      <w:r>
        <w:rPr>
          <w:color w:val="0000FF"/>
        </w:rPr>
        <w:t>答案：</w:t>
      </w:r>
      <w:bookmarkStart w:id="92" w:name="W_a6f9d1eef5444123ba34cd3a9320b52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3" w:name="E_a6f9d1eef5444123ba34cd3a9320b520"/>
      <w:bookmarkEnd w:id="91"/>
      <w:bookmarkEnd w:id="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與題幹同</w:t>
      </w:r>
      <w:r>
        <w:rPr>
          <w:rFonts w:eastAsia="書法居中（注音一）"/>
          <w:color w:val="003300"/>
          <w:position w:val="14"/>
          <w:sz w:val="56"/>
        </w:rPr>
        <w:t>賽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塞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腮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4" w:name="Z_a6f9d1eef5444123ba34cd3a9320b520"/>
      <w:bookmarkStart w:id="95" w:name="E_a6f9d1eef5444123ba34cd3a9320b520"/>
      <w:bookmarkStart w:id="96" w:name="Z_7b9799b258874f20995a6fc82e394f5a"/>
      <w:bookmarkEnd w:id="94"/>
      <w:bookmarkEnd w:id="90"/>
      <w:bookmarkEnd w:id="95"/>
      <w:bookmarkEnd w:id="9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7" w:name="S_7b9799b258874f20995a6fc82e394f5a"/>
      <w:bookmarkStart w:id="98" w:name="A_7b9799b258874f20995a6fc82e394f5a"/>
      <w:r>
        <w:rPr>
          <w:color w:val="0000FF"/>
        </w:rPr>
        <w:t>答案：</w:t>
      </w:r>
      <w:bookmarkStart w:id="99" w:name="W_7b9799b258874f20995a6fc82e394f5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0" w:name="Z_7b9799b258874f20995a6fc82e394f5a"/>
      <w:bookmarkStart w:id="101" w:name="Z_66a4e890b89e4cad9141953b1d964078"/>
      <w:bookmarkEnd w:id="100"/>
      <w:bookmarkEnd w:id="97"/>
      <w:bookmarkEnd w:id="98"/>
      <w:bookmarkEnd w:id="10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2" w:name="S_66a4e890b89e4cad9141953b1d964078"/>
      <w:bookmarkStart w:id="103" w:name="A_66a4e890b89e4cad9141953b1d964078"/>
      <w:r>
        <w:rPr>
          <w:color w:val="0000FF"/>
        </w:rPr>
        <w:t>答案：</w:t>
      </w:r>
      <w:bookmarkStart w:id="104" w:name="W_66a4e890b89e4cad9141953b1d96407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5" w:name="Z_66a4e890b89e4cad9141953b1d964078"/>
      <w:bookmarkStart w:id="106" w:name="Z_29b002d4e5f94cfaad2311317067eaae"/>
      <w:bookmarkEnd w:id="105"/>
      <w:bookmarkEnd w:id="102"/>
      <w:bookmarkEnd w:id="103"/>
      <w:bookmarkEnd w:id="10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7" w:name="S_29b002d4e5f94cfaad2311317067eaae"/>
      <w:bookmarkStart w:id="108" w:name="A_29b002d4e5f94cfaad2311317067eaae"/>
      <w:r>
        <w:rPr>
          <w:color w:val="0000FF"/>
        </w:rPr>
        <w:t>答案：</w:t>
      </w:r>
      <w:bookmarkStart w:id="109" w:name="W_29b002d4e5f94cfaad2311317067ea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0" w:name="E_29b002d4e5f94cfaad2311317067eaae"/>
      <w:bookmarkEnd w:id="108"/>
      <w:bookmarkEnd w:id="1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與題幹同</w:t>
      </w:r>
      <w:r>
        <w:rPr>
          <w:rFonts w:eastAsia="書法居中（注音一）"/>
          <w:color w:val="003300"/>
          <w:position w:val="14"/>
          <w:sz w:val="56"/>
        </w:rPr>
        <w:t>蘋</w:t>
      </w:r>
      <w:r>
        <w:rPr>
          <w:color w:val="003300"/>
        </w:rPr>
        <w:t>；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貧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品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rFonts w:eastAsia="書法居中（注音一）"/>
          <w:color w:val="003300"/>
          <w:position w:val="14"/>
          <w:sz w:val="56"/>
        </w:rPr>
        <w:t>賓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1" w:name="Z_29b002d4e5f94cfaad2311317067eaae"/>
      <w:bookmarkStart w:id="112" w:name="E_29b002d4e5f94cfaad2311317067eaae"/>
      <w:bookmarkStart w:id="113" w:name="Z_db59001dbac84a3a9a1ba13652031bf6"/>
      <w:bookmarkEnd w:id="111"/>
      <w:bookmarkEnd w:id="107"/>
      <w:bookmarkEnd w:id="112"/>
      <w:bookmarkEnd w:id="11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114" w:name="S_db59001dbac84a3a9a1ba13652031bf6"/>
      <w:bookmarkStart w:id="115" w:name="A_db59001dbac84a3a9a1ba13652031bf6"/>
      <w:r>
        <w:rPr>
          <w:color w:val="0000FF"/>
        </w:rPr>
        <w:t>答案：</w:t>
      </w:r>
      <w:bookmarkStart w:id="116" w:name="W_db59001dbac84a3a9a1ba13652031bf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6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7" w:name="Z_db59001dbac84a3a9a1ba13652031bf6"/>
      <w:bookmarkEnd w:id="117"/>
      <w:bookmarkEnd w:id="114"/>
      <w:bookmarkEnd w:id="115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8" w:name="Z_730f4ed2fb0249b88147cdb40a326700"/>
      <w:bookmarkEnd w:id="11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9" w:name="S_730f4ed2fb0249b88147cdb40a326700"/>
      <w:bookmarkStart w:id="120" w:name="A_730f4ed2fb0249b88147cdb40a326700"/>
      <w:r>
        <w:rPr>
          <w:color w:val="0000FF"/>
        </w:rPr>
        <w:t>答案：</w:t>
      </w:r>
      <w:bookmarkStart w:id="121" w:name="W_730f4ed2fb0249b88147cdb40a32670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2" w:name="E_730f4ed2fb0249b88147cdb40a326700"/>
      <w:bookmarkEnd w:id="120"/>
      <w:bookmarkEnd w:id="1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困「惑」：疑難、不明白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「謾」罵：任意、隨便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推「託」：借故推委躲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3" w:name="Z_730f4ed2fb0249b88147cdb40a326700"/>
      <w:bookmarkStart w:id="124" w:name="E_730f4ed2fb0249b88147cdb40a326700"/>
      <w:bookmarkStart w:id="125" w:name="Z_c704ef77533a42849cd4312834c7ee86"/>
      <w:bookmarkEnd w:id="123"/>
      <w:bookmarkEnd w:id="119"/>
      <w:bookmarkEnd w:id="124"/>
      <w:bookmarkEnd w:id="12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26" w:name="S_c704ef77533a42849cd4312834c7ee86"/>
      <w:bookmarkStart w:id="127" w:name="A_c704ef77533a42849cd4312834c7ee86"/>
      <w:r>
        <w:rPr>
          <w:color w:val="0000FF"/>
        </w:rPr>
        <w:t>答案：</w:t>
      </w:r>
      <w:bookmarkStart w:id="128" w:name="W_c704ef77533a42849cd4312834c7ee8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9" w:name="E_c704ef77533a42849cd4312834c7ee86"/>
      <w:bookmarkEnd w:id="127"/>
      <w:bookmarkEnd w:id="12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「盼望」是殷切的等候、期望，與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意思相近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假想：假定性的設想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促使：推動使達到一定目的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祈禱：是禱告求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0" w:name="Z_c704ef77533a42849cd4312834c7ee86"/>
      <w:bookmarkStart w:id="131" w:name="E_c704ef77533a42849cd4312834c7ee86"/>
      <w:bookmarkStart w:id="132" w:name="Z_a77bacd2e9a542babf4219e14f09e302"/>
      <w:bookmarkEnd w:id="130"/>
      <w:bookmarkEnd w:id="126"/>
      <w:bookmarkEnd w:id="131"/>
      <w:bookmarkEnd w:id="13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33" w:name="S_a77bacd2e9a542babf4219e14f09e302"/>
      <w:bookmarkStart w:id="134" w:name="A_a77bacd2e9a542babf4219e14f09e302"/>
      <w:r>
        <w:rPr>
          <w:color w:val="0000FF"/>
        </w:rPr>
        <w:t>答案：</w:t>
      </w:r>
      <w:bookmarkStart w:id="135" w:name="W_a77bacd2e9a542babf4219e14f09e30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6" w:name="E_a77bacd2e9a542babf4219e14f09e302"/>
      <w:bookmarkEnd w:id="134"/>
      <w:bookmarkEnd w:id="1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「張開」是把原本靠在一起的物體分開、打開，與題幹「閉上（關上、合上）」意思不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7" w:name="Z_a77bacd2e9a542babf4219e14f09e302"/>
      <w:bookmarkStart w:id="138" w:name="E_a77bacd2e9a542babf4219e14f09e302"/>
      <w:bookmarkStart w:id="139" w:name="Z_51ba07c040a8450097dd48e8244521ae"/>
      <w:bookmarkEnd w:id="137"/>
      <w:bookmarkEnd w:id="133"/>
      <w:bookmarkEnd w:id="138"/>
      <w:bookmarkEnd w:id="13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40" w:name="S_51ba07c040a8450097dd48e8244521ae"/>
      <w:bookmarkStart w:id="141" w:name="A_51ba07c040a8450097dd48e8244521ae"/>
      <w:r>
        <w:rPr>
          <w:color w:val="0000FF"/>
        </w:rPr>
        <w:t>答案：</w:t>
      </w:r>
      <w:bookmarkStart w:id="142" w:name="W_51ba07c040a8450097dd48e8244521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3" w:name="Z_51ba07c040a8450097dd48e8244521ae"/>
      <w:bookmarkStart w:id="144" w:name="Z_3d155d19b65846ae80d7bebbaca7db28"/>
      <w:bookmarkEnd w:id="143"/>
      <w:bookmarkEnd w:id="140"/>
      <w:bookmarkEnd w:id="141"/>
      <w:bookmarkEnd w:id="144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5" w:name="S_3d155d19b65846ae80d7bebbaca7db28"/>
      <w:bookmarkStart w:id="146" w:name="A_3d155d19b65846ae80d7bebbaca7db28"/>
      <w:r>
        <w:rPr>
          <w:color w:val="0000FF"/>
        </w:rPr>
        <w:t>答案：</w:t>
      </w:r>
      <w:bookmarkStart w:id="147" w:name="W_3d155d19b65846ae80d7bebbaca7db2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8" w:name="Z_3d155d19b65846ae80d7bebbaca7db28"/>
      <w:bookmarkStart w:id="149" w:name="Z_7669c7d9a0b7427bb8160c28b1a9cbe9"/>
      <w:bookmarkEnd w:id="148"/>
      <w:bookmarkEnd w:id="145"/>
      <w:bookmarkEnd w:id="146"/>
      <w:bookmarkEnd w:id="14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50" w:name="S_7669c7d9a0b7427bb8160c28b1a9cbe9"/>
      <w:bookmarkStart w:id="151" w:name="A_7669c7d9a0b7427bb8160c28b1a9cbe9"/>
      <w:r>
        <w:rPr>
          <w:color w:val="0000FF"/>
        </w:rPr>
        <w:t>答案：</w:t>
      </w:r>
      <w:bookmarkStart w:id="152" w:name="W_7669c7d9a0b7427bb8160c28b1a9cbe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2"/>
    </w:p>
    <w:p>
      <w:pPr>
        <w:pStyle w:val="Normal"/>
        <w:snapToGrid w:val="false"/>
        <w:spacing w:lineRule="atLeast" w:line="360"/>
        <w:ind w:left="720" w:hanging="720"/>
        <w:rPr/>
      </w:pPr>
      <w:bookmarkStart w:id="153" w:name="E_7669c7d9a0b7427bb8160c28b1a9cbe9"/>
      <w:bookmarkEnd w:id="151"/>
      <w:bookmarkEnd w:id="1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告誡、勸導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美好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判斷、評論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鐵：金屬的一種／鍬：挖掘泥土的器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4" w:name="Z_7669c7d9a0b7427bb8160c28b1a9cbe9"/>
      <w:bookmarkStart w:id="155" w:name="E_7669c7d9a0b7427bb8160c28b1a9cbe9"/>
      <w:bookmarkStart w:id="156" w:name="Z_1fa30ed36b534180a1068eeb75f7011e"/>
      <w:bookmarkEnd w:id="154"/>
      <w:bookmarkEnd w:id="150"/>
      <w:bookmarkEnd w:id="155"/>
      <w:bookmarkEnd w:id="15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7" w:name="S_1fa30ed36b534180a1068eeb75f7011e"/>
      <w:bookmarkStart w:id="158" w:name="A_1fa30ed36b534180a1068eeb75f7011e"/>
      <w:r>
        <w:rPr>
          <w:color w:val="0000FF"/>
        </w:rPr>
        <w:t>答案：</w:t>
      </w:r>
      <w:bookmarkStart w:id="159" w:name="W_1fa30ed36b534180a1068eeb75f7011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0" w:name="E_1fa30ed36b534180a1068eeb75f7011e"/>
      <w:bookmarkEnd w:id="158"/>
      <w:bookmarkEnd w:id="16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輾轉：間接的／直接：沒有轉折，不必透過中間的人事物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1" w:name="Z_1fa30ed36b534180a1068eeb75f7011e"/>
      <w:bookmarkStart w:id="162" w:name="E_1fa30ed36b534180a1068eeb75f7011e"/>
      <w:bookmarkStart w:id="163" w:name="Z_4a3c3cb983d64de6a15f967a39d7b693"/>
      <w:bookmarkEnd w:id="161"/>
      <w:bookmarkEnd w:id="157"/>
      <w:bookmarkEnd w:id="162"/>
      <w:bookmarkEnd w:id="163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64" w:name="S_4a3c3cb983d64de6a15f967a39d7b693"/>
      <w:bookmarkStart w:id="165" w:name="A_4a3c3cb983d64de6a15f967a39d7b693"/>
      <w:r>
        <w:rPr>
          <w:color w:val="0000FF"/>
        </w:rPr>
        <w:t>答案：</w:t>
      </w:r>
      <w:bookmarkStart w:id="166" w:name="W_4a3c3cb983d64de6a15f967a39d7b69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7" w:name="E_4a3c3cb983d64de6a15f967a39d7b693"/>
      <w:bookmarkEnd w:id="165"/>
      <w:bookmarkEnd w:id="1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翅膀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飛奔、奔跑」的意思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展：張開／翅：翅膀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都有「懷想、想念」的意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8" w:name="Z_4a3c3cb983d64de6a15f967a39d7b693"/>
      <w:bookmarkStart w:id="169" w:name="E_4a3c3cb983d64de6a15f967a39d7b693"/>
      <w:bookmarkStart w:id="170" w:name="Z_dc1833b114d64933885cf2aade2af55e"/>
      <w:bookmarkEnd w:id="168"/>
      <w:bookmarkEnd w:id="164"/>
      <w:bookmarkEnd w:id="169"/>
      <w:bookmarkEnd w:id="17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71" w:name="S_dc1833b114d64933885cf2aade2af55e"/>
      <w:bookmarkStart w:id="172" w:name="A_dc1833b114d64933885cf2aade2af55e"/>
      <w:r>
        <w:rPr>
          <w:color w:val="0000FF"/>
        </w:rPr>
        <w:t>答案：</w:t>
      </w:r>
      <w:bookmarkStart w:id="173" w:name="W_dc1833b114d64933885cf2aade2af55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4" w:name="Z_dc1833b114d64933885cf2aade2af55e"/>
      <w:bookmarkStart w:id="175" w:name="Z_06d1db24d7d347ac997fa7a0cb53e7ae"/>
      <w:bookmarkEnd w:id="174"/>
      <w:bookmarkEnd w:id="171"/>
      <w:bookmarkEnd w:id="172"/>
      <w:bookmarkEnd w:id="17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76" w:name="S_06d1db24d7d347ac997fa7a0cb53e7ae"/>
      <w:bookmarkStart w:id="177" w:name="A_06d1db24d7d347ac997fa7a0cb53e7ae"/>
      <w:r>
        <w:rPr>
          <w:color w:val="0000FF"/>
        </w:rPr>
        <w:t>答案：</w:t>
      </w:r>
      <w:bookmarkStart w:id="178" w:name="W_06d1db24d7d347ac997fa7a0cb53e7a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8"/>
    </w:p>
    <w:p>
      <w:pPr>
        <w:pStyle w:val="Normal"/>
        <w:snapToGrid w:val="false"/>
        <w:spacing w:lineRule="atLeast" w:line="360"/>
        <w:ind w:left="720" w:hanging="720"/>
        <w:rPr/>
      </w:pPr>
      <w:bookmarkStart w:id="179" w:name="E_06d1db24d7d347ac997fa7a0cb53e7ae"/>
      <w:bookmarkEnd w:id="177"/>
      <w:bookmarkEnd w:id="17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整齊、好看。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皆是有面子，有光彩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80" w:name="Z_06d1db24d7d347ac997fa7a0cb53e7ae"/>
      <w:bookmarkStart w:id="181" w:name="E_06d1db24d7d347ac997fa7a0cb53e7ae"/>
      <w:bookmarkEnd w:id="180"/>
      <w:bookmarkEnd w:id="176"/>
      <w:bookmarkEnd w:id="181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2" w:name="Z_bc420c1288284036ae84b76f359bcf5b"/>
      <w:bookmarkEnd w:id="18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83" w:name="S_bc420c1288284036ae84b76f359bcf5b"/>
      <w:bookmarkStart w:id="184" w:name="A_bc420c1288284036ae84b76f359bcf5b"/>
      <w:r>
        <w:rPr>
          <w:color w:val="0000FF"/>
        </w:rPr>
        <w:t>答案：</w:t>
      </w:r>
      <w:bookmarkStart w:id="185" w:name="W_bc420c1288284036ae84b76f359bcf5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6" w:name="Z_bc420c1288284036ae84b76f359bcf5b"/>
      <w:bookmarkStart w:id="187" w:name="Z_6f3dc12efcba40fc942ca655d489fa0e"/>
      <w:bookmarkEnd w:id="186"/>
      <w:bookmarkEnd w:id="183"/>
      <w:bookmarkEnd w:id="184"/>
      <w:bookmarkEnd w:id="18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8" w:name="S_6f3dc12efcba40fc942ca655d489fa0e"/>
      <w:bookmarkStart w:id="189" w:name="A_6f3dc12efcba40fc942ca655d489fa0e"/>
      <w:r>
        <w:rPr>
          <w:color w:val="0000FF"/>
        </w:rPr>
        <w:t>答案：</w:t>
      </w:r>
      <w:bookmarkStart w:id="190" w:name="W_6f3dc12efcba40fc942ca655d489fa0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1" w:name="Z_6f3dc12efcba40fc942ca655d489fa0e"/>
      <w:bookmarkStart w:id="192" w:name="Z_0bfe0f2925d345c79f64802a6eb35aa5"/>
      <w:bookmarkEnd w:id="191"/>
      <w:bookmarkEnd w:id="188"/>
      <w:bookmarkEnd w:id="189"/>
      <w:bookmarkEnd w:id="19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93" w:name="S_0bfe0f2925d345c79f64802a6eb35aa5"/>
      <w:bookmarkStart w:id="194" w:name="A_0bfe0f2925d345c79f64802a6eb35aa5"/>
      <w:r>
        <w:rPr>
          <w:color w:val="0000FF"/>
        </w:rPr>
        <w:t>答案：</w:t>
      </w:r>
      <w:bookmarkStart w:id="195" w:name="W_0bfe0f2925d345c79f64802a6eb35aa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6" w:name="Z_0bfe0f2925d345c79f64802a6eb35aa5"/>
      <w:bookmarkStart w:id="197" w:name="Z_7855d0d5d4294c118453b4aae9f27c6b"/>
      <w:bookmarkEnd w:id="196"/>
      <w:bookmarkEnd w:id="193"/>
      <w:bookmarkEnd w:id="194"/>
      <w:bookmarkEnd w:id="19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98" w:name="S_7855d0d5d4294c118453b4aae9f27c6b"/>
      <w:bookmarkStart w:id="199" w:name="A_7855d0d5d4294c118453b4aae9f27c6b"/>
      <w:r>
        <w:rPr>
          <w:color w:val="0000FF"/>
        </w:rPr>
        <w:t>答案：</w:t>
      </w:r>
      <w:bookmarkStart w:id="200" w:name="W_7855d0d5d4294c118453b4aae9f27c6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1" w:name="Z_7855d0d5d4294c118453b4aae9f27c6b"/>
      <w:bookmarkStart w:id="202" w:name="Z_42eaad606ba24e9da6a16875ca774f3d"/>
      <w:bookmarkEnd w:id="201"/>
      <w:bookmarkEnd w:id="198"/>
      <w:bookmarkEnd w:id="199"/>
      <w:bookmarkEnd w:id="20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03" w:name="S_42eaad606ba24e9da6a16875ca774f3d"/>
      <w:bookmarkStart w:id="204" w:name="A_42eaad606ba24e9da6a16875ca774f3d"/>
      <w:r>
        <w:rPr>
          <w:color w:val="0000FF"/>
        </w:rPr>
        <w:t>答案：</w:t>
      </w:r>
      <w:bookmarkStart w:id="205" w:name="W_42eaad606ba24e9da6a16875ca774f3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6" w:name="Z_42eaad606ba24e9da6a16875ca774f3d"/>
      <w:bookmarkStart w:id="207" w:name="Z_f826ce278482453c87eb928efab7232d"/>
      <w:bookmarkEnd w:id="206"/>
      <w:bookmarkEnd w:id="203"/>
      <w:bookmarkEnd w:id="204"/>
      <w:bookmarkEnd w:id="20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08" w:name="S_f826ce278482453c87eb928efab7232d"/>
      <w:bookmarkStart w:id="209" w:name="A_f826ce278482453c87eb928efab7232d"/>
      <w:r>
        <w:rPr>
          <w:color w:val="0000FF"/>
        </w:rPr>
        <w:t>答案：</w:t>
      </w:r>
      <w:bookmarkStart w:id="210" w:name="W_f826ce278482453c87eb928efab7232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1" w:name="Z_f826ce278482453c87eb928efab7232d"/>
      <w:bookmarkStart w:id="212" w:name="Z_8c5fd0e6e2b34ff884622c437a222901"/>
      <w:bookmarkEnd w:id="211"/>
      <w:bookmarkEnd w:id="208"/>
      <w:bookmarkEnd w:id="209"/>
      <w:bookmarkEnd w:id="21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13" w:name="S_8c5fd0e6e2b34ff884622c437a222901"/>
      <w:bookmarkStart w:id="214" w:name="A_8c5fd0e6e2b34ff884622c437a222901"/>
      <w:r>
        <w:rPr>
          <w:color w:val="0000FF"/>
        </w:rPr>
        <w:t>答案：</w:t>
      </w:r>
      <w:bookmarkStart w:id="215" w:name="W_8c5fd0e6e2b34ff884622c437a22290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Z_8c5fd0e6e2b34ff884622c437a222901"/>
      <w:bookmarkStart w:id="217" w:name="Z_b8cf58c68bce429d8be6b7910f976c16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18" w:name="S_b8cf58c68bce429d8be6b7910f976c16"/>
      <w:bookmarkStart w:id="219" w:name="A_b8cf58c68bce429d8be6b7910f976c16"/>
      <w:r>
        <w:rPr>
          <w:color w:val="0000FF"/>
        </w:rPr>
        <w:t>答案：</w:t>
      </w:r>
      <w:bookmarkStart w:id="220" w:name="W_b8cf58c68bce429d8be6b7910f976c1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1" w:name="Z_b8cf58c68bce429d8be6b7910f976c16"/>
      <w:bookmarkStart w:id="222" w:name="Z_4aa25ced23dd458cbbb6223876b8156e"/>
      <w:bookmarkEnd w:id="221"/>
      <w:bookmarkEnd w:id="218"/>
      <w:bookmarkEnd w:id="219"/>
      <w:bookmarkEnd w:id="22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23" w:name="S_4aa25ced23dd458cbbb6223876b8156e"/>
      <w:bookmarkStart w:id="224" w:name="A_4aa25ced23dd458cbbb6223876b8156e"/>
      <w:r>
        <w:rPr>
          <w:color w:val="0000FF"/>
        </w:rPr>
        <w:t>答案：</w:t>
      </w:r>
      <w:bookmarkStart w:id="225" w:name="W_4aa25ced23dd458cbbb6223876b8156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6" w:name="Z_4aa25ced23dd458cbbb6223876b8156e"/>
      <w:bookmarkStart w:id="227" w:name="Z_480261d9a674469a87421ce0a57145bb"/>
      <w:bookmarkEnd w:id="226"/>
      <w:bookmarkEnd w:id="223"/>
      <w:bookmarkEnd w:id="224"/>
      <w:bookmarkEnd w:id="2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28" w:name="S_480261d9a674469a87421ce0a57145bb"/>
      <w:bookmarkStart w:id="229" w:name="A_480261d9a674469a87421ce0a57145bb"/>
      <w:r>
        <w:rPr>
          <w:color w:val="0000FF"/>
        </w:rPr>
        <w:t>答案：</w:t>
      </w:r>
      <w:bookmarkStart w:id="230" w:name="W_480261d9a674469a87421ce0a57145b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1" w:name="Z_480261d9a674469a87421ce0a57145bb"/>
      <w:bookmarkStart w:id="232" w:name="Z_745a38095d444a2694692ee64f7504c8"/>
      <w:bookmarkEnd w:id="231"/>
      <w:bookmarkEnd w:id="228"/>
      <w:bookmarkEnd w:id="229"/>
      <w:bookmarkEnd w:id="23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3" w:name="S_745a38095d444a2694692ee64f7504c8"/>
      <w:bookmarkStart w:id="234" w:name="A_745a38095d444a2694692ee64f7504c8"/>
      <w:r>
        <w:rPr>
          <w:color w:val="0000FF"/>
        </w:rPr>
        <w:t>答案：</w:t>
      </w:r>
      <w:bookmarkStart w:id="235" w:name="W_745a38095d444a2694692ee64f7504c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6" w:name="Z_745a38095d444a2694692ee64f7504c8"/>
      <w:bookmarkStart w:id="237" w:name="Z_cced69d826174d75a5ae7a2d1f150550"/>
      <w:bookmarkEnd w:id="236"/>
      <w:bookmarkEnd w:id="233"/>
      <w:bookmarkEnd w:id="234"/>
      <w:bookmarkEnd w:id="23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8" w:name="S_cced69d826174d75a5ae7a2d1f150550"/>
      <w:bookmarkStart w:id="239" w:name="A_cced69d826174d75a5ae7a2d1f150550"/>
      <w:r>
        <w:rPr>
          <w:color w:val="0000FF"/>
        </w:rPr>
        <w:t>答案：</w:t>
      </w:r>
      <w:bookmarkStart w:id="240" w:name="W_cced69d826174d75a5ae7a2d1f15055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1" w:name="Z_cced69d826174d75a5ae7a2d1f150550"/>
      <w:bookmarkStart w:id="242" w:name="Z_25a6dd350d2b4446a825f39700900d90"/>
      <w:bookmarkEnd w:id="241"/>
      <w:bookmarkEnd w:id="238"/>
      <w:bookmarkEnd w:id="239"/>
      <w:bookmarkEnd w:id="2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3" w:name="S_25a6dd350d2b4446a825f39700900d90"/>
      <w:bookmarkStart w:id="244" w:name="A_25a6dd350d2b4446a825f39700900d90"/>
      <w:r>
        <w:rPr>
          <w:color w:val="0000FF"/>
        </w:rPr>
        <w:t>答案：</w:t>
      </w:r>
      <w:bookmarkStart w:id="245" w:name="W_25a6dd350d2b4446a825f39700900d9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6" w:name="Z_25a6dd350d2b4446a825f39700900d90"/>
      <w:bookmarkStart w:id="247" w:name="Z_6b8cda3c754b40a2a272e26537c7d967"/>
      <w:bookmarkEnd w:id="246"/>
      <w:bookmarkEnd w:id="243"/>
      <w:bookmarkEnd w:id="244"/>
      <w:bookmarkEnd w:id="24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8" w:name="S_6b8cda3c754b40a2a272e26537c7d967"/>
      <w:bookmarkStart w:id="249" w:name="A_6b8cda3c754b40a2a272e26537c7d967"/>
      <w:r>
        <w:rPr>
          <w:color w:val="0000FF"/>
        </w:rPr>
        <w:t>答案：</w:t>
      </w:r>
      <w:bookmarkStart w:id="250" w:name="W_6b8cda3c754b40a2a272e26537c7d96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1" w:name="Z_6b8cda3c754b40a2a272e26537c7d967"/>
      <w:bookmarkStart w:id="252" w:name="Z_1ae205224d64475ea826d948f1e28a8e"/>
      <w:bookmarkEnd w:id="251"/>
      <w:bookmarkEnd w:id="248"/>
      <w:bookmarkEnd w:id="249"/>
      <w:bookmarkEnd w:id="25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3" w:name="S_1ae205224d64475ea826d948f1e28a8e"/>
      <w:bookmarkStart w:id="254" w:name="A_1ae205224d64475ea826d948f1e28a8e"/>
      <w:r>
        <w:rPr>
          <w:color w:val="0000FF"/>
        </w:rPr>
        <w:t>答案：</w:t>
      </w:r>
      <w:bookmarkStart w:id="255" w:name="W_1ae205224d64475ea826d948f1e28a8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6" w:name="Z_1ae205224d64475ea826d948f1e28a8e"/>
      <w:bookmarkStart w:id="257" w:name="Z_bc480899085844d88f5a217b437a6dbb"/>
      <w:bookmarkEnd w:id="256"/>
      <w:bookmarkEnd w:id="253"/>
      <w:bookmarkEnd w:id="254"/>
      <w:bookmarkEnd w:id="25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8" w:name="S_bc480899085844d88f5a217b437a6dbb"/>
      <w:bookmarkStart w:id="259" w:name="A_bc480899085844d88f5a217b437a6dbb"/>
      <w:r>
        <w:rPr>
          <w:color w:val="0000FF"/>
        </w:rPr>
        <w:t>答案：</w:t>
      </w:r>
      <w:bookmarkStart w:id="260" w:name="W_bc480899085844d88f5a217b437a6db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1" w:name="Z_bc480899085844d88f5a217b437a6dbb"/>
      <w:bookmarkStart w:id="262" w:name="Z_31911cc1a33341448e61adf29b1ee628"/>
      <w:bookmarkEnd w:id="261"/>
      <w:bookmarkEnd w:id="258"/>
      <w:bookmarkEnd w:id="259"/>
      <w:bookmarkEnd w:id="26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3" w:name="S_31911cc1a33341448e61adf29b1ee628"/>
      <w:bookmarkStart w:id="264" w:name="A_31911cc1a33341448e61adf29b1ee628"/>
      <w:r>
        <w:rPr>
          <w:color w:val="0000FF"/>
        </w:rPr>
        <w:t>答案：</w:t>
      </w:r>
      <w:bookmarkStart w:id="265" w:name="W_31911cc1a33341448e61adf29b1ee628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6" w:name="Z_31911cc1a33341448e61adf29b1ee628"/>
      <w:bookmarkStart w:id="267" w:name="Z_0a2b5ce77bb9423f8fcbcdfa784d2085"/>
      <w:bookmarkEnd w:id="266"/>
      <w:bookmarkEnd w:id="263"/>
      <w:bookmarkEnd w:id="264"/>
      <w:bookmarkEnd w:id="26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8" w:name="S_0a2b5ce77bb9423f8fcbcdfa784d2085"/>
      <w:bookmarkStart w:id="269" w:name="A_0a2b5ce77bb9423f8fcbcdfa784d2085"/>
      <w:r>
        <w:rPr>
          <w:color w:val="0000FF"/>
        </w:rPr>
        <w:t>答案：</w:t>
      </w:r>
      <w:bookmarkStart w:id="270" w:name="W_0a2b5ce77bb9423f8fcbcdfa784d208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0"/>
    </w:p>
    <w:p>
      <w:pPr>
        <w:pStyle w:val="Normal"/>
        <w:snapToGrid w:val="false"/>
        <w:spacing w:lineRule="atLeast" w:line="360"/>
        <w:ind w:left="720" w:hanging="720"/>
        <w:rPr/>
      </w:pPr>
      <w:bookmarkStart w:id="271" w:name="E_0a2b5ce77bb9423f8fcbcdfa784d2085"/>
      <w:bookmarkEnd w:id="269"/>
      <w:bookmarkEnd w:id="27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各式各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2" w:name="Z_0a2b5ce77bb9423f8fcbcdfa784d2085"/>
      <w:bookmarkStart w:id="273" w:name="E_0a2b5ce77bb9423f8fcbcdfa784d2085"/>
      <w:bookmarkStart w:id="274" w:name="Z_38ebe2ca816e4ff291535b101a772217"/>
      <w:bookmarkEnd w:id="272"/>
      <w:bookmarkEnd w:id="268"/>
      <w:bookmarkEnd w:id="273"/>
      <w:bookmarkEnd w:id="27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75" w:name="S_38ebe2ca816e4ff291535b101a772217"/>
      <w:bookmarkStart w:id="276" w:name="A_38ebe2ca816e4ff291535b101a772217"/>
      <w:r>
        <w:rPr>
          <w:color w:val="0000FF"/>
        </w:rPr>
        <w:t>答案：</w:t>
      </w:r>
      <w:bookmarkStart w:id="277" w:name="W_38ebe2ca816e4ff291535b101a77221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8" w:name="Z_38ebe2ca816e4ff291535b101a772217"/>
      <w:bookmarkStart w:id="279" w:name="Z_0a321c36814546a2a50aee1660cb31bd"/>
      <w:bookmarkEnd w:id="278"/>
      <w:bookmarkEnd w:id="275"/>
      <w:bookmarkEnd w:id="276"/>
      <w:bookmarkEnd w:id="27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280" w:name="S_0a321c36814546a2a50aee1660cb31bd"/>
      <w:bookmarkStart w:id="281" w:name="A_0a321c36814546a2a50aee1660cb31bd"/>
      <w:r>
        <w:rPr>
          <w:color w:val="0000FF"/>
        </w:rPr>
        <w:t>答案：</w:t>
      </w:r>
      <w:bookmarkStart w:id="282" w:name="W_0a321c36814546a2a50aee1660cb31b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83" w:name="Z_0a321c36814546a2a50aee1660cb31bd"/>
      <w:bookmarkStart w:id="284" w:name="Z_0a321c36814546a2a50aee1660cb31bd"/>
      <w:bookmarkEnd w:id="284"/>
      <w:bookmarkEnd w:id="280"/>
      <w:bookmarkEnd w:id="281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居中（注音二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8:00Z</dcterms:created>
  <dc:creator>administrator</dc:creator>
  <dc:description/>
  <cp:keywords/>
  <dc:language>en-US</dc:language>
  <cp:lastModifiedBy>教師用</cp:lastModifiedBy>
  <dcterms:modified xsi:type="dcterms:W3CDTF">2021-05-19T02:48:00Z</dcterms:modified>
  <cp:revision>2</cp:revision>
  <dc:subject/>
  <dc:title>20210519104748_解析卷(簡)</dc:title>
</cp:coreProperties>
</file>