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0" w:name="Z_547906d817184d20a5035a51ded41377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547906d817184d20a5035a51ded41377"/>
      <w:bookmarkStart w:id="2" w:name="A_547906d817184d20a5035a51ded41377"/>
      <w:r>
        <w:rPr>
          <w:color w:val="0000FF"/>
        </w:rPr>
        <w:t>答案：</w:t>
      </w:r>
      <w:bookmarkStart w:id="3" w:name="W_547906d817184d20a5035a51ded413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E_547906d817184d20a5035a51ded41377"/>
      <w:bookmarkEnd w:id="2"/>
      <w:bookmarkEnd w:id="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與題幹同</w:t>
      </w:r>
      <w:r>
        <w:rPr>
          <w:rFonts w:eastAsia="書法居中（注音一）"/>
          <w:color w:val="003300"/>
          <w:position w:val="14"/>
          <w:sz w:val="56"/>
        </w:rPr>
        <w:t>連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臉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練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藍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" w:name="Z_547906d817184d20a5035a51ded41377"/>
      <w:bookmarkStart w:id="6" w:name="E_547906d817184d20a5035a51ded41377"/>
      <w:bookmarkStart w:id="7" w:name="Z_7244ded99a8d4868a336edb2f04eb0ad"/>
      <w:bookmarkEnd w:id="5"/>
      <w:bookmarkEnd w:id="1"/>
      <w:bookmarkEnd w:id="6"/>
      <w:bookmarkEnd w:id="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" w:name="S_7244ded99a8d4868a336edb2f04eb0ad"/>
      <w:bookmarkStart w:id="9" w:name="A_7244ded99a8d4868a336edb2f04eb0ad"/>
      <w:r>
        <w:rPr>
          <w:color w:val="0000FF"/>
        </w:rPr>
        <w:t>答案：</w:t>
      </w:r>
      <w:bookmarkStart w:id="10" w:name="W_7244ded99a8d4868a336edb2f04eb0a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E_7244ded99a8d4868a336edb2f04eb0ad"/>
      <w:bookmarkEnd w:id="9"/>
      <w:bookmarkEnd w:id="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謀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聊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瞭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郎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朗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叟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掃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" w:name="Z_7244ded99a8d4868a336edb2f04eb0ad"/>
      <w:bookmarkStart w:id="13" w:name="E_7244ded99a8d4868a336edb2f04eb0ad"/>
      <w:bookmarkStart w:id="14" w:name="Z_4a39e4ca2ffe4ddcb750891c7a7f5ef3"/>
      <w:bookmarkEnd w:id="12"/>
      <w:bookmarkEnd w:id="8"/>
      <w:bookmarkEnd w:id="13"/>
      <w:bookmarkEnd w:id="1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5" w:name="S_4a39e4ca2ffe4ddcb750891c7a7f5ef3"/>
      <w:bookmarkStart w:id="16" w:name="A_4a39e4ca2ffe4ddcb750891c7a7f5ef3"/>
      <w:r>
        <w:rPr>
          <w:color w:val="0000FF"/>
        </w:rPr>
        <w:t>答案：</w:t>
      </w:r>
      <w:bookmarkStart w:id="17" w:name="W_4a39e4ca2ffe4ddcb750891c7a7f5ef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" w:name="E_4a39e4ca2ffe4ddcb750891c7a7f5ef3"/>
      <w:bookmarkEnd w:id="16"/>
      <w:bookmarkEnd w:id="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心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口部／老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白部／日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木部／日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4a39e4ca2ffe4ddcb750891c7a7f5ef3"/>
      <w:bookmarkStart w:id="20" w:name="E_4a39e4ca2ffe4ddcb750891c7a7f5ef3"/>
      <w:bookmarkStart w:id="21" w:name="Z_a44ccb86cfcc472bb2e7f44b3ea21b4f"/>
      <w:bookmarkEnd w:id="19"/>
      <w:bookmarkEnd w:id="15"/>
      <w:bookmarkEnd w:id="20"/>
      <w:bookmarkEnd w:id="2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" w:name="S_a44ccb86cfcc472bb2e7f44b3ea21b4f"/>
      <w:bookmarkStart w:id="23" w:name="A_a44ccb86cfcc472bb2e7f44b3ea21b4f"/>
      <w:r>
        <w:rPr>
          <w:color w:val="0000FF"/>
        </w:rPr>
        <w:t>答案：</w:t>
      </w:r>
      <w:bookmarkStart w:id="24" w:name="W_a44ccb86cfcc472bb2e7f44b3ea21b4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5" w:name="E_a44ccb86cfcc472bb2e7f44b3ea21b4f"/>
      <w:bookmarkEnd w:id="23"/>
      <w:bookmarkEnd w:id="2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就不要來」宜改為「就來」，較符合句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" w:name="Z_a44ccb86cfcc472bb2e7f44b3ea21b4f"/>
      <w:bookmarkStart w:id="27" w:name="E_a44ccb86cfcc472bb2e7f44b3ea21b4f"/>
      <w:bookmarkStart w:id="28" w:name="Z_1e1da131905341848dcccf7857bc52fd"/>
      <w:bookmarkEnd w:id="26"/>
      <w:bookmarkEnd w:id="22"/>
      <w:bookmarkEnd w:id="27"/>
      <w:bookmarkEnd w:id="2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9" w:name="S_1e1da131905341848dcccf7857bc52fd"/>
      <w:bookmarkStart w:id="30" w:name="A_1e1da131905341848dcccf7857bc52fd"/>
      <w:r>
        <w:rPr>
          <w:color w:val="0000FF"/>
        </w:rPr>
        <w:t>答案：</w:t>
      </w:r>
      <w:bookmarkStart w:id="31" w:name="W_1e1da131905341848dcccf7857bc52f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" w:name="Z_1e1da131905341848dcccf7857bc52fd"/>
      <w:bookmarkStart w:id="33" w:name="Z_d858f5de99054e2780a83822ad417a3b"/>
      <w:bookmarkEnd w:id="32"/>
      <w:bookmarkEnd w:id="29"/>
      <w:bookmarkEnd w:id="30"/>
      <w:bookmarkEnd w:id="3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4" w:name="S_d858f5de99054e2780a83822ad417a3b"/>
      <w:bookmarkStart w:id="35" w:name="A_d858f5de99054e2780a83822ad417a3b"/>
      <w:r>
        <w:rPr>
          <w:color w:val="0000FF"/>
        </w:rPr>
        <w:t>答案：</w:t>
      </w:r>
      <w:bookmarkStart w:id="36" w:name="W_d858f5de99054e2780a83822ad417a3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7" w:name="E_d858f5de99054e2780a83822ad417a3b"/>
      <w:bookmarkEnd w:id="35"/>
      <w:bookmarkEnd w:id="3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乙、稱勇敢的傘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撐勇敢的傘／丙、綠陰青蔥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綠蔭青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" w:name="Z_d858f5de99054e2780a83822ad417a3b"/>
      <w:bookmarkStart w:id="39" w:name="E_d858f5de99054e2780a83822ad417a3b"/>
      <w:bookmarkStart w:id="40" w:name="Z_2997c6dc250e434f85cd4c72cf050b87"/>
      <w:bookmarkEnd w:id="38"/>
      <w:bookmarkEnd w:id="34"/>
      <w:bookmarkEnd w:id="39"/>
      <w:bookmarkEnd w:id="4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1" w:name="S_2997c6dc250e434f85cd4c72cf050b87"/>
      <w:bookmarkStart w:id="42" w:name="A_2997c6dc250e434f85cd4c72cf050b87"/>
      <w:r>
        <w:rPr>
          <w:color w:val="0000FF"/>
        </w:rPr>
        <w:t>答案：</w:t>
      </w:r>
      <w:bookmarkStart w:id="43" w:name="W_2997c6dc250e434f85cd4c72cf050b8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" w:name="Z_2997c6dc250e434f85cd4c72cf050b87"/>
      <w:bookmarkStart w:id="45" w:name="Z_a8726e72a4274c239fcf401808fb1e91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6" w:name="S_a8726e72a4274c239fcf401808fb1e91"/>
      <w:bookmarkStart w:id="47" w:name="A_a8726e72a4274c239fcf401808fb1e91"/>
      <w:r>
        <w:rPr>
          <w:color w:val="0000FF"/>
        </w:rPr>
        <w:t>答案：</w:t>
      </w:r>
      <w:bookmarkStart w:id="48" w:name="W_a8726e72a4274c239fcf401808fb1e9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" w:name="Z_a8726e72a4274c239fcf401808fb1e91"/>
      <w:bookmarkStart w:id="50" w:name="Z_3caad59e7fbe454c893c7fa962cb4189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51" w:name="S_3caad59e7fbe454c893c7fa962cb4189"/>
      <w:bookmarkStart w:id="52" w:name="A_3caad59e7fbe454c893c7fa962cb4189"/>
      <w:r>
        <w:rPr>
          <w:color w:val="0000FF"/>
        </w:rPr>
        <w:t>答案：</w:t>
      </w:r>
      <w:bookmarkStart w:id="53" w:name="W_3caad59e7fbe454c893c7fa962cb418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4" w:name="E_3caad59e7fbe454c893c7fa962cb4189"/>
      <w:bookmarkEnd w:id="52"/>
      <w:bookmarkEnd w:id="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堪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看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堪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看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堪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堪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看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" w:name="Z_3caad59e7fbe454c893c7fa962cb4189"/>
      <w:bookmarkStart w:id="56" w:name="E_3caad59e7fbe454c893c7fa962cb4189"/>
      <w:bookmarkStart w:id="57" w:name="Z_997be3dd1e1f42d99a1c005c035f966c"/>
      <w:bookmarkEnd w:id="55"/>
      <w:bookmarkEnd w:id="51"/>
      <w:bookmarkEnd w:id="56"/>
      <w:bookmarkEnd w:id="5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8" w:name="S_997be3dd1e1f42d99a1c005c035f966c"/>
      <w:bookmarkStart w:id="59" w:name="A_997be3dd1e1f42d99a1c005c035f966c"/>
      <w:r>
        <w:rPr>
          <w:color w:val="0000FF"/>
        </w:rPr>
        <w:t>答案：</w:t>
      </w:r>
      <w:bookmarkStart w:id="60" w:name="W_997be3dd1e1f42d99a1c005c035f966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" w:name="E_997be3dd1e1f42d99a1c005c035f966c"/>
      <w:bookmarkEnd w:id="59"/>
      <w:bookmarkEnd w:id="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與題幹同</w:t>
      </w:r>
      <w:r>
        <w:rPr>
          <w:rFonts w:eastAsia="書法居中（注音一）"/>
          <w:color w:val="003300"/>
          <w:position w:val="14"/>
          <w:sz w:val="56"/>
        </w:rPr>
        <w:t>頻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賓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瓶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2" w:name="Z_997be3dd1e1f42d99a1c005c035f966c"/>
      <w:bookmarkStart w:id="63" w:name="E_997be3dd1e1f42d99a1c005c035f966c"/>
      <w:bookmarkStart w:id="64" w:name="Z_49805d92b612404fb0417cc6f410d2ee"/>
      <w:bookmarkEnd w:id="62"/>
      <w:bookmarkEnd w:id="58"/>
      <w:bookmarkEnd w:id="63"/>
      <w:bookmarkEnd w:id="6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5" w:name="S_49805d92b612404fb0417cc6f410d2ee"/>
      <w:bookmarkStart w:id="66" w:name="A_49805d92b612404fb0417cc6f410d2ee"/>
      <w:r>
        <w:rPr>
          <w:color w:val="0000FF"/>
        </w:rPr>
        <w:t>答案：</w:t>
      </w:r>
      <w:bookmarkStart w:id="67" w:name="W_49805d92b612404fb0417cc6f410d2e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" w:name="Z_49805d92b612404fb0417cc6f410d2ee"/>
      <w:bookmarkStart w:id="69" w:name="Z_e69d3b3a72e64c10b21e5bcfe690a657"/>
      <w:bookmarkEnd w:id="68"/>
      <w:bookmarkEnd w:id="65"/>
      <w:bookmarkEnd w:id="66"/>
      <w:bookmarkEnd w:id="6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0" w:name="S_e69d3b3a72e64c10b21e5bcfe690a657"/>
      <w:bookmarkStart w:id="71" w:name="A_e69d3b3a72e64c10b21e5bcfe690a657"/>
      <w:r>
        <w:rPr>
          <w:color w:val="0000FF"/>
        </w:rPr>
        <w:t>答案：</w:t>
      </w:r>
      <w:bookmarkStart w:id="72" w:name="W_e69d3b3a72e64c10b21e5bcfe690a65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73" w:name="E_e69d3b3a72e64c10b21e5bcfe690a657"/>
      <w:bookmarkEnd w:id="71"/>
      <w:bookmarkEnd w:id="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拇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" w:name="Z_e69d3b3a72e64c10b21e5bcfe690a657"/>
      <w:bookmarkStart w:id="75" w:name="E_e69d3b3a72e64c10b21e5bcfe690a657"/>
      <w:bookmarkStart w:id="76" w:name="Z_e668c2b5ce504217871bec6cf9078832"/>
      <w:bookmarkEnd w:id="74"/>
      <w:bookmarkEnd w:id="70"/>
      <w:bookmarkEnd w:id="75"/>
      <w:bookmarkEnd w:id="7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7" w:name="S_e668c2b5ce504217871bec6cf9078832"/>
      <w:bookmarkStart w:id="78" w:name="A_e668c2b5ce504217871bec6cf9078832"/>
      <w:r>
        <w:rPr>
          <w:color w:val="0000FF"/>
        </w:rPr>
        <w:t>答案：</w:t>
      </w:r>
      <w:bookmarkStart w:id="79" w:name="W_e668c2b5ce504217871bec6cf90788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Z_e668c2b5ce504217871bec6cf9078832"/>
      <w:bookmarkStart w:id="81" w:name="Z_373c00607efa45a18bcb2acccb3b0f02"/>
      <w:bookmarkEnd w:id="80"/>
      <w:bookmarkEnd w:id="77"/>
      <w:bookmarkEnd w:id="78"/>
      <w:bookmarkEnd w:id="8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2" w:name="S_373c00607efa45a18bcb2acccb3b0f02"/>
      <w:bookmarkStart w:id="83" w:name="A_373c00607efa45a18bcb2acccb3b0f02"/>
      <w:r>
        <w:rPr>
          <w:color w:val="0000FF"/>
        </w:rPr>
        <w:t>答案：</w:t>
      </w:r>
      <w:bookmarkStart w:id="84" w:name="W_373c00607efa45a18bcb2acccb3b0f0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5" w:name="Z_373c00607efa45a18bcb2acccb3b0f02"/>
      <w:bookmarkStart w:id="86" w:name="Z_9c5ea3f48ae3428b81a3e1eb0c39a18d"/>
      <w:bookmarkEnd w:id="85"/>
      <w:bookmarkEnd w:id="82"/>
      <w:bookmarkEnd w:id="83"/>
      <w:bookmarkEnd w:id="8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7" w:name="S_9c5ea3f48ae3428b81a3e1eb0c39a18d"/>
      <w:bookmarkStart w:id="88" w:name="A_9c5ea3f48ae3428b81a3e1eb0c39a18d"/>
      <w:r>
        <w:rPr>
          <w:color w:val="0000FF"/>
        </w:rPr>
        <w:t>答案：</w:t>
      </w:r>
      <w:bookmarkStart w:id="89" w:name="W_9c5ea3f48ae3428b81a3e1eb0c39a18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0" w:name="E_9c5ea3f48ae3428b81a3e1eb0c39a18d"/>
      <w:bookmarkEnd w:id="88"/>
      <w:bookmarkEnd w:id="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與題幹同</w:t>
      </w:r>
      <w:r>
        <w:rPr>
          <w:rFonts w:eastAsia="書法居中（注音一）"/>
          <w:color w:val="003300"/>
          <w:position w:val="14"/>
          <w:sz w:val="56"/>
        </w:rPr>
        <w:t>熬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傲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Z_9c5ea3f48ae3428b81a3e1eb0c39a18d"/>
      <w:bookmarkStart w:id="92" w:name="E_9c5ea3f48ae3428b81a3e1eb0c39a18d"/>
      <w:bookmarkStart w:id="93" w:name="Z_43b2091a17ab41ccaa56ccd88bc66588"/>
      <w:bookmarkEnd w:id="91"/>
      <w:bookmarkEnd w:id="87"/>
      <w:bookmarkEnd w:id="92"/>
      <w:bookmarkEnd w:id="9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4" w:name="S_43b2091a17ab41ccaa56ccd88bc66588"/>
      <w:bookmarkStart w:id="95" w:name="A_43b2091a17ab41ccaa56ccd88bc66588"/>
      <w:r>
        <w:rPr>
          <w:color w:val="0000FF"/>
        </w:rPr>
        <w:t>答案：</w:t>
      </w:r>
      <w:bookmarkStart w:id="96" w:name="W_43b2091a17ab41ccaa56ccd88bc6658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97" w:name="E_43b2091a17ab41ccaa56ccd88bc66588"/>
      <w:bookmarkEnd w:id="95"/>
      <w:bookmarkEnd w:id="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餞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8" w:name="Z_43b2091a17ab41ccaa56ccd88bc66588"/>
      <w:bookmarkStart w:id="99" w:name="E_43b2091a17ab41ccaa56ccd88bc66588"/>
      <w:bookmarkStart w:id="100" w:name="Z_227d1ea34d2d493da6a9ba1ad8d7c1de"/>
      <w:bookmarkEnd w:id="98"/>
      <w:bookmarkEnd w:id="94"/>
      <w:bookmarkEnd w:id="99"/>
      <w:bookmarkEnd w:id="10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1" w:name="S_227d1ea34d2d493da6a9ba1ad8d7c1de"/>
      <w:bookmarkStart w:id="102" w:name="A_227d1ea34d2d493da6a9ba1ad8d7c1de"/>
      <w:r>
        <w:rPr>
          <w:color w:val="0000FF"/>
        </w:rPr>
        <w:t>答案：</w:t>
      </w:r>
      <w:bookmarkStart w:id="103" w:name="W_227d1ea34d2d493da6a9ba1ad8d7c1d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4" w:name="E_227d1ea34d2d493da6a9ba1ad8d7c1de"/>
      <w:bookmarkEnd w:id="102"/>
      <w:bookmarkEnd w:id="1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土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貝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宀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八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5" w:name="Z_227d1ea34d2d493da6a9ba1ad8d7c1de"/>
      <w:bookmarkStart w:id="106" w:name="E_227d1ea34d2d493da6a9ba1ad8d7c1de"/>
      <w:bookmarkStart w:id="107" w:name="Z_d27abda56c514e3a897f12b7f554640e"/>
      <w:bookmarkEnd w:id="105"/>
      <w:bookmarkEnd w:id="101"/>
      <w:bookmarkEnd w:id="106"/>
      <w:bookmarkEnd w:id="10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8" w:name="S_d27abda56c514e3a897f12b7f554640e"/>
      <w:bookmarkStart w:id="109" w:name="A_d27abda56c514e3a897f12b7f554640e"/>
      <w:r>
        <w:rPr>
          <w:color w:val="0000FF"/>
        </w:rPr>
        <w:t>答案：</w:t>
      </w:r>
      <w:bookmarkStart w:id="110" w:name="W_d27abda56c514e3a897f12b7f554640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1" w:name="E_d27abda56c514e3a897f12b7f554640e"/>
      <w:bookmarkEnd w:id="109"/>
      <w:bookmarkEnd w:id="1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風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木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山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阜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2" w:name="Z_d27abda56c514e3a897f12b7f554640e"/>
      <w:bookmarkStart w:id="113" w:name="E_d27abda56c514e3a897f12b7f554640e"/>
      <w:bookmarkStart w:id="114" w:name="Z_cc8ef3c91f6240048ffdb991b5dcbc6a"/>
      <w:bookmarkEnd w:id="112"/>
      <w:bookmarkEnd w:id="108"/>
      <w:bookmarkEnd w:id="113"/>
      <w:bookmarkEnd w:id="11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15" w:name="S_cc8ef3c91f6240048ffdb991b5dcbc6a"/>
      <w:bookmarkStart w:id="116" w:name="A_cc8ef3c91f6240048ffdb991b5dcbc6a"/>
      <w:r>
        <w:rPr>
          <w:color w:val="0000FF"/>
        </w:rPr>
        <w:t>答案：</w:t>
      </w:r>
      <w:bookmarkStart w:id="117" w:name="W_cc8ef3c91f6240048ffdb991b5dcbc6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FF"/>
        </w:rPr>
      </w:pPr>
      <w:bookmarkStart w:id="118" w:name="Z_cc8ef3c91f6240048ffdb991b5dcbc6a"/>
      <w:bookmarkStart w:id="119" w:name="Z_f2a437bf768d4e37bddac83fc63280d0"/>
      <w:bookmarkEnd w:id="118"/>
      <w:bookmarkEnd w:id="115"/>
      <w:bookmarkEnd w:id="116"/>
      <w:bookmarkEnd w:id="11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20" w:name="S_f2a437bf768d4e37bddac83fc63280d0"/>
      <w:bookmarkStart w:id="121" w:name="A_f2a437bf768d4e37bddac83fc63280d0"/>
      <w:r>
        <w:rPr>
          <w:color w:val="0000FF"/>
        </w:rPr>
        <w:t>答案：</w:t>
      </w:r>
      <w:bookmarkStart w:id="122" w:name="W_f2a437bf768d4e37bddac83fc63280d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3" w:name="E_f2a437bf768d4e37bddac83fc63280d0"/>
      <w:bookmarkEnd w:id="121"/>
      <w:bookmarkEnd w:id="1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甲、晨埃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塵埃／丙、壯擴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壯闊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4" w:name="Z_f2a437bf768d4e37bddac83fc63280d0"/>
      <w:bookmarkStart w:id="125" w:name="E_f2a437bf768d4e37bddac83fc63280d0"/>
      <w:bookmarkEnd w:id="124"/>
      <w:bookmarkEnd w:id="120"/>
      <w:bookmarkEnd w:id="125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6" w:name="Z_4d4b93c2638b4186a4b323acacb13c51"/>
      <w:bookmarkEnd w:id="12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7" w:name="S_4d4b93c2638b4186a4b323acacb13c51"/>
      <w:bookmarkStart w:id="128" w:name="A_4d4b93c2638b4186a4b323acacb13c51"/>
      <w:r>
        <w:rPr>
          <w:color w:val="0000FF"/>
        </w:rPr>
        <w:t>答案：</w:t>
      </w:r>
      <w:bookmarkStart w:id="129" w:name="W_4d4b93c2638b4186a4b323acacb13c5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0" w:name="E_4d4b93c2638b4186a4b323acacb13c51"/>
      <w:bookmarkEnd w:id="128"/>
      <w:bookmarkEnd w:id="1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殷切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貼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1" w:name="Z_4d4b93c2638b4186a4b323acacb13c51"/>
      <w:bookmarkStart w:id="132" w:name="E_4d4b93c2638b4186a4b323acacb13c51"/>
      <w:bookmarkStart w:id="133" w:name="Z_740535c317eb444b815ea57d131e6153"/>
      <w:bookmarkEnd w:id="131"/>
      <w:bookmarkEnd w:id="127"/>
      <w:bookmarkEnd w:id="132"/>
      <w:bookmarkEnd w:id="13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34" w:name="S_740535c317eb444b815ea57d131e6153"/>
      <w:bookmarkStart w:id="135" w:name="A_740535c317eb444b815ea57d131e6153"/>
      <w:r>
        <w:rPr>
          <w:color w:val="0000FF"/>
        </w:rPr>
        <w:t>答案：</w:t>
      </w:r>
      <w:bookmarkStart w:id="136" w:name="W_740535c317eb444b815ea57d131e615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7" w:name="Z_740535c317eb444b815ea57d131e6153"/>
      <w:bookmarkStart w:id="138" w:name="Z_b7c1aceaf0b741528a7354f597d0fe67"/>
      <w:bookmarkEnd w:id="137"/>
      <w:bookmarkEnd w:id="134"/>
      <w:bookmarkEnd w:id="135"/>
      <w:bookmarkEnd w:id="13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9" w:name="S_b7c1aceaf0b741528a7354f597d0fe67"/>
      <w:bookmarkStart w:id="140" w:name="A_b7c1aceaf0b741528a7354f597d0fe67"/>
      <w:r>
        <w:rPr>
          <w:color w:val="0000FF"/>
        </w:rPr>
        <w:t>答案：</w:t>
      </w:r>
      <w:bookmarkStart w:id="141" w:name="W_b7c1aceaf0b741528a7354f597d0fe6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2" w:name="Z_b7c1aceaf0b741528a7354f597d0fe67"/>
      <w:bookmarkStart w:id="143" w:name="Z_d7e74a942e6f4b6d95502c5f3791f204"/>
      <w:bookmarkEnd w:id="142"/>
      <w:bookmarkEnd w:id="139"/>
      <w:bookmarkEnd w:id="140"/>
      <w:bookmarkEnd w:id="14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44" w:name="S_d7e74a942e6f4b6d95502c5f3791f204"/>
      <w:bookmarkStart w:id="145" w:name="A_d7e74a942e6f4b6d95502c5f3791f204"/>
      <w:r>
        <w:rPr>
          <w:color w:val="0000FF"/>
        </w:rPr>
        <w:t>答案：</w:t>
      </w:r>
      <w:bookmarkStart w:id="146" w:name="W_d7e74a942e6f4b6d95502c5f3791f20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7" w:name="E_d7e74a942e6f4b6d95502c5f3791f204"/>
      <w:bookmarkEnd w:id="145"/>
      <w:bookmarkEnd w:id="1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靜靜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喧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8" w:name="Z_d7e74a942e6f4b6d95502c5f3791f204"/>
      <w:bookmarkStart w:id="149" w:name="E_d7e74a942e6f4b6d95502c5f3791f204"/>
      <w:bookmarkStart w:id="150" w:name="Z_0128adff25f945ff969ca5e9b254dfed"/>
      <w:bookmarkEnd w:id="148"/>
      <w:bookmarkEnd w:id="144"/>
      <w:bookmarkEnd w:id="149"/>
      <w:bookmarkEnd w:id="15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51" w:name="S_0128adff25f945ff969ca5e9b254dfed"/>
      <w:bookmarkStart w:id="152" w:name="A_0128adff25f945ff969ca5e9b254dfed"/>
      <w:r>
        <w:rPr>
          <w:color w:val="0000FF"/>
        </w:rPr>
        <w:t>答案：</w:t>
      </w:r>
      <w:bookmarkStart w:id="153" w:name="W_0128adff25f945ff969ca5e9b254dfe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54" w:name="Z_0128adff25f945ff969ca5e9b254dfed"/>
      <w:bookmarkEnd w:id="154"/>
      <w:bookmarkEnd w:id="151"/>
      <w:bookmarkEnd w:id="152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5" w:name="Z_8fd58646e4d14d66aa47e681c9149f0f"/>
      <w:bookmarkEnd w:id="15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56" w:name="S_8fd58646e4d14d66aa47e681c9149f0f"/>
      <w:bookmarkStart w:id="157" w:name="A_8fd58646e4d14d66aa47e681c9149f0f"/>
      <w:r>
        <w:rPr>
          <w:color w:val="0000FF"/>
        </w:rPr>
        <w:t>答案：</w:t>
      </w:r>
      <w:bookmarkStart w:id="158" w:name="W_8fd58646e4d14d66aa47e681c9149f0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" w:name="Z_8fd58646e4d14d66aa47e681c9149f0f"/>
      <w:bookmarkStart w:id="160" w:name="Z_547ae92508c540cdb4e97154e61251e2"/>
      <w:bookmarkEnd w:id="159"/>
      <w:bookmarkEnd w:id="156"/>
      <w:bookmarkEnd w:id="157"/>
      <w:bookmarkEnd w:id="16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1" w:name="S_547ae92508c540cdb4e97154e61251e2"/>
      <w:bookmarkStart w:id="162" w:name="A_547ae92508c540cdb4e97154e61251e2"/>
      <w:r>
        <w:rPr>
          <w:color w:val="0000FF"/>
        </w:rPr>
        <w:t>答案：</w:t>
      </w:r>
      <w:bookmarkStart w:id="163" w:name="W_547ae92508c540cdb4e97154e61251e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4" w:name="Z_547ae92508c540cdb4e97154e61251e2"/>
      <w:bookmarkStart w:id="165" w:name="Z_1ecf145bcaaa47a59878fd8811e2ca2e"/>
      <w:bookmarkEnd w:id="164"/>
      <w:bookmarkEnd w:id="161"/>
      <w:bookmarkEnd w:id="162"/>
      <w:bookmarkEnd w:id="16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66" w:name="S_1ecf145bcaaa47a59878fd8811e2ca2e"/>
      <w:bookmarkStart w:id="167" w:name="A_1ecf145bcaaa47a59878fd8811e2ca2e"/>
      <w:r>
        <w:rPr>
          <w:color w:val="0000FF"/>
        </w:rPr>
        <w:t>答案：</w:t>
      </w:r>
      <w:bookmarkStart w:id="168" w:name="W_1ecf145bcaaa47a59878fd8811e2ca2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9" w:name="Z_1ecf145bcaaa47a59878fd8811e2ca2e"/>
      <w:bookmarkStart w:id="170" w:name="Z_ac6d0dad37db42e18b02d52c5415fbed"/>
      <w:bookmarkEnd w:id="169"/>
      <w:bookmarkEnd w:id="166"/>
      <w:bookmarkEnd w:id="167"/>
      <w:bookmarkEnd w:id="17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71" w:name="S_ac6d0dad37db42e18b02d52c5415fbed"/>
      <w:bookmarkStart w:id="172" w:name="A_ac6d0dad37db42e18b02d52c5415fbed"/>
      <w:r>
        <w:rPr>
          <w:color w:val="0000FF"/>
        </w:rPr>
        <w:t>答案：</w:t>
      </w:r>
      <w:bookmarkStart w:id="173" w:name="W_ac6d0dad37db42e18b02d52c5415fbe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4" w:name="E_ac6d0dad37db42e18b02d52c5415fbed"/>
      <w:bookmarkEnd w:id="172"/>
      <w:bookmarkEnd w:id="1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泛稱物品的價格、代價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皆是意義、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5" w:name="Z_ac6d0dad37db42e18b02d52c5415fbed"/>
      <w:bookmarkStart w:id="176" w:name="E_ac6d0dad37db42e18b02d52c5415fbed"/>
      <w:bookmarkStart w:id="177" w:name="Z_ad3cac28a4ab455eaecb9a0296b67ae8"/>
      <w:bookmarkEnd w:id="175"/>
      <w:bookmarkEnd w:id="171"/>
      <w:bookmarkEnd w:id="176"/>
      <w:bookmarkEnd w:id="17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8" w:name="S_ad3cac28a4ab455eaecb9a0296b67ae8"/>
      <w:bookmarkStart w:id="179" w:name="A_ad3cac28a4ab455eaecb9a0296b67ae8"/>
      <w:r>
        <w:rPr>
          <w:color w:val="0000FF"/>
        </w:rPr>
        <w:t>答案：</w:t>
      </w:r>
      <w:bookmarkStart w:id="180" w:name="W_ad3cac28a4ab455eaecb9a0296b67ae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1" w:name="Z_ad3cac28a4ab455eaecb9a0296b67ae8"/>
      <w:bookmarkStart w:id="182" w:name="Z_ec78851926f34fa18ef98d8ebb3d9c20"/>
      <w:bookmarkEnd w:id="181"/>
      <w:bookmarkEnd w:id="178"/>
      <w:bookmarkEnd w:id="179"/>
      <w:bookmarkEnd w:id="18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83" w:name="S_ec78851926f34fa18ef98d8ebb3d9c20"/>
      <w:bookmarkStart w:id="184" w:name="A_ec78851926f34fa18ef98d8ebb3d9c20"/>
      <w:r>
        <w:rPr>
          <w:color w:val="0000FF"/>
        </w:rPr>
        <w:t>答案：</w:t>
      </w:r>
      <w:bookmarkStart w:id="185" w:name="W_ec78851926f34fa18ef98d8ebb3d9c2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6" w:name="E_ec78851926f34fa18ef98d8ebb3d9c20"/>
      <w:bookmarkEnd w:id="184"/>
      <w:bookmarkEnd w:id="18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關上、合上／停止、終了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指「呼喊、呼叫」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指「找、探求」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指「鳥迴旋飛行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" w:name="Z_ec78851926f34fa18ef98d8ebb3d9c20"/>
      <w:bookmarkStart w:id="188" w:name="E_ec78851926f34fa18ef98d8ebb3d9c20"/>
      <w:bookmarkStart w:id="189" w:name="Z_e13544e0b4f64aefb5f97de9940404c3"/>
      <w:bookmarkEnd w:id="187"/>
      <w:bookmarkEnd w:id="183"/>
      <w:bookmarkEnd w:id="188"/>
      <w:bookmarkEnd w:id="18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0" w:name="S_e13544e0b4f64aefb5f97de9940404c3"/>
      <w:bookmarkStart w:id="191" w:name="A_e13544e0b4f64aefb5f97de9940404c3"/>
      <w:r>
        <w:rPr>
          <w:color w:val="0000FF"/>
        </w:rPr>
        <w:t>答案：</w:t>
      </w:r>
      <w:bookmarkStart w:id="192" w:name="W_e13544e0b4f64aefb5f97de9940404c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3" w:name="Z_e13544e0b4f64aefb5f97de9940404c3"/>
      <w:bookmarkStart w:id="194" w:name="Z_74a6e96e1b30476ea5789dd22f81a797"/>
      <w:bookmarkEnd w:id="193"/>
      <w:bookmarkEnd w:id="190"/>
      <w:bookmarkEnd w:id="191"/>
      <w:bookmarkEnd w:id="194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95" w:name="S_74a6e96e1b30476ea5789dd22f81a797"/>
      <w:bookmarkStart w:id="196" w:name="A_74a6e96e1b30476ea5789dd22f81a797"/>
      <w:r>
        <w:rPr>
          <w:color w:val="0000FF"/>
        </w:rPr>
        <w:t>答案：</w:t>
      </w:r>
      <w:bookmarkStart w:id="197" w:name="W_74a6e96e1b30476ea5789dd22f81a79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8" w:name="Z_74a6e96e1b30476ea5789dd22f81a797"/>
      <w:bookmarkStart w:id="199" w:name="Z_55a0db76922849aa8c03af310300f802"/>
      <w:bookmarkEnd w:id="198"/>
      <w:bookmarkEnd w:id="195"/>
      <w:bookmarkEnd w:id="196"/>
      <w:bookmarkEnd w:id="19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00" w:name="S_55a0db76922849aa8c03af310300f802"/>
      <w:bookmarkStart w:id="201" w:name="A_55a0db76922849aa8c03af310300f802"/>
      <w:r>
        <w:rPr>
          <w:color w:val="0000FF"/>
        </w:rPr>
        <w:t>答案：</w:t>
      </w:r>
      <w:bookmarkStart w:id="202" w:name="W_55a0db76922849aa8c03af310300f80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3" w:name="E_55a0db76922849aa8c03af310300f802"/>
      <w:bookmarkEnd w:id="201"/>
      <w:bookmarkEnd w:id="2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謾罵：肆意亂罵／挨罵：被罵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4" w:name="Z_55a0db76922849aa8c03af310300f802"/>
      <w:bookmarkStart w:id="205" w:name="E_55a0db76922849aa8c03af310300f802"/>
      <w:bookmarkStart w:id="206" w:name="Z_f607dfbf90a7410e9312daf10bfddc6a"/>
      <w:bookmarkEnd w:id="204"/>
      <w:bookmarkEnd w:id="200"/>
      <w:bookmarkEnd w:id="205"/>
      <w:bookmarkEnd w:id="20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07" w:name="S_f607dfbf90a7410e9312daf10bfddc6a"/>
      <w:bookmarkStart w:id="208" w:name="A_f607dfbf90a7410e9312daf10bfddc6a"/>
      <w:r>
        <w:rPr>
          <w:color w:val="0000FF"/>
        </w:rPr>
        <w:t>答案：</w:t>
      </w:r>
      <w:bookmarkStart w:id="209" w:name="W_f607dfbf90a7410e9312daf10bfddc6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0" w:name="E_f607dfbf90a7410e9312daf10bfddc6a"/>
      <w:bookmarkEnd w:id="208"/>
      <w:bookmarkEnd w:id="2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「荒蕪」是土地因無人管理而雜草叢生，與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意思相近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拓荒：開墾荒地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墾荒：開墾荒地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荒謬：荒唐、錯誤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11" w:name="Z_f607dfbf90a7410e9312daf10bfddc6a"/>
      <w:bookmarkStart w:id="212" w:name="E_f607dfbf90a7410e9312daf10bfddc6a"/>
      <w:bookmarkEnd w:id="211"/>
      <w:bookmarkEnd w:id="207"/>
      <w:bookmarkEnd w:id="212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3" w:name="Z_4884a65f06c9485aba10540d710ba633"/>
      <w:bookmarkEnd w:id="21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4" w:name="S_4884a65f06c9485aba10540d710ba633"/>
      <w:bookmarkStart w:id="215" w:name="A_4884a65f06c9485aba10540d710ba633"/>
      <w:r>
        <w:rPr>
          <w:color w:val="0000FF"/>
        </w:rPr>
        <w:t>答案：</w:t>
      </w:r>
      <w:bookmarkStart w:id="216" w:name="W_4884a65f06c9485aba10540d710ba63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7" w:name="E_4884a65f06c9485aba10540d710ba633"/>
      <w:bookmarkEnd w:id="215"/>
      <w:bookmarkEnd w:id="21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以熱奶油的滑順形容</w:t>
      </w:r>
      <w:r>
        <w:rPr>
          <w:color w:val="003300"/>
          <w:u w:val="single"/>
        </w:rPr>
        <w:t>莉莉</w:t>
      </w:r>
      <w:r>
        <w:rPr>
          <w:color w:val="003300"/>
        </w:rPr>
        <w:t>說謊話時的流利順暢，是譬喻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8" w:name="Z_4884a65f06c9485aba10540d710ba633"/>
      <w:bookmarkStart w:id="219" w:name="E_4884a65f06c9485aba10540d710ba633"/>
      <w:bookmarkStart w:id="220" w:name="Z_efc920d4630f4287b3667b6646d6964d"/>
      <w:bookmarkEnd w:id="218"/>
      <w:bookmarkEnd w:id="214"/>
      <w:bookmarkEnd w:id="219"/>
      <w:bookmarkEnd w:id="22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21" w:name="S_efc920d4630f4287b3667b6646d6964d"/>
      <w:bookmarkStart w:id="222" w:name="A_efc920d4630f4287b3667b6646d6964d"/>
      <w:r>
        <w:rPr>
          <w:color w:val="0000FF"/>
        </w:rPr>
        <w:t>答案：</w:t>
      </w:r>
      <w:bookmarkStart w:id="223" w:name="W_efc920d4630f4287b3667b6646d6964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4" w:name="E_efc920d4630f4287b3667b6646d6964d"/>
      <w:bookmarkEnd w:id="222"/>
      <w:bookmarkEnd w:id="2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連用「你們的……一定很……」兩次，是類疊法，故選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5" w:name="Z_efc920d4630f4287b3667b6646d6964d"/>
      <w:bookmarkStart w:id="226" w:name="E_efc920d4630f4287b3667b6646d6964d"/>
      <w:bookmarkStart w:id="227" w:name="Z_92ac57c9c41b4eabb6709850e99ae7a4"/>
      <w:bookmarkEnd w:id="225"/>
      <w:bookmarkEnd w:id="221"/>
      <w:bookmarkEnd w:id="226"/>
      <w:bookmarkEnd w:id="22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28" w:name="S_92ac57c9c41b4eabb6709850e99ae7a4"/>
      <w:bookmarkStart w:id="229" w:name="A_92ac57c9c41b4eabb6709850e99ae7a4"/>
      <w:r>
        <w:rPr>
          <w:color w:val="0000FF"/>
        </w:rPr>
        <w:t>答案：</w:t>
      </w:r>
      <w:bookmarkStart w:id="230" w:name="W_92ac57c9c41b4eabb6709850e99ae7a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1" w:name="E_92ac57c9c41b4eabb6709850e99ae7a4"/>
      <w:bookmarkEnd w:id="229"/>
      <w:bookmarkEnd w:id="2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動詞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量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2" w:name="Z_92ac57c9c41b4eabb6709850e99ae7a4"/>
      <w:bookmarkStart w:id="233" w:name="E_92ac57c9c41b4eabb6709850e99ae7a4"/>
      <w:bookmarkStart w:id="234" w:name="Z_0e0b650c8d214e37b8dba0a6b4e03826"/>
      <w:bookmarkEnd w:id="232"/>
      <w:bookmarkEnd w:id="228"/>
      <w:bookmarkEnd w:id="233"/>
      <w:bookmarkEnd w:id="23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35" w:name="S_0e0b650c8d214e37b8dba0a6b4e03826"/>
      <w:bookmarkStart w:id="236" w:name="A_0e0b650c8d214e37b8dba0a6b4e03826"/>
      <w:r>
        <w:rPr>
          <w:color w:val="0000FF"/>
        </w:rPr>
        <w:t>答案：</w:t>
      </w:r>
      <w:bookmarkStart w:id="237" w:name="W_0e0b650c8d214e37b8dba0a6b4e0382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8" w:name="E_0e0b650c8d214e37b8dba0a6b4e03826"/>
      <w:bookmarkEnd w:id="236"/>
      <w:bookmarkEnd w:id="2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動詞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9" w:name="Z_0e0b650c8d214e37b8dba0a6b4e03826"/>
      <w:bookmarkStart w:id="240" w:name="E_0e0b650c8d214e37b8dba0a6b4e03826"/>
      <w:bookmarkStart w:id="241" w:name="Z_5d260cabcdb2456e977175c2cd71e96a"/>
      <w:bookmarkEnd w:id="239"/>
      <w:bookmarkEnd w:id="235"/>
      <w:bookmarkEnd w:id="240"/>
      <w:bookmarkEnd w:id="24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42" w:name="S_5d260cabcdb2456e977175c2cd71e96a"/>
      <w:bookmarkStart w:id="243" w:name="A_5d260cabcdb2456e977175c2cd71e96a"/>
      <w:r>
        <w:rPr>
          <w:color w:val="0000FF"/>
        </w:rPr>
        <w:t>答案：</w:t>
      </w:r>
      <w:bookmarkStart w:id="244" w:name="W_5d260cabcdb2456e977175c2cd71e96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5" w:name="E_5d260cabcdb2456e977175c2cd71e96a"/>
      <w:bookmarkEnd w:id="243"/>
      <w:bookmarkEnd w:id="2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像機關槍一樣快」使用譬喻，與題幹同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句中的「好像、像」都是似乎的意思，表示心中猜想，不確定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6" w:name="Z_5d260cabcdb2456e977175c2cd71e96a"/>
      <w:bookmarkStart w:id="247" w:name="E_5d260cabcdb2456e977175c2cd71e96a"/>
      <w:bookmarkEnd w:id="246"/>
      <w:bookmarkEnd w:id="242"/>
      <w:bookmarkEnd w:id="247"/>
      <w:r>
        <w:rPr/>
        <w:t>成語基礎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8" w:name="Z_61d13adf2a224175843869418cf7b3be"/>
      <w:bookmarkEnd w:id="24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9" w:name="S_61d13adf2a224175843869418cf7b3be"/>
      <w:bookmarkStart w:id="250" w:name="A_61d13adf2a224175843869418cf7b3be"/>
      <w:r>
        <w:rPr>
          <w:color w:val="0000FF"/>
        </w:rPr>
        <w:t>答案：</w:t>
      </w:r>
      <w:bookmarkStart w:id="251" w:name="W_61d13adf2a224175843869418cf7b3b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2" w:name="Z_61d13adf2a224175843869418cf7b3be"/>
      <w:bookmarkStart w:id="253" w:name="Z_b6297bd93e794c3ebfc1c7eea0015f44"/>
      <w:bookmarkEnd w:id="252"/>
      <w:bookmarkEnd w:id="249"/>
      <w:bookmarkEnd w:id="250"/>
      <w:bookmarkEnd w:id="25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4" w:name="S_b6297bd93e794c3ebfc1c7eea0015f44"/>
      <w:bookmarkStart w:id="255" w:name="A_b6297bd93e794c3ebfc1c7eea0015f44"/>
      <w:r>
        <w:rPr>
          <w:color w:val="0000FF"/>
        </w:rPr>
        <w:t>答案：</w:t>
      </w:r>
      <w:bookmarkStart w:id="256" w:name="W_b6297bd93e794c3ebfc1c7eea0015f4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7" w:name="Z_b6297bd93e794c3ebfc1c7eea0015f44"/>
      <w:bookmarkStart w:id="258" w:name="Z_bddfafb322b04a249f43cc566f3d92e7"/>
      <w:bookmarkEnd w:id="257"/>
      <w:bookmarkEnd w:id="254"/>
      <w:bookmarkEnd w:id="255"/>
      <w:bookmarkEnd w:id="25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59" w:name="S_bddfafb322b04a249f43cc566f3d92e7"/>
      <w:bookmarkStart w:id="260" w:name="A_bddfafb322b04a249f43cc566f3d92e7"/>
      <w:r>
        <w:rPr>
          <w:color w:val="0000FF"/>
        </w:rPr>
        <w:t>答案：</w:t>
      </w:r>
      <w:bookmarkStart w:id="261" w:name="W_bddfafb322b04a249f43cc566f3d92e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2" w:name="Z_bddfafb322b04a249f43cc566f3d92e7"/>
      <w:bookmarkStart w:id="263" w:name="Z_96d80345d1ee40609e617b5826e63b9e"/>
      <w:bookmarkEnd w:id="262"/>
      <w:bookmarkEnd w:id="259"/>
      <w:bookmarkEnd w:id="260"/>
      <w:bookmarkEnd w:id="26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4" w:name="S_96d80345d1ee40609e617b5826e63b9e"/>
      <w:bookmarkStart w:id="265" w:name="A_96d80345d1ee40609e617b5826e63b9e"/>
      <w:r>
        <w:rPr>
          <w:color w:val="0000FF"/>
        </w:rPr>
        <w:t>答案：</w:t>
      </w:r>
      <w:bookmarkStart w:id="266" w:name="W_96d80345d1ee40609e617b5826e63b9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96d80345d1ee40609e617b5826e63b9e"/>
      <w:bookmarkStart w:id="268" w:name="Z_c79c73ca93894ed284c3b89b05da4a8f"/>
      <w:bookmarkEnd w:id="267"/>
      <w:bookmarkEnd w:id="264"/>
      <w:bookmarkEnd w:id="265"/>
      <w:bookmarkEnd w:id="26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69" w:name="S_c79c73ca93894ed284c3b89b05da4a8f"/>
      <w:bookmarkStart w:id="270" w:name="A_c79c73ca93894ed284c3b89b05da4a8f"/>
      <w:r>
        <w:rPr>
          <w:color w:val="0000FF"/>
        </w:rPr>
        <w:t>答案：</w:t>
      </w:r>
      <w:bookmarkStart w:id="271" w:name="W_c79c73ca93894ed284c3b89b05da4a8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72" w:name="Z_c79c73ca93894ed284c3b89b05da4a8f"/>
      <w:bookmarkEnd w:id="272"/>
      <w:bookmarkEnd w:id="269"/>
      <w:bookmarkEnd w:id="270"/>
      <w:r>
        <w:rPr/>
        <w:t>成語進階練習（選擇題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3" w:name="Z_500bb2b66635454894b0fc8ff37218df"/>
      <w:bookmarkEnd w:id="27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74" w:name="S_500bb2b66635454894b0fc8ff37218df"/>
      <w:bookmarkStart w:id="275" w:name="A_500bb2b66635454894b0fc8ff37218df"/>
      <w:r>
        <w:rPr>
          <w:color w:val="0000FF"/>
        </w:rPr>
        <w:t>答案：</w:t>
      </w:r>
      <w:bookmarkStart w:id="276" w:name="W_500bb2b66635454894b0fc8ff37218d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77" w:name="E_500bb2b66635454894b0fc8ff37218df"/>
      <w:bookmarkEnd w:id="275"/>
      <w:bookmarkEnd w:id="2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回心轉意：指改變心意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出爾反爾：比喻人的言行前後反覆，自相矛盾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旁敲側擊：說話或寫文章不從正面直接說，而是用從旁比喻或暗示來表達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8" w:name="Z_500bb2b66635454894b0fc8ff37218df"/>
      <w:bookmarkStart w:id="279" w:name="E_500bb2b66635454894b0fc8ff37218df"/>
      <w:bookmarkStart w:id="280" w:name="Z_3b23612f864040e2b6ec2d8a04ddaf89"/>
      <w:bookmarkEnd w:id="278"/>
      <w:bookmarkEnd w:id="274"/>
      <w:bookmarkEnd w:id="279"/>
      <w:bookmarkEnd w:id="28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81" w:name="S_3b23612f864040e2b6ec2d8a04ddaf89"/>
      <w:bookmarkStart w:id="282" w:name="A_3b23612f864040e2b6ec2d8a04ddaf89"/>
      <w:r>
        <w:rPr>
          <w:color w:val="0000FF"/>
        </w:rPr>
        <w:t>答案：</w:t>
      </w:r>
      <w:bookmarkStart w:id="283" w:name="W_3b23612f864040e2b6ec2d8a04ddaf8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84" w:name="E_3b23612f864040e2b6ec2d8a04ddaf89"/>
      <w:bookmarkEnd w:id="282"/>
      <w:bookmarkEnd w:id="2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心滿意足：心中非常滿足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脫口而出：不加思索，隨口說出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手無寸鐵：形容手上沒有拿任何武器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蠱惑人心：以謠言欺騙、迷惑、煽動人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5" w:name="Z_3b23612f864040e2b6ec2d8a04ddaf89"/>
      <w:bookmarkStart w:id="286" w:name="E_3b23612f864040e2b6ec2d8a04ddaf89"/>
      <w:bookmarkStart w:id="287" w:name="Z_ea80c44479034feb84d355b7f154c9de"/>
      <w:bookmarkEnd w:id="285"/>
      <w:bookmarkEnd w:id="281"/>
      <w:bookmarkEnd w:id="286"/>
      <w:bookmarkEnd w:id="28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88" w:name="S_ea80c44479034feb84d355b7f154c9de"/>
      <w:bookmarkStart w:id="289" w:name="A_ea80c44479034feb84d355b7f154c9de"/>
      <w:r>
        <w:rPr>
          <w:color w:val="0000FF"/>
        </w:rPr>
        <w:t>答案：</w:t>
      </w:r>
      <w:bookmarkStart w:id="290" w:name="W_ea80c44479034feb84d355b7f154c9d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1" w:name="E_ea80c44479034feb84d355b7f154c9de"/>
      <w:bookmarkEnd w:id="289"/>
      <w:bookmarkEnd w:id="2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閉目塞聽：比喻一個人與外界事物全然斷絕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閉門思過：在家檢討反省自己的過失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閉月羞花：形容女子容貌十分姣好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緘舌閉口：閉口不說話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2" w:name="Z_ea80c44479034feb84d355b7f154c9de"/>
      <w:bookmarkStart w:id="293" w:name="E_ea80c44479034feb84d355b7f154c9de"/>
      <w:bookmarkStart w:id="294" w:name="Z_aa5890cf57c944e2861586ff8a130cd0"/>
      <w:bookmarkEnd w:id="292"/>
      <w:bookmarkEnd w:id="288"/>
      <w:bookmarkEnd w:id="293"/>
      <w:bookmarkEnd w:id="29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95" w:name="S_aa5890cf57c944e2861586ff8a130cd0"/>
      <w:bookmarkStart w:id="296" w:name="A_aa5890cf57c944e2861586ff8a130cd0"/>
      <w:r>
        <w:rPr>
          <w:color w:val="0000FF"/>
        </w:rPr>
        <w:t>答案：</w:t>
      </w:r>
      <w:bookmarkStart w:id="297" w:name="W_aa5890cf57c944e2861586ff8a130cd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98" w:name="E_aa5890cf57c944e2861586ff8a130cd0"/>
      <w:bookmarkEnd w:id="296"/>
      <w:bookmarkEnd w:id="2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荒淫無度」宜改為「荒煙蔓草」（形容荒蕪蒼涼的地方），較能符合文意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懸崖勒馬：比喻人面臨險境，能及時回頭醒悟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名列前茅：比喻成績優異，名次排在前面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刪蕪就簡：去掉繁雜部分，使其簡明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荒淫無度：生活靡爛，貪好酒色而無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9" w:name="Z_aa5890cf57c944e2861586ff8a130cd0"/>
      <w:bookmarkStart w:id="300" w:name="E_aa5890cf57c944e2861586ff8a130cd0"/>
      <w:bookmarkStart w:id="301" w:name="Z_8541a01ef1a54b7db7cbd883cd2006a1"/>
      <w:bookmarkEnd w:id="299"/>
      <w:bookmarkEnd w:id="295"/>
      <w:bookmarkEnd w:id="300"/>
      <w:bookmarkEnd w:id="30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02" w:name="S_8541a01ef1a54b7db7cbd883cd2006a1"/>
      <w:bookmarkStart w:id="303" w:name="A_8541a01ef1a54b7db7cbd883cd2006a1"/>
      <w:r>
        <w:rPr>
          <w:color w:val="0000FF"/>
        </w:rPr>
        <w:t>答案：</w:t>
      </w:r>
      <w:bookmarkStart w:id="304" w:name="W_8541a01ef1a54b7db7cbd883cd2006a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05" w:name="E_8541a01ef1a54b7db7cbd883cd2006a1"/>
      <w:bookmarkEnd w:id="303"/>
      <w:bookmarkEnd w:id="3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畏首畏尾：形容疑慮顧忌，膽小怕事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精神抖擻：精神飽滿活脫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聲嘶力竭：形容喊叫過度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目盼心思：形容企盼想念的殷切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06" w:name="Z_8541a01ef1a54b7db7cbd883cd2006a1"/>
      <w:bookmarkStart w:id="307" w:name="E_8541a01ef1a54b7db7cbd883cd2006a1"/>
      <w:bookmarkStart w:id="308" w:name="Z_8541a01ef1a54b7db7cbd883cd2006a1"/>
      <w:bookmarkStart w:id="309" w:name="E_8541a01ef1a54b7db7cbd883cd2006a1"/>
      <w:bookmarkEnd w:id="308"/>
      <w:bookmarkEnd w:id="302"/>
      <w:bookmarkEnd w:id="309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3:00Z</dcterms:created>
  <dc:creator>administrator</dc:creator>
  <dc:description/>
  <cp:keywords/>
  <dc:language>en-US</dc:language>
  <cp:lastModifiedBy>教師用</cp:lastModifiedBy>
  <dcterms:modified xsi:type="dcterms:W3CDTF">2021-05-19T02:33:00Z</dcterms:modified>
  <cp:revision>2</cp:revision>
  <dc:subject/>
  <dc:title>20210519103325_解析卷(簡)</dc:title>
</cp:coreProperties>
</file>