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311150</wp:posOffset>
            </wp:positionV>
            <wp:extent cx="1371600" cy="923290"/>
            <wp:effectExtent l="0" t="0" r="0" b="0"/>
            <wp:wrapNone/>
            <wp:docPr id="1" name="SLH0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H0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4008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5pt;width:50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80"/>
          <w:szCs w:val="80"/>
        </w:rPr>
        <w:t>化身博士</w:t>
      </w:r>
    </w:p>
    <w:p>
      <w:pPr>
        <w:pStyle w:val="Normal"/>
        <w:ind w:firstLine="480"/>
        <w:rPr/>
      </w:pP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wave"/>
        </w:rPr>
        <w:t>化身博士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又名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wave"/>
        </w:rPr>
        <w:t>變身怪醫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，是十九世紀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著名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英國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文學經典名作，曾多次被改編成電影、音樂劇。它是一部描寫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多重性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格和人格分裂的科幻小說，主角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傑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柯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博士是一位著名的醫學博士，但聲名帶給他的不止是名利，還有負擔、壓力與危險，他為了解放自己，進行了一種實驗……與此同時，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傑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柯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博士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的身邊出現了一位陌生人－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海德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海德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的外貌與性格都與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傑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柯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完全相反，但兩人的友情卻越來越親密，然而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傑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柯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的行逕卻變得越來越怪異……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Bookscont"/>
          <w:rFonts w:ascii="標楷體" w:hAnsi="標楷體" w:cs="標楷體" w:eastAsia="標楷體"/>
          <w:color w:val="000000"/>
          <w:sz w:val="28"/>
          <w:szCs w:val="28"/>
        </w:rPr>
        <w:t>看完了！一起來想想下面的問題吧！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31140" cy="23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本書作者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了</w:t>
      </w:r>
      <w:r>
        <w:rPr>
          <w:rStyle w:val="Bookscont"/>
          <w:rFonts w:ascii="標楷體" w:hAnsi="標楷體" w:cs="標楷體" w:eastAsia="標楷體"/>
          <w:color w:val="000000"/>
          <w:sz w:val="28"/>
          <w:szCs w:val="28"/>
          <w:u w:val="wave"/>
        </w:rPr>
        <w:t>化身博士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外，他還有另外一本更為著名的著作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231140" cy="23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個故事發生的時間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世紀末，地點是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/>
        <w:drawing>
          <wp:inline distT="0" distB="0" distL="0" distR="0">
            <wp:extent cx="231140" cy="23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故事中為什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傑柯</w:t>
      </w:r>
      <w:r>
        <w:rPr>
          <w:rFonts w:ascii="標楷體" w:hAnsi="標楷體" w:cs="標楷體" w:eastAsia="標楷體"/>
          <w:bCs/>
          <w:sz w:val="28"/>
          <w:szCs w:val="28"/>
        </w:rPr>
        <w:t>博士</w:t>
      </w:r>
      <w:r>
        <w:rPr>
          <w:rFonts w:ascii="標楷體" w:hAnsi="標楷體" w:cs="標楷體" w:eastAsia="標楷體"/>
          <w:bCs/>
          <w:sz w:val="28"/>
          <w:szCs w:val="28"/>
        </w:rPr>
        <w:t>要在遺囑裡留下</w:t>
      </w:r>
      <w:r>
        <w:rPr>
          <w:rFonts w:ascii="標楷體" w:hAnsi="標楷體" w:cs="標楷體" w:eastAsia="標楷體"/>
          <w:bCs/>
          <w:sz w:val="28"/>
          <w:szCs w:val="28"/>
        </w:rPr>
        <w:t>龐大</w:t>
      </w:r>
      <w:r>
        <w:rPr>
          <w:rFonts w:ascii="標楷體" w:hAnsi="標楷體" w:cs="標楷體" w:eastAsia="標楷體"/>
          <w:bCs/>
          <w:sz w:val="28"/>
          <w:szCs w:val="28"/>
        </w:rPr>
        <w:t>的金錢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海德</w:t>
      </w:r>
      <w:r>
        <w:rPr>
          <w:rFonts w:ascii="標楷體" w:hAnsi="標楷體" w:cs="標楷體" w:eastAsia="標楷體"/>
          <w:bCs/>
          <w:sz w:val="28"/>
          <w:szCs w:val="28"/>
        </w:rPr>
        <w:t>先生？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/>
        <w:drawing>
          <wp:inline distT="0" distB="0" distL="0" distR="0">
            <wp:extent cx="231140" cy="231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如果你拿到了這瓶神奇藥水，你想要變為什麼樣的人？或扮演什麼樣的角色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37160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foldedCorner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pt;width:503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心理學補給站</w:t>
      </w:r>
      <w:r>
        <w:rPr>
          <w:rFonts w:ascii="標楷體" w:hAnsi="標楷體" w:cs="標楷體" w:eastAsia="標楷體"/>
          <w:sz w:val="26"/>
          <w:szCs w:val="26"/>
        </w:rPr>
        <w:t>：多重性格是</w:t>
      </w:r>
      <w:r>
        <w:rPr>
          <w:rFonts w:ascii="標楷體" w:hAnsi="標楷體" w:cs="標楷體" w:eastAsia="標楷體"/>
          <w:color w:val="000000"/>
          <w:sz w:val="26"/>
          <w:szCs w:val="26"/>
        </w:rPr>
        <w:t>指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一個人同時擁有不同的人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這些人格會在不同的時間表現出來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，且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其中一個人格出現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患者會「忘記」另一個人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其產生原因可能代表患者在長期精神壓力下，不能承擔責任時的一種逃避方式，是受挫折時的異常反應，藉著轉化的心理歷程以減低其不能負擔或忍受的痛苦。一般人或多或少都帶有多重性格傾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例如在不同情境中扮演不同角色時，其表現自然也不同，但多重性格成為異常，關鍵在於當事人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能否自由控制他的行為而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1140" cy="231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小朋友若你對這樣的故事題材感到興趣，可延伸閱讀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wave"/>
        </w:rPr>
        <w:t>第五位莎利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Style w:val="Bookscont"/>
          <w:rFonts w:eastAsia="標楷體" w:cs="標楷體" w:ascii="標楷體" w:hAnsi="標楷體"/>
          <w:color w:val="000000"/>
          <w:sz w:val="26"/>
          <w:szCs w:val="26"/>
          <w:u w:val="wave"/>
        </w:rPr>
        <w:t>24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wave"/>
        </w:rPr>
        <w:t>個比利等書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此外由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茱莉亞羅勃茲</w:t>
      </w:r>
      <w:r>
        <w:rPr>
          <w:rFonts w:ascii="標楷體" w:hAnsi="標楷體" w:cs="Arial" w:eastAsia="標楷體"/>
          <w:color w:val="000000"/>
          <w:sz w:val="26"/>
          <w:szCs w:val="26"/>
        </w:rPr>
        <w:t>主演的電影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《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致命化身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》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則是改編自本書，而相關的電影還有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  <w:u w:val="single"/>
        </w:rPr>
        <w:t>金凱瑞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主演的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《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一個頭兩個大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》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以及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勞勃狄尼洛</w:t>
      </w:r>
      <w:r>
        <w:rPr>
          <w:rFonts w:ascii="標楷體" w:hAnsi="標楷體" w:cs="Arial" w:eastAsia="標楷體"/>
          <w:color w:val="000000"/>
          <w:sz w:val="26"/>
          <w:szCs w:val="26"/>
        </w:rPr>
        <w:t>主演的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《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捉迷藏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》</w:t>
      </w:r>
      <w:r>
        <w:rPr>
          <w:rStyle w:val="Bookscont"/>
          <w:rFonts w:ascii="標楷體" w:hAnsi="標楷體" w:cs="標楷體" w:eastAsia="標楷體"/>
          <w:color w:val="000000"/>
          <w:sz w:val="26"/>
          <w:szCs w:val="26"/>
        </w:rPr>
        <w:t>，利用假日找父母一起看、一起討論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0</wp:posOffset>
                </wp:positionV>
                <wp:extent cx="58293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firstLine="120"/>
                              <w:jc w:val="center"/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</w:pP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五年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班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座號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姓名：</w:t>
                            </w:r>
                            <w:r>
                              <w:rPr>
                                <w:rFonts w:eastAsia="華康仿宋體W4(P);新細明體" w:ascii="華康仿宋體W4(P);新細明體" w:hAnsi="華康仿宋體W4(P);新細明體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仿宋體W4(P);新細明體" w:hAnsi="華康仿宋體W4(P);新細明體" w:eastAsia="華康仿宋體W4(P);新細明體"/>
                              </w:rPr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80" w:firstLine="120"/>
                        <w:jc w:val="center"/>
                        <w:rPr>
                          <w:rFonts w:ascii="華康仿宋體W4(P);新細明體" w:hAnsi="華康仿宋體W4(P);新細明體" w:eastAsia="華康仿宋體W4(P);新細明體"/>
                        </w:rPr>
                      </w:pP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五年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班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座號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姓名：</w:t>
                      </w:r>
                      <w:r>
                        <w:rPr>
                          <w:rFonts w:eastAsia="華康仿宋體W4(P);新細明體" w:ascii="華康仿宋體W4(P);新細明體" w:hAnsi="華康仿宋體W4(P);新細明體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仿宋體W4(P);新細明體" w:hAnsi="華康仿宋體W4(P);新細明體" w:eastAsia="華康仿宋體W4(P);新細明體"/>
                        </w:rPr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(P)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00"/>
      <w:rPr/>
    </w:pPr>
    <w:r>
      <w:rPr/>
      <w:t>仁愛國小</w:t>
    </w:r>
    <w:r>
      <w:rPr/>
      <w:t>96</w:t>
    </w:r>
    <w:r>
      <w:rPr/>
      <w:t>學年度五年級班級讀書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scont">
    <w:name w:val="books_co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12:00Z</dcterms:created>
  <dc:creator>teeka</dc:creator>
  <dc:description/>
  <cp:keywords/>
  <dc:language>en-US</dc:language>
  <cp:lastModifiedBy>teeka</cp:lastModifiedBy>
  <dcterms:modified xsi:type="dcterms:W3CDTF">2007-12-30T15:44:00Z</dcterms:modified>
  <cp:revision>4</cp:revision>
  <dc:subject/>
  <dc:title>化身博士</dc:title>
</cp:coreProperties>
</file>