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1371600" cy="923290"/>
            <wp:effectExtent l="0" t="0" r="0" b="0"/>
            <wp:wrapNone/>
            <wp:docPr id="1" name="SLH0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H0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5080" t="1016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標準楷體" w:hAnsi="超研澤標準楷體" w:eastAsia="超研澤標準楷體" w:cs="超研澤標準楷體"/>
                                <w:lang w:eastAsia="zh-CN" w:bidi="hi-IN"/>
                              </w:rPr>
                              <w:t>最好的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27pt;width:17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標準楷體" w:hAnsi="超研澤標準楷體" w:eastAsia="超研澤標準楷體" w:cs="超研澤標準楷體"/>
                          <w:lang w:eastAsia="zh-CN" w:bidi="hi-IN"/>
                        </w:rPr>
                        <w:t>最好的朋友</w:t>
                      </w:r>
                    </w:p>
                  </w:txbxContent>
                </v:textbox>
                <v:path textpathok="t"/>
                <v:textpath on="t" fitshape="t" string="最好的朋友" style="font-family:&quot;超研澤標準楷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>五 年    班   座號      姓名：              家長簽名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30570" cy="20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2796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我閱讀的這本書書名是</w:t>
      </w:r>
      <w:r>
        <w:rPr>
          <w:rFonts w:eastAsia="標楷體" w:cs="標楷體" w:ascii="標楷體" w:hAnsi="標楷體"/>
        </w:rPr>
        <w:t>_____________________</w:t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2796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請寫出這本書的大意？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>
          <w:trHeight w:val="856" w:hRule="atLeast"/>
        </w:trPr>
        <w:tc>
          <w:tcPr>
            <w:tcW w:w="8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032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4.75pt" to="441.3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175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5.65pt" to="441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4455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6.65pt" to="441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7155</wp:posOffset>
                      </wp:positionV>
                      <wp:extent cx="5372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7.65pt" to="441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9855</wp:posOffset>
                      </wp:positionV>
                      <wp:extent cx="5372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8.65pt" to="441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401320</wp:posOffset>
                </wp:positionV>
                <wp:extent cx="576072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4.4pt;margin-top:31.6pt;width:453.55pt;height:62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28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什麼寶兒覺得愛麗絲不應該有秘密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94005</wp:posOffset>
                </wp:positionV>
                <wp:extent cx="6126480" cy="15538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553760"/>
                        </a:xfrm>
                        <a:prstGeom prst="horizontalScroll">
                          <a:avLst>
                            <a:gd name="adj" fmla="val 1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23.15pt;width:482.35pt;height:122.3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如果你是寶兒和愛麗絲當你知道你的好朋友要搬家，你會怎麼做？如果你是爺爺你會怎麼做？如果你是餅乾王你會怎麼做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422910</wp:posOffset>
                </wp:positionV>
                <wp:extent cx="6172200" cy="822960"/>
                <wp:effectExtent l="5715" t="2089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72200" cy="822960"/>
                        </a:xfrm>
                        <a:prstGeom prst="cloudCallout">
                          <a:avLst>
                            <a:gd name="adj1" fmla="val -46328"/>
                            <a:gd name="adj2" fmla="val 71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3.3pt;width:485.95pt;height:64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28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如果你是寶兒，當爺爺如此幫助你，你會怎麼想？為什麼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65151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horizontalScroll">
                          <a:avLst>
                            <a:gd name="adj" fmla="val 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  <w:br/>
                              <w:t>你有沒有好朋友？你們什麼時間在一起，在一起時都做些什麼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.45pt;width:512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  <w:br/>
                        <w:t>你有沒有好朋友？你們什麼時間在一起，在一起時都做些什麼事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97" w:right="128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2629535</wp:posOffset>
                </wp:positionV>
                <wp:extent cx="3001010" cy="51987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9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51060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510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09.35pt;mso-wrap-distance-left:9.05pt;mso-wrap-distance-right:9.05pt;mso-wrap-distance-top:0pt;mso-wrap-distance-bottom:0pt;margin-top:207.05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51060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510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965" cy="2286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你覺得友誼是什麼呢？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0505</wp:posOffset>
                </wp:positionH>
                <wp:positionV relativeFrom="paragraph">
                  <wp:posOffset>17780</wp:posOffset>
                </wp:positionV>
                <wp:extent cx="60579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15pt;margin-top:1.4pt;width:476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標準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3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8:00Z</dcterms:created>
  <dc:creator>Acer TavelMate 520 Series</dc:creator>
  <dc:description/>
  <cp:keywords/>
  <dc:language>en-US</dc:language>
  <cp:lastModifiedBy>teeka</cp:lastModifiedBy>
  <dcterms:modified xsi:type="dcterms:W3CDTF">2007-12-30T14:49:00Z</dcterms:modified>
  <cp:revision>5</cp:revision>
  <dc:subject/>
  <dc:title>憨人出頭天  閱讀學習單</dc:title>
</cp:coreProperties>
</file>