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黑暗中追夢」觀影心得</w:t>
      </w:r>
    </w:p>
    <w:p>
      <w:pPr>
        <w:pStyle w:val="Normal"/>
        <w:numPr>
          <w:ilvl w:val="0"/>
          <w:numId w:val="1"/>
        </w:numPr>
        <w:rPr/>
      </w:pPr>
      <w:r>
        <w:rPr/>
        <w:t>大意：</w:t>
      </w:r>
    </w:p>
    <w:p>
      <w:pPr>
        <w:pStyle w:val="Normal"/>
        <w:ind w:firstLine="480"/>
        <w:rPr/>
      </w:pPr>
      <w:r>
        <w:rPr/>
        <w:t>這影片在介紹三個人在「黑暗中」如何追求自己的夢想。</w:t>
      </w:r>
    </w:p>
    <w:p>
      <w:pPr>
        <w:pStyle w:val="Normal"/>
        <w:ind w:firstLine="480"/>
        <w:rPr/>
      </w:pPr>
      <w:r>
        <w:rPr>
          <w:u w:val="single"/>
        </w:rPr>
        <w:t>文貴</w:t>
      </w:r>
      <w:r>
        <w:rPr/>
        <w:t>，二十一歲，他在十二歲時接觸了電子琴，便開始對音樂感興趣。</w:t>
      </w:r>
      <w:r>
        <w:rPr>
          <w:u w:val="single"/>
        </w:rPr>
        <w:t>文貴</w:t>
      </w:r>
      <w:r>
        <w:rPr/>
        <w:t>在語文雖然方面遲緩，但是，他的觸覺、聽覺和記憶力都很好！他不僅可以利用小提琴拉出自己家的地址，更厲害的是，一首曲子他只要聽過後，竟然就可以用不同的樂器演奏出那首曲子，他可算是一位可造的音樂天才，十分厲害！</w:t>
      </w:r>
    </w:p>
    <w:p>
      <w:pPr>
        <w:pStyle w:val="Normal"/>
        <w:ind w:firstLine="480"/>
        <w:rPr/>
      </w:pPr>
      <w:r>
        <w:rPr>
          <w:u w:val="single"/>
        </w:rPr>
        <w:t>偉智</w:t>
      </w:r>
      <w:r>
        <w:rPr/>
        <w:t>十分熱愛火車，連火車發出不同的氣鳴都知道，例如：自強號是「─烏─烏─叩囉叩囉」。他有自閉症，七歲時才開始會叫媽媽，但是，他記憶力卻強的驚人，能記得七歲﹝也就是會講話後﹞的日期和所做的事，他長大以後想要自己買票，自己去搭火車。</w:t>
      </w:r>
    </w:p>
    <w:p>
      <w:pPr>
        <w:pStyle w:val="Normal"/>
        <w:ind w:firstLine="480"/>
        <w:rPr/>
      </w:pPr>
      <w:r>
        <w:rPr>
          <w:u w:val="single"/>
        </w:rPr>
        <w:t>馥華</w:t>
      </w:r>
      <w:r>
        <w:rPr/>
        <w:t>在母親節當天，因樓下發生火災，他的眼睛也在這場火災施明，也因為吸入過多的一氧化碳，唯一可用的只剩下聽覺而已，但他一點也不氣餒，並非常希望能當一名作家。</w:t>
      </w:r>
    </w:p>
    <w:p>
      <w:pPr>
        <w:pStyle w:val="Normal"/>
        <w:numPr>
          <w:ilvl w:val="0"/>
          <w:numId w:val="1"/>
        </w:numPr>
        <w:rPr/>
      </w:pPr>
      <w:r>
        <w:rPr/>
        <w:t>心得：</w:t>
      </w:r>
    </w:p>
    <w:p>
      <w:pPr>
        <w:pStyle w:val="Normal"/>
        <w:ind w:firstLine="480"/>
        <w:rPr/>
      </w:pPr>
      <w:r>
        <w:rPr/>
        <w:t>看完了這部影片，我才知道擁有健全的身體是多麼的幸運，而文貴和</w:t>
      </w:r>
      <w:r>
        <w:rPr>
          <w:u w:val="single"/>
        </w:rPr>
        <w:t>偉智</w:t>
      </w:r>
      <w:r>
        <w:rPr/>
        <w:t>一出生就活在黑暗中的世界的光芒，看不到世界的美麗，卻能堅強樂觀的面對一切。就如同</w:t>
      </w:r>
      <w:r>
        <w:rPr>
          <w:u w:val="single"/>
        </w:rPr>
        <w:t>周大觀</w:t>
      </w:r>
      <w:r>
        <w:rPr/>
        <w:t>雖然截肢，但是，他也永不放棄自己的生命，還說過：「醫生是法官，宣判犯人死罪，但我是病人不是犯人，我要勇敢的活下去。」</w:t>
      </w:r>
    </w:p>
    <w:p>
      <w:pPr>
        <w:pStyle w:val="Normal"/>
        <w:ind w:firstLine="480"/>
        <w:rPr/>
      </w:pPr>
      <w:r>
        <w:rPr>
          <w:u w:val="single"/>
        </w:rPr>
        <w:t>馥華</w:t>
      </w:r>
      <w:r>
        <w:rPr/>
        <w:t>的失明是母親節發生的一場火災所造成的，老天爺好像在那天開始宣判他悲慘的命運。但是，他並沒有放棄自己的夢想，就算只剩聽覺，他也堅持要達到自己的願望─也就是當一名作家，到現在為止，他總共已經寫了二百首詩到三百首的詩了，如果他沒有失明，我想他或許早就是一位揚名立萬的作家了啊！</w:t>
      </w:r>
    </w:p>
    <w:p>
      <w:pPr>
        <w:pStyle w:val="Normal"/>
        <w:ind w:firstLine="480"/>
        <w:rPr/>
      </w:pPr>
      <w:r>
        <w:rPr/>
        <w:t>「老天爺關了一道門，就會再打開一扇窗」，患有自閉症卻記憶力驚人的</w:t>
      </w:r>
      <w:r>
        <w:rPr>
          <w:u w:val="single"/>
        </w:rPr>
        <w:t>偉智</w:t>
      </w:r>
      <w:r>
        <w:rPr/>
        <w:t>，就是最好的證明。因為失去，就會更加珍惜一些東西。老師說過：「我們自以為是很聰明的學生，所以不會比盲眼人努力。但是，他們知道自己已經喪失了許多東西，所以他們會想盡辦法加倍努力的追上我們，並比我們更加努力！」</w:t>
      </w:r>
      <w:r>
        <w:rPr>
          <w:u w:val="single"/>
        </w:rPr>
        <w:t>偉智</w:t>
      </w:r>
      <w:r>
        <w:rPr/>
        <w:t>的記憶力會那麼好，我想也是這個原因吧！</w:t>
      </w:r>
    </w:p>
    <w:p>
      <w:pPr>
        <w:pStyle w:val="Normal"/>
        <w:ind w:firstLine="480"/>
        <w:rPr/>
      </w:pPr>
      <w:r>
        <w:rPr/>
        <w:t>這三人我最喜歡的是</w:t>
      </w:r>
      <w:r>
        <w:rPr>
          <w:u w:val="single"/>
        </w:rPr>
        <w:t>文貴</w:t>
      </w:r>
      <w:r>
        <w:rPr/>
        <w:t>，他昨天到我們仁愛國小來演出，曲目是我最喜歡的－卡農。看到他優雅自在的演奏著，從容神態的背後，隱藏著付出的累積。語言方面的遲緩，一點都不阻礙他對音樂的熱愛與追求。他這種對音樂熱情深深地感動著現場的每一個人，令人為之折服。</w:t>
      </w:r>
    </w:p>
    <w:p>
      <w:pPr>
        <w:pStyle w:val="Normal"/>
        <w:ind w:firstLine="480"/>
        <w:rPr/>
      </w:pPr>
      <w:r>
        <w:rPr/>
        <w:t>我覺得我們明眼人比盲眼人幸福，比明眼人多東西，比明眼人還要幸福一百萬倍，可是，他們盲眼人卻比我們明眼人來的還要好，他們不像我們，一遇到挫折就要逃避，不過，我現在也有在改善中了喔，例如：在一年級、二年級時，我考試時，曾經不敢拿我的考卷給父母（考的有一點爛），怕被父母知道我的分數</w:t>
      </w:r>
    </w:p>
    <w:p>
      <w:pPr>
        <w:pStyle w:val="Normal"/>
        <w:rPr/>
      </w:pPr>
      <w:r>
        <w:rPr/>
        <w:t>因此，</w:t>
      </w:r>
    </w:p>
    <w:p>
      <w:pPr>
        <w:pStyle w:val="Normal"/>
        <w:ind w:firstLine="480"/>
        <w:rPr/>
      </w:pPr>
      <w:r>
        <w:rPr/>
        <w:t>他們三人雖然都是殘障人士，但他們從不向命運屈服。在明眼人以為的黑暗世界裡，用積極正向的態度，追求心中的夢想，以雪亮的心靈面對命運的挑戰，進而豐富不完美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1:00Z</dcterms:created>
  <dc:creator>user</dc:creator>
  <dc:description/>
  <dc:language>en-US</dc:language>
  <cp:lastModifiedBy>user</cp:lastModifiedBy>
  <dcterms:modified xsi:type="dcterms:W3CDTF">2007-11-21T04:21:00Z</dcterms:modified>
  <cp:revision>1</cp:revision>
  <dc:subject/>
  <dc:title>「黑暗中追夢」觀影心得</dc:title>
</cp:coreProperties>
</file>