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554480" cy="239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</w:rPr>
                                    <w:t>開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</w:rPr>
                                    <w:t>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88.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</w:rPr>
                              <w:t>開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</w:rPr>
                              <w:t>完成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38020</wp:posOffset>
                </wp:positionH>
                <wp:positionV relativeFrom="paragraph">
                  <wp:posOffset>1270</wp:posOffset>
                </wp:positionV>
                <wp:extent cx="1554480" cy="2392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</w:rPr>
                                    <w:t>開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</w:rPr>
                                    <w:t>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88.4pt;mso-wrap-distance-left:9pt;mso-wrap-distance-right:9pt;mso-wrap-distance-top:0pt;mso-wrap-distance-bottom:0pt;margin-top:0.1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</w:rPr>
                              <w:t>開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</w:rPr>
                              <w:t>完成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66820</wp:posOffset>
                </wp:positionH>
                <wp:positionV relativeFrom="paragraph">
                  <wp:posOffset>18415</wp:posOffset>
                </wp:positionV>
                <wp:extent cx="1554480" cy="2392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</w:rPr>
                                    <w:t>開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</w:rPr>
                                    <w:t>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88.4pt;mso-wrap-distance-left:9pt;mso-wrap-distance-right:9pt;mso-wrap-distance-top:0pt;mso-wrap-distance-bottom:0pt;margin-top:1.45pt;mso-position-vertical-relative:text;margin-left:296.6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</w:rPr>
                              <w:t>開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</w:rPr>
                              <w:t>完成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54480" cy="2485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</w:rPr>
                                    <w:t>開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</w:rPr>
                                    <w:t>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95.7pt;mso-wrap-distance-left:9pt;mso-wrap-distance-right:0pt;mso-wrap-distance-top:0pt;mso-wrap-distance-bottom:0pt;margin-top:0.1pt;mso-position-vertical-relative:text;margin-left:4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</w:rPr>
                              <w:t>開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</w:rPr>
                              <w:t>完成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1554480" cy="2392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</w:rPr>
                                    <w:t>開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</w:rPr>
                                    <w:t>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88.4pt;mso-wrap-distance-left:9pt;mso-wrap-distance-right:0pt;mso-wrap-distance-top:0pt;mso-wrap-distance-bottom:0pt;margin-top:4.45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</w:rPr>
                              <w:t>開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</w:rPr>
                              <w:t>完成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81120</wp:posOffset>
                </wp:positionH>
                <wp:positionV relativeFrom="paragraph">
                  <wp:posOffset>56515</wp:posOffset>
                </wp:positionV>
                <wp:extent cx="1554480" cy="2392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</w:rPr>
                                    <w:t>開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</w:rPr>
                                    <w:t>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88.4pt;mso-wrap-distance-left:9pt;mso-wrap-distance-right:9pt;mso-wrap-distance-top:0pt;mso-wrap-distance-bottom:0pt;margin-top:4.45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</w:rPr>
                              <w:t>開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</w:rPr>
                              <w:t>完成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57785</wp:posOffset>
                </wp:positionV>
                <wp:extent cx="1554480" cy="23926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</w:rPr>
                                    <w:t>開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</w:rPr>
                                    <w:t>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88.4pt;mso-wrap-distance-left:0pt;mso-wrap-distance-right:9pt;mso-wrap-distance-top:0pt;mso-wrap-distance-bottom:0pt;margin-top:-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</w:rPr>
                              <w:t>開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</w:rPr>
                              <w:t>完成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52320</wp:posOffset>
                </wp:positionH>
                <wp:positionV relativeFrom="paragraph">
                  <wp:posOffset>-57785</wp:posOffset>
                </wp:positionV>
                <wp:extent cx="1554480" cy="23926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</w:rPr>
                                    <w:t>開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</w:rPr>
                                    <w:t>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</w:pPr>
                                  <w:r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5;書法中楷（注音一）" w:hAnsi="華康少女文字W5;書法中楷（注音一）" w:eastAsia="華康少女文字W5;書法中楷（注音一）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少女文字W5;書法中楷（注音一）" w:ascii="華康少女文字W5;書法中楷（注音一）" w:hAnsi="華康少女文字W5;書法中楷（注音一）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88.4pt;mso-wrap-distance-left:9pt;mso-wrap-distance-right:9pt;mso-wrap-distance-top:0pt;mso-wrap-distance-bottom:0pt;margin-top:-4.55pt;mso-position-vertical-relative:text;margin-left:161.6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</w:rPr>
                              <w:t>開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</w:rPr>
                              <w:t>完成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</w:pPr>
                            <w:r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5;書法中楷（注音一）" w:hAnsi="華康少女文字W5;書法中楷（注音一）" w:eastAsia="華康少女文字W5;書法中楷（注音一）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少女文字W5;書法中楷（注音一）" w:ascii="華康少女文字W5;書法中楷（注音一）" w:hAnsi="華康少女文字W5;書法中楷（注音一）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altName w:val="書法中楷（注音一）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01:00Z</dcterms:created>
  <dc:creator>欣芮國際</dc:creator>
  <dc:description/>
  <dc:language>en-US</dc:language>
  <cp:lastModifiedBy>user</cp:lastModifiedBy>
  <cp:lastPrinted>2007-11-27T10:11:00Z</cp:lastPrinted>
  <dcterms:modified xsi:type="dcterms:W3CDTF">2007-11-27T02:11:00Z</dcterms:modified>
  <cp:revision>4</cp:revision>
  <dc:subject/>
  <dc:title>     </dc:title>
</cp:coreProperties>
</file>