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            </w:t>
      </w:r>
      <w:r>
        <w:rPr/>
        <w:t>五年愛班電腦使用時間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8"/>
                <w:szCs w:val="18"/>
              </w:rPr>
              <w:t>節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3:00Z</dcterms:created>
  <dc:creator> </dc:creator>
  <dc:description/>
  <cp:keywords/>
  <dc:language>en-US</dc:language>
  <cp:lastModifiedBy> </cp:lastModifiedBy>
  <dcterms:modified xsi:type="dcterms:W3CDTF">2007-10-18T11:55:00Z</dcterms:modified>
  <cp:revision>4</cp:revision>
  <dc:subject/>
  <dc:title>五年愛班電腦使用時間表</dc:title>
</cp:coreProperties>
</file>