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943100</wp:posOffset>
                </wp:positionV>
                <wp:extent cx="4962525" cy="423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270"/>
                              <w:gridCol w:w="1239"/>
                              <w:gridCol w:w="1239"/>
                              <w:gridCol w:w="1239"/>
                              <w:gridCol w:w="1239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8:00-8:20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92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晨間活動、朝會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8:20-8:3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8:40-9: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CC33CC"/>
                                      <w:kern w:val="0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CC33CC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CC33CC"/>
                                      <w:kern w:val="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9:30-10: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CC33CC"/>
                                      <w:kern w:val="0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CC33CC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CC33CC"/>
                                      <w:kern w:val="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10:25-11: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11:15-11:5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認識世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12:00-12:50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午餐  靜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13:00-13:4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4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rPr>
                                      <w:rFonts w:ascii="細明體;MingLiU" w:hAnsi="細明體;MingLiU" w:eastAsia="細明體;MingLiU" w:cs="新細明體;PMingLiU"/>
                                      <w:color w:val="FF99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9900"/>
                                      <w:kern w:val="0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FF99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9900"/>
                                      <w:kern w:val="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14:50-15: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rPr>
                                      <w:rFonts w:ascii="細明體;MingLiU" w:hAnsi="細明體;MingLiU" w:eastAsia="細明體;MingLiU" w:cs="新細明體;PMingLiU"/>
                                      <w:color w:val="FF99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9900"/>
                                      <w:kern w:val="0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FF99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9900"/>
                                      <w:kern w:val="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</w:rPr>
                                    <w:t>15:20-16:00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33.3pt;mso-wrap-distance-left:0pt;mso-wrap-distance-right:9pt;mso-wrap-distance-top:0pt;mso-wrap-distance-bottom:0pt;margin-top:153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270"/>
                        <w:gridCol w:w="1239"/>
                        <w:gridCol w:w="1239"/>
                        <w:gridCol w:w="1239"/>
                        <w:gridCol w:w="1239"/>
                        <w:gridCol w:w="1239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8:00-8:20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92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晨間活動、朝會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8:20-8:3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導師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導師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導師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導師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導師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8:40-9: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CC33CC"/>
                                <w:kern w:val="0"/>
                              </w:rPr>
                              <w:t>健康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CC33CC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CC33CC"/>
                                <w:kern w:val="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9:30-10:1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CC33CC"/>
                                <w:kern w:val="0"/>
                              </w:rPr>
                              <w:t>健康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CC33CC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CC33CC"/>
                                <w:kern w:val="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10:25-11: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11:15-11:5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認識世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12:00-12:50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午餐  靜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13:00-13:4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教學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4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教學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教學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教學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0"/>
                              <w:rPr>
                                <w:rFonts w:ascii="細明體;MingLiU" w:hAnsi="細明體;MingLiU" w:eastAsia="細明體;MingLiU" w:cs="新細明體;PMingLiU"/>
                                <w:color w:val="FF99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9900"/>
                                <w:kern w:val="0"/>
                              </w:rPr>
                              <w:t>綜合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FF99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9900"/>
                                <w:kern w:val="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14:50-15: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0"/>
                              <w:rPr>
                                <w:rFonts w:ascii="細明體;MingLiU" w:hAnsi="細明體;MingLiU" w:eastAsia="細明體;MingLiU" w:cs="新細明體;PMingLiU"/>
                                <w:color w:val="FF99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9900"/>
                                <w:kern w:val="0"/>
                              </w:rPr>
                              <w:t>綜合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FF99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9900"/>
                                <w:kern w:val="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</w:rPr>
                              <w:t>15:20-16:00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51:00Z</dcterms:created>
  <dc:creator>library</dc:creator>
  <dc:description/>
  <cp:keywords/>
  <dc:language>en-US</dc:language>
  <cp:lastModifiedBy>class</cp:lastModifiedBy>
  <dcterms:modified xsi:type="dcterms:W3CDTF">2002-06-24T08:42:00Z</dcterms:modified>
  <cp:revision>3</cp:revision>
  <dc:subject/>
  <dc:title>時間</dc:title>
</cp:coreProperties>
</file>