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第十四課  踩著月光上山  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那彎彎曲曲的模樣，像閃閃發光的龍，盤繞著整個山頭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月光從枝葉間灑落下來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夜晚的山上，好像熟睡的巨人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靜的燈，動的燈，交織成一片閃閃爍爍的燈海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爭先恐後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一時興起 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眺望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近觀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此起彼落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零零落落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茂密（ ）稀疏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筒、桶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眺、跳、桃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爍、礫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絡、賂、酪 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呵</w:t>
      </w:r>
      <w:r>
        <w:rPr>
          <w:rFonts w:ascii="標楷體" w:hAnsi="標楷體" w:cs="標楷體" w:eastAsia="標楷體"/>
          <w:b/>
          <w:sz w:val="96"/>
          <w:szCs w:val="96"/>
        </w:rPr>
        <w:t xml:space="preserve">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>呵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、呵</w:t>
      </w:r>
      <w:r>
        <w:rPr>
          <w:rFonts w:ascii="文鼎注音寬字破音二" w:hAnsi="文鼎注音寬字破音二" w:cs="標楷體" w:eastAsia="文鼎注音寬字破音二"/>
          <w:b/>
          <w:sz w:val="96"/>
          <w:szCs w:val="9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撒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" w:hAnsi="文鼎注音寬字" w:cs="標楷體" w:eastAsia="文鼎注音寬字"/>
          <w:sz w:val="32"/>
          <w:szCs w:val="32"/>
        </w:rPr>
        <w:t>撒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撒加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轉化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轉化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認識視覺摹寫和聽覺摹寫：</w:t>
      </w:r>
      <w:r>
        <w:rPr>
          <w:rFonts w:ascii="標楷體" w:hAnsi="標楷體" w:cs="標楷體" w:eastAsia="標楷體"/>
          <w:sz w:val="32"/>
          <w:szCs w:val="32"/>
        </w:rPr>
        <w:t>在課本上各標示出</w:t>
      </w:r>
      <w:r>
        <w:rPr>
          <w:rFonts w:ascii="標楷體" w:hAnsi="標楷體" w:cs="標楷體" w:eastAsia="標楷體"/>
          <w:b/>
          <w:sz w:val="32"/>
          <w:szCs w:val="32"/>
        </w:rPr>
        <w:t>視覺摹寫和視覺摹寫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認識譬喻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譬喻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認識借代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借代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ind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《第十四課  踩著月光上山  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那彎彎曲曲的模樣，像閃閃發光的龍，盤繞著整個山頭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月光從枝葉間灑落下來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夜晚的山上，好像熟睡的巨人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靜的燈，動的燈，交織成一片閃閃爍爍的燈海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爭先恐後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一時興起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眺望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近觀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此起彼落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零零落落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茂密（ ）稀疏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筒、桶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眺、跳、桃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爍、礫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絡、賂、酪 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呵</w:t>
      </w:r>
      <w:r>
        <w:rPr>
          <w:rFonts w:ascii="標楷體" w:hAnsi="標楷體" w:cs="標楷體" w:eastAsia="標楷體"/>
          <w:b/>
          <w:sz w:val="96"/>
          <w:szCs w:val="96"/>
        </w:rPr>
        <w:t xml:space="preserve">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>呵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、呵</w:t>
      </w:r>
      <w:r>
        <w:rPr>
          <w:rFonts w:ascii="文鼎注音寬字破音二" w:hAnsi="文鼎注音寬字破音二" w:cs="標楷體" w:eastAsia="文鼎注音寬字破音二"/>
          <w:b/>
          <w:sz w:val="96"/>
          <w:szCs w:val="9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撒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" w:hAnsi="文鼎注音寬字" w:cs="標楷體" w:eastAsia="文鼎注音寬字"/>
          <w:sz w:val="32"/>
          <w:szCs w:val="32"/>
        </w:rPr>
        <w:t>撒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撒加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轉化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轉化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認識視覺摹寫和聽覺摹寫：</w:t>
      </w:r>
      <w:r>
        <w:rPr>
          <w:rFonts w:ascii="標楷體" w:hAnsi="標楷體" w:cs="標楷體" w:eastAsia="標楷體"/>
          <w:sz w:val="32"/>
          <w:szCs w:val="32"/>
        </w:rPr>
        <w:t>在課本上各標示出</w:t>
      </w:r>
      <w:r>
        <w:rPr>
          <w:rFonts w:ascii="標楷體" w:hAnsi="標楷體" w:cs="標楷體" w:eastAsia="標楷體"/>
          <w:b/>
          <w:sz w:val="32"/>
          <w:szCs w:val="32"/>
        </w:rPr>
        <w:t>視覺摹寫和視覺摹寫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認識譬喻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譬喻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認識借代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借代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ind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《第十四課  踩著月光上山  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那彎彎曲曲的模樣，像閃閃發光的龍，盤繞著整個山頭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月光從枝葉間灑落下來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夜晚的山上，好像熟睡的巨人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靜的燈，動的燈，交織成一片閃閃爍爍的燈海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爭先恐後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一時興起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眺望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近觀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此起彼落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零零落落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茂密（ ）稀疏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筒、桶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眺、跳、桃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爍、礫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絡、賂、酪 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呵</w:t>
      </w:r>
      <w:r>
        <w:rPr>
          <w:rFonts w:ascii="標楷體" w:hAnsi="標楷體" w:cs="標楷體" w:eastAsia="標楷體"/>
          <w:b/>
          <w:sz w:val="96"/>
          <w:szCs w:val="96"/>
        </w:rPr>
        <w:t xml:space="preserve">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>呵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、呵</w:t>
      </w:r>
      <w:r>
        <w:rPr>
          <w:rFonts w:ascii="文鼎注音寬字破音二" w:hAnsi="文鼎注音寬字破音二" w:cs="標楷體" w:eastAsia="文鼎注音寬字破音二"/>
          <w:b/>
          <w:sz w:val="96"/>
          <w:szCs w:val="9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撒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" w:hAnsi="文鼎注音寬字" w:cs="標楷體" w:eastAsia="文鼎注音寬字"/>
          <w:sz w:val="32"/>
          <w:szCs w:val="32"/>
        </w:rPr>
        <w:t>撒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撒加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轉化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轉化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認識視覺摹寫和聽覺摹寫：</w:t>
      </w:r>
      <w:r>
        <w:rPr>
          <w:rFonts w:ascii="標楷體" w:hAnsi="標楷體" w:cs="標楷體" w:eastAsia="標楷體"/>
          <w:sz w:val="32"/>
          <w:szCs w:val="32"/>
        </w:rPr>
        <w:t>在課本上各標示出</w:t>
      </w:r>
      <w:r>
        <w:rPr>
          <w:rFonts w:ascii="標楷體" w:hAnsi="標楷體" w:cs="標楷體" w:eastAsia="標楷體"/>
          <w:b/>
          <w:sz w:val="32"/>
          <w:szCs w:val="32"/>
        </w:rPr>
        <w:t>視覺摹寫和視覺摹寫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認識譬喻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譬喻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認識借代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借代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ind w:firstLine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破音一">
    <w:charset w:val="88"/>
    <w:family w:val="swiss"/>
    <w:pitch w:val="default"/>
  </w:font>
  <w:font w:name="文鼎注音寬字">
    <w:charset w:val="88"/>
    <w:family w:val="swiss"/>
    <w:pitch w:val="default"/>
  </w:font>
  <w:font w:name="文鼎注音寬字破音二">
    <w:charset w:val="88"/>
    <w:family w:val="swiss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07:00Z</dcterms:created>
  <dc:creator>class</dc:creator>
  <dc:description/>
  <cp:keywords/>
  <dc:language>en-US</dc:language>
  <cp:lastModifiedBy>class</cp:lastModifiedBy>
  <cp:lastPrinted>2009-03-04T11:38:00Z</cp:lastPrinted>
  <dcterms:modified xsi:type="dcterms:W3CDTF">2009-06-05T00:07:00Z</dcterms:modified>
  <cp:revision>2</cp:revision>
  <dc:subject/>
  <dc:title>《第一課 桃花開了》</dc:title>
</cp:coreProperties>
</file>