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第十三課  收藏秋天 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秋天躲在</w:t>
      </w:r>
      <w:r>
        <w:rPr>
          <w:rFonts w:ascii="標楷體" w:hAnsi="標楷體" w:cs="標楷體" w:eastAsia="標楷體"/>
          <w:sz w:val="32"/>
          <w:szCs w:val="32"/>
          <w:u w:val="single"/>
        </w:rPr>
        <w:t>奧萬大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秋天的歌聲迴盪在樹梢，讓楓葉醉紅了臉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秋天的身影，在楓林裡翩翩起舞，悄悄的捲落了片片楓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蜿蜒的山路上，人們都在尋找秋天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翩翩起舞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捲土重來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悄悄的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公開的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蜿蜒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筆直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樹梢（ ）樹根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蜿、婉、宛、惋、腕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蜒、蜓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盪、蕩 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聽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>聽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、聽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上加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轉化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轉化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十三課  收藏秋天 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秋天躲在</w:t>
      </w:r>
      <w:r>
        <w:rPr>
          <w:rFonts w:ascii="標楷體" w:hAnsi="標楷體" w:cs="標楷體" w:eastAsia="標楷體"/>
          <w:sz w:val="32"/>
          <w:szCs w:val="32"/>
          <w:u w:val="single"/>
        </w:rPr>
        <w:t>奧萬大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秋天的歌聲迴盪在樹梢，讓楓葉醉紅了臉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秋天的身影，在楓林裡翩翩起舞，悄悄的捲落了片片楓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蜿蜒的山路上，人們都在尋找秋天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翩翩起舞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捲土重來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悄悄的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公開的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蜿蜒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筆直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樹梢（ ）樹根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蜿、婉、宛、惋、腕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蜒、蜓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盪、蕩 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聽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>聽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、聽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上加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轉化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轉化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十三課  收藏秋天 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秋天躲在</w:t>
      </w:r>
      <w:r>
        <w:rPr>
          <w:rFonts w:ascii="標楷體" w:hAnsi="標楷體" w:cs="標楷體" w:eastAsia="標楷體"/>
          <w:sz w:val="32"/>
          <w:szCs w:val="32"/>
          <w:u w:val="single"/>
        </w:rPr>
        <w:t>奧萬大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秋天的歌聲迴盪在樹梢，讓楓葉醉紅了臉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秋天的身影，在楓林裡翩翩起舞，悄悄的捲落了片片楓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蜿蜒的山路上，人們都在尋找秋天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翩翩起舞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捲土重來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悄悄的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公開的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蜿蜒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筆直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樹梢（ ）樹根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蜿、婉、宛、惋、腕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蜒、蜓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盪、蕩 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聽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>聽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、聽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上加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轉化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轉化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破音一">
    <w:charset w:val="88"/>
    <w:family w:val="swiss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23:00Z</dcterms:created>
  <dc:creator>class</dc:creator>
  <dc:description/>
  <cp:keywords/>
  <dc:language>en-US</dc:language>
  <cp:lastModifiedBy>class</cp:lastModifiedBy>
  <cp:lastPrinted>2009-03-04T11:38:00Z</cp:lastPrinted>
  <dcterms:modified xsi:type="dcterms:W3CDTF">2009-05-27T03:23:00Z</dcterms:modified>
  <cp:revision>2</cp:revision>
  <dc:subject/>
  <dc:title>《第一課 桃花開了》</dc:title>
</cp:coreProperties>
</file>