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十二課  參觀宜蘭傳統藝術中心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一陣鑼鼓喧天吸引我們的目光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其中最有趣的莫過於街頭歌仔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在潛移默化間，好像我們也變成歌仔戲的大明星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不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更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除了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另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還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舉手投足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密不可分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傳統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現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密不可分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毫無關連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老少咸宜（ ）曲歌和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喧、暄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繪、膾、檜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蹈、滔、稻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傳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傳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傳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參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 xml:space="preserve">參 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>參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聽覺摹寫兼誇飾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聽覺摹寫兼誇飾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借代：</w:t>
      </w:r>
      <w:r>
        <w:rPr>
          <w:rFonts w:ascii="標楷體" w:hAnsi="標楷體" w:cs="標楷體" w:eastAsia="標楷體"/>
          <w:sz w:val="32"/>
          <w:szCs w:val="32"/>
        </w:rPr>
        <w:t>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二課  參觀宜蘭傳統藝術中心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一陣鑼鼓喧天吸引我們的目光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其中最有趣的莫過於街頭歌仔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在潛移默化間，好像我們也變成歌仔戲的大明星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不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更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除了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另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還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舉手投足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密不可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傳統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現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密不可分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毫無關連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老少咸宜（ ）曲歌和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喧、暄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繪、膾、檜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蹈、滔、稻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傳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傳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傳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參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 xml:space="preserve">參 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>參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聽覺摹寫兼誇飾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聽覺摹寫兼誇飾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借代：</w:t>
      </w:r>
      <w:r>
        <w:rPr>
          <w:rFonts w:ascii="標楷體" w:hAnsi="標楷體" w:cs="標楷體" w:eastAsia="標楷體"/>
          <w:sz w:val="32"/>
          <w:szCs w:val="32"/>
        </w:rPr>
        <w:t>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二課  參觀宜蘭傳統藝術中心  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一陣鑼鼓喧天吸引我們的目光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其中最有趣的莫過於街頭歌仔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在潛移默化間，好像我們也變成歌仔戲的大明星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不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更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除了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另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還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舉手投足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密不可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傳統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現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密不可分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毫無關連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老少咸宜（ ）曲歌和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喧、暄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繪、膾、檜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蹈、滔、稻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傳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傳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、傳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破音二" w:hAnsi="文鼎注音寬字破音二" w:cs="標楷體" w:eastAsia="文鼎注音寬字破音二"/>
          <w:sz w:val="32"/>
          <w:szCs w:val="32"/>
        </w:rPr>
        <w:t>參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 xml:space="preserve"> 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 xml:space="preserve">參 </w:t>
      </w:r>
      <w:r>
        <w:rPr>
          <w:rFonts w:ascii="文鼎注音寬字破音三" w:hAnsi="文鼎注音寬字破音三" w:cs="標楷體" w:eastAsia="文鼎注音寬字破音三"/>
          <w:sz w:val="32"/>
          <w:szCs w:val="32"/>
        </w:rPr>
        <w:t>參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加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譬喻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譬喻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聽覺摹寫兼誇飾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聽覺摹寫兼誇飾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借代：</w:t>
      </w:r>
      <w:r>
        <w:rPr>
          <w:rFonts w:ascii="標楷體" w:hAnsi="標楷體" w:cs="標楷體" w:eastAsia="標楷體"/>
          <w:sz w:val="32"/>
          <w:szCs w:val="32"/>
        </w:rPr>
        <w:t>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文鼎注音寬字破音三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4:00Z</dcterms:created>
  <dc:creator>class</dc:creator>
  <dc:description/>
  <cp:keywords/>
  <dc:language>en-US</dc:language>
  <cp:lastModifiedBy>class</cp:lastModifiedBy>
  <cp:lastPrinted>2009-03-04T11:38:00Z</cp:lastPrinted>
  <dcterms:modified xsi:type="dcterms:W3CDTF">2009-05-15T02:54:00Z</dcterms:modified>
  <cp:revision>2</cp:revision>
  <dc:subject/>
  <dc:title>《第一課 桃花開了》</dc:title>
</cp:coreProperties>
</file>