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八課  風雨交加的夜晚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風雨交加的夜晚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情況似乎有些不妙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今天晚上，雨嚇得特別大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媽媽一邊牽著妹妹，一邊摸黑去找蠟燭。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就像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那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幸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要不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下愈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嚴防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忽視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搖曳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搖擺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漆黑（ ）光亮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和樂（ ）融洽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微弱（  ）強烈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互相（ ）彼此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橋、僑、驕、嬌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豪、毫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獵、蠟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華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華 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>華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和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和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和</w:t>
      </w:r>
      <w:r>
        <w:rPr>
          <w:rFonts w:ascii="文鼎注音寬字破音四" w:hAnsi="文鼎注音寬字破音四" w:cs="標楷體" w:eastAsia="文鼎注音寬字破音四"/>
          <w:sz w:val="32"/>
          <w:szCs w:val="32"/>
        </w:rPr>
        <w:t>和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映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八課  風雨交加的夜晚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風雨交加的夜晚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情況似乎有些不妙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今天晚上，雨嚇得特別大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媽媽一邊牽著妹妹，一邊摸黑去找蠟燭。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就像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那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幸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要不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下愈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嚴防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忽視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搖曳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搖擺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漆黑（ ）光亮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和樂（ ）融洽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微弱（  ）強烈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互相（ ）彼此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橋、僑、驕、嬌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豪、毫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獵、蠟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華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華 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>華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和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和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和</w:t>
      </w:r>
      <w:r>
        <w:rPr>
          <w:rFonts w:ascii="文鼎注音寬字破音四" w:hAnsi="文鼎注音寬字破音四" w:cs="標楷體" w:eastAsia="文鼎注音寬字破音四"/>
          <w:sz w:val="32"/>
          <w:szCs w:val="32"/>
        </w:rPr>
        <w:t>和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映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八課  風雨交加的夜晚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風雨交加的夜晚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情況似乎有些不妙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今天晚上，雨嚇得特別大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媽媽一邊牽著妹妹，一邊摸黑去找蠟燭。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就像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那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幸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要不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下愈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嚴防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忽視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搖曳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搖擺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漆黑（ ）光亮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和樂（ ）融洽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微弱（  ）強烈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互相（ ）彼此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橋、僑、驕、嬌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豪、毫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獵、蠟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華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華 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>華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和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和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和</w:t>
      </w:r>
      <w:r>
        <w:rPr>
          <w:rFonts w:ascii="文鼎注音寬字破音四" w:hAnsi="文鼎注音寬字破音四" w:cs="標楷體" w:eastAsia="文鼎注音寬字破音四"/>
          <w:sz w:val="32"/>
          <w:szCs w:val="32"/>
        </w:rPr>
        <w:t>和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映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文鼎注音寬字破音三">
    <w:charset w:val="88"/>
    <w:family w:val="swiss"/>
    <w:pitch w:val="default"/>
  </w:font>
  <w:font w:name="文鼎注音寬字破音四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8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4-14T02:08:00Z</dcterms:modified>
  <cp:revision>2</cp:revision>
  <dc:subject/>
  <dc:title>《第一課 桃花開了》</dc:title>
</cp:coreProperties>
</file>