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七課  一起做專題報告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七嘴八舌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經過老師的提醒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老師真替你們高興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在老師的鼓勵下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分享的樂趣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先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但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需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才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七嘴八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心得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感想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專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特長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指導（ ）教導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一流（ ）高超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七嘴八舌（  ）異口同聲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愛不釋手（ ）愛不忍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穫、獲、護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詢、徇、荀、筍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稿、搞、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釋、擇、譯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校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校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樂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、樂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排比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七課  一起做專題報告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七嘴八舌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經過老師的提醒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老師真替你們高興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在老師的鼓勵下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分享的樂趣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先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但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需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才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七嘴八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心得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感想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專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特長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指導（ ）教導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一流（ ）高超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七嘴八舌（  ）異口同聲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愛不釋手（ ）愛不忍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穫、獲、護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詢、徇、荀、筍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稿、搞、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釋、擇、譯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校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校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樂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、樂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排比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七課  一起做專題報告 》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七嘴八舌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經過老師的提醒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老師真替你們高興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在老師的鼓勵下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分享的樂趣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先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但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需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才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七嘴八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心得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感想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專長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特長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指導（ ）教導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一流（ ）高超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七嘴八舌（  ）異口同聲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愛不釋手（ ）愛不忍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穫、獲、護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詢、徇、荀、筍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稿、搞、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釋、擇、譯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校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校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樂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、樂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排比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50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3-22T23:50:00Z</dcterms:modified>
  <cp:revision>2</cp:revision>
  <dc:subject/>
  <dc:title>《第一課 桃花開了》</dc:title>
</cp:coreProperties>
</file>