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五課  「舊愛變新歡」義賣活動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舊愛變新歡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負責布置場地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照老師的指導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由於這是我們第一次舉辦義賣活動，所以大家都覺得很新鮮、很有趣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已經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來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將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自告奮勇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5. </w:t>
      </w:r>
      <w:r>
        <w:rPr>
          <w:rFonts w:ascii="標楷體" w:hAnsi="標楷體" w:cs="標楷體" w:eastAsia="標楷體"/>
          <w:sz w:val="32"/>
          <w:szCs w:val="32"/>
        </w:rPr>
        <w:t>靈機一動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熱烈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冷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解散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採用（ ）採納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包括（ ）包含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自告奮勇（  ）挺身而出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綜、淙、棕、鬃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烈、裂、例、咧、冽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贊、讚、鑽、攢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躍、耀、濯、擢   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鮮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鮮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 鮮 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括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借代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借代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設問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設問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五課  「舊愛變新歡」義賣活動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舊愛變新歡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負責布置場地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照老師的指導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由於這是我們第一次舉辦義賣活動，所以大家都覺得很新鮮、很有趣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已經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來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將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自告奮勇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5. </w:t>
      </w:r>
      <w:r>
        <w:rPr>
          <w:rFonts w:ascii="標楷體" w:hAnsi="標楷體" w:cs="標楷體" w:eastAsia="標楷體"/>
          <w:sz w:val="32"/>
          <w:szCs w:val="32"/>
        </w:rPr>
        <w:t>靈機一動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熱烈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冷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解散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採用（ ）採納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包括（ ）包含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自告奮勇（  ）挺身而出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綜、淙、棕、鬃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烈、裂、例、咧、冽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贊、讚、鑽、攢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躍、耀、濯、擢   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鮮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鮮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 鮮 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括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借代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借代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設問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設問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五課  「舊愛變新歡」義賣活動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0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舊愛變新歡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負責布置場地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照老師的指導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由於這是我們第一次舉辦義賣活動，所以大家都覺得很新鮮、很有趣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已經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來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將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自告奮勇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5. </w:t>
      </w:r>
      <w:r>
        <w:rPr>
          <w:rFonts w:ascii="標楷體" w:hAnsi="標楷體" w:cs="標楷體" w:eastAsia="標楷體"/>
          <w:sz w:val="32"/>
          <w:szCs w:val="32"/>
        </w:rPr>
        <w:t>靈機一動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熱烈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冷淡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解散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採用（ ）採納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包括（ ）包含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自告奮勇（  ）挺身而出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綜、淙、棕、鬃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烈、裂、例、咧、冽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贊、讚、鑽、攢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躍、耀、濯、擢   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鮮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 xml:space="preserve">鮮 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 xml:space="preserve"> 鮮 </w:t>
      </w:r>
      <w:r>
        <w:rPr>
          <w:rFonts w:ascii="文鼎注音寬字破音二" w:hAnsi="文鼎注音寬字破音二" w:cs="標楷體" w:eastAsia="文鼎注音寬字破音二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注音寬字" w:hAnsi="文鼎注音寬字" w:cs="標楷體" w:eastAsia="文鼎注音寬字"/>
          <w:sz w:val="32"/>
          <w:szCs w:val="32"/>
        </w:rPr>
        <w:t>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括灌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借代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借代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認識設問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設問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01:00Z</dcterms:created>
  <dc:creator>class</dc:creator>
  <dc:description/>
  <cp:keywords/>
  <dc:language>en-US</dc:language>
  <cp:lastModifiedBy>class</cp:lastModifiedBy>
  <cp:lastPrinted>2009-03-04T11:38:00Z</cp:lastPrinted>
  <dcterms:modified xsi:type="dcterms:W3CDTF">2009-03-16T02:34:00Z</dcterms:modified>
  <cp:revision>4</cp:revision>
  <dc:subject/>
  <dc:title>《第一課 桃花開了》</dc:title>
</cp:coreProperties>
</file>