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第四課  誰的功勞最大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妳把自己張得像燈籠似的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音樂響起時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青山綠水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要不是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，就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有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才能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假如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的話 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4. </w:t>
      </w:r>
      <w:r>
        <w:rPr>
          <w:rFonts w:ascii="標楷體" w:hAnsi="標楷體" w:cs="標楷體" w:eastAsia="標楷體"/>
          <w:sz w:val="32"/>
          <w:szCs w:val="32"/>
        </w:rPr>
        <w:t xml:space="preserve">低聲下氣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當局者迷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公道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公正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聰敏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溫和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哀求（ ）悲傷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清靜（ ）安靜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出色（  ）傑出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異口同聲（ ）眾說紛紜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傾、頃 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揚、湯、楊、場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腦、惱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 xml:space="preserve">瞧、樵、憔 </w:t>
      </w: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 xml:space="preserve">劇、據、遽 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難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 xml:space="preserve">難 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 xml:space="preserve"> 難 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倒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倒灌反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摹寫兼類疊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摹寫兼類疊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誇飾兼譬喻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誇飾兼譬喻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認識引用、借代、頂真、設問、排比：</w:t>
      </w:r>
      <w:r>
        <w:rPr>
          <w:rFonts w:ascii="標楷體" w:hAnsi="標楷體" w:cs="標楷體" w:eastAsia="標楷體"/>
          <w:sz w:val="32"/>
          <w:szCs w:val="32"/>
        </w:rPr>
        <w:t>在課本上標示出各個修辭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ind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《第四課  誰的功勞最大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00"/>
        <w:ind w:left="24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妳把自己張得像燈籠似的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音樂響起時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青山綠水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要不是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，就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有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才能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假如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的話 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4. </w:t>
      </w:r>
      <w:r>
        <w:rPr>
          <w:rFonts w:ascii="標楷體" w:hAnsi="標楷體" w:cs="標楷體" w:eastAsia="標楷體"/>
          <w:sz w:val="32"/>
          <w:szCs w:val="32"/>
        </w:rPr>
        <w:t xml:space="preserve">低聲下氣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當局者迷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公道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公正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聰敏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溫和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哀求（ ）悲傷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清靜（ ）安靜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出色（  ）傑出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異口同聲（ ）眾說紛紜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傾、頃 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揚、湯、楊、場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腦、惱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 xml:space="preserve">瞧、樵、憔 </w:t>
      </w: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 xml:space="preserve">劇、據、遽 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難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 xml:space="preserve">難 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 xml:space="preserve"> 難 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倒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倒灌反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摹寫兼類疊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摹寫兼類疊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誇飾兼譬喻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誇飾兼譬喻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認識引用、借代、頂真、設問、排比：</w:t>
      </w:r>
      <w:r>
        <w:rPr>
          <w:rFonts w:ascii="標楷體" w:hAnsi="標楷體" w:cs="標楷體" w:eastAsia="標楷體"/>
          <w:sz w:val="32"/>
          <w:szCs w:val="32"/>
        </w:rPr>
        <w:t>在課本上標示出各個修辭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《第四課  誰的功勞最大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00"/>
        <w:ind w:left="24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妳把自己張得像燈籠似的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音樂響起時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青山綠水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要不是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，就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有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才能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假如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的話 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4. </w:t>
      </w:r>
      <w:r>
        <w:rPr>
          <w:rFonts w:ascii="標楷體" w:hAnsi="標楷體" w:cs="標楷體" w:eastAsia="標楷體"/>
          <w:sz w:val="32"/>
          <w:szCs w:val="32"/>
        </w:rPr>
        <w:t xml:space="preserve">低聲下氣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當局者迷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公道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公正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聰敏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溫和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哀求（ ）悲傷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清靜（ ）安靜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出色（  ）傑出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異口同聲（ ）眾說紛紜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傾、頃 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揚、湯、楊、場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腦、惱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 xml:space="preserve">瞧、樵、憔 </w:t>
      </w: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 xml:space="preserve">劇、據、遽 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難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 xml:space="preserve">難 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 xml:space="preserve"> 難 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倒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倒灌反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摹寫兼類疊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摹寫兼類疊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誇飾兼譬喻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誇飾兼譬喻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認識引用、借代、頂真、設問、排比：</w:t>
      </w:r>
      <w:r>
        <w:rPr>
          <w:rFonts w:ascii="標楷體" w:hAnsi="標楷體" w:cs="標楷體" w:eastAsia="標楷體"/>
          <w:sz w:val="32"/>
          <w:szCs w:val="32"/>
        </w:rPr>
        <w:t>在課本上標示出各個修辭句</w:t>
      </w:r>
    </w:p>
    <w:p>
      <w:pPr>
        <w:pStyle w:val="Normal"/>
        <w:spacing w:lineRule="exact" w:line="300"/>
        <w:ind w:firstLine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破音一">
    <w:charset w:val="88"/>
    <w:family w:val="swiss"/>
    <w:pitch w:val="default"/>
  </w:font>
  <w:font w:name="文鼎注音寬字">
    <w:charset w:val="88"/>
    <w:family w:val="swiss"/>
    <w:pitch w:val="default"/>
  </w:font>
  <w:font w:name="文鼎注音寬字破音二">
    <w:charset w:val="88"/>
    <w:family w:val="swiss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15:00Z</dcterms:created>
  <dc:creator>class</dc:creator>
  <dc:description/>
  <cp:keywords/>
  <dc:language>en-US</dc:language>
  <cp:lastModifiedBy>class</cp:lastModifiedBy>
  <cp:lastPrinted>2009-03-04T11:38:00Z</cp:lastPrinted>
  <dcterms:modified xsi:type="dcterms:W3CDTF">2009-03-09T02:15:00Z</dcterms:modified>
  <cp:revision>2</cp:revision>
  <dc:subject/>
  <dc:title>《第一課 桃花開了》</dc:title>
</cp:coreProperties>
</file>