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十一課  泰雅族的紋面文化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做事勤勞認真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早期以種植小米和打獵維生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泰雅族人的紋面習俗，是特別的文化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紋面的習俗漸漸沒落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女孩學會織布的技巧，能織出美麗的圖案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隨著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因此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以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認可</w:t>
      </w:r>
      <w:r>
        <w:rPr>
          <w:rFonts w:eastAsia="標楷體" w:cs="標楷體" w:ascii="標楷體" w:hAnsi="標楷體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沒落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興盛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勤勞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辛勤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認可（ ）同意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認真（ ）敷衍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1.</w:t>
      </w:r>
      <w:r>
        <w:rPr>
          <w:rFonts w:ascii="標楷體" w:hAnsi="標楷體" w:cs="標楷體" w:eastAsia="標楷體"/>
          <w:sz w:val="32"/>
          <w:szCs w:val="32"/>
        </w:rPr>
        <w:t xml:space="preserve">族、旅、旗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勤、勸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刺、剌、辣、棘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祥、詳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歷、曆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沒 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沒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沒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解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解 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解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 </w:t>
      </w:r>
      <w:r>
        <w:rPr>
          <w:rFonts w:ascii="文鼎注音寬字破音二" w:hAnsi="文鼎注音寬字破音二" w:cs="細明體;MingLiU" w:eastAsia="文鼎注音寬字破音二"/>
          <w:b/>
          <w:sz w:val="32"/>
          <w:szCs w:val="32"/>
        </w:rPr>
        <w:t>解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 xml:space="preserve">  </w:t>
      </w:r>
      <w:r>
        <w:rPr>
          <w:rFonts w:eastAsia="文鼎注音寬字破音一" w:cs="細明體;MingLiU" w:ascii="文鼎注音寬字破音一" w:hAnsi="文鼎注音寬字破音一"/>
          <w:b/>
          <w:sz w:val="32"/>
          <w:szCs w:val="32"/>
        </w:rPr>
        <w:t>3.</w:t>
      </w:r>
      <w:r>
        <w:rPr>
          <w:rFonts w:ascii="標楷體" w:hAnsi="標楷體" w:cs="細明體;MingLiU" w:eastAsia="標楷體"/>
          <w:b/>
          <w:sz w:val="32"/>
          <w:szCs w:val="32"/>
        </w:rPr>
        <w:t>傳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>傳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傳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一課  泰雅族的紋面文化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做事勤勞認真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早期以種植小米和打獵維生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泰雅族人的紋面習俗，是特別的文化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紋面的習俗漸漸沒落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女孩學會織布的技巧，能織出美麗的圖案。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隨著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因此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以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認可</w:t>
      </w:r>
      <w:r>
        <w:rPr>
          <w:rFonts w:eastAsia="標楷體" w:cs="標楷體" w:ascii="標楷體" w:hAnsi="標楷體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沒落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興盛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勤勞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辛勤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認可（ ）同意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認真（ ）敷衍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1.</w:t>
      </w:r>
      <w:r>
        <w:rPr>
          <w:rFonts w:ascii="標楷體" w:hAnsi="標楷體" w:cs="標楷體" w:eastAsia="標楷體"/>
          <w:sz w:val="32"/>
          <w:szCs w:val="32"/>
        </w:rPr>
        <w:t xml:space="preserve">族、旅、旗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勤、勸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刺、剌、辣、棘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祥、詳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歷、曆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沒 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沒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沒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解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解 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解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 </w:t>
      </w:r>
      <w:r>
        <w:rPr>
          <w:rFonts w:ascii="文鼎注音寬字破音二" w:hAnsi="文鼎注音寬字破音二" w:cs="細明體;MingLiU" w:eastAsia="文鼎注音寬字破音二"/>
          <w:b/>
          <w:sz w:val="32"/>
          <w:szCs w:val="32"/>
        </w:rPr>
        <w:t>解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 xml:space="preserve">  </w:t>
      </w:r>
      <w:r>
        <w:rPr>
          <w:rFonts w:eastAsia="文鼎注音寬字破音一" w:cs="細明體;MingLiU" w:ascii="文鼎注音寬字破音一" w:hAnsi="文鼎注音寬字破音一"/>
          <w:b/>
          <w:sz w:val="32"/>
          <w:szCs w:val="32"/>
        </w:rPr>
        <w:t>3.</w:t>
      </w:r>
      <w:r>
        <w:rPr>
          <w:rFonts w:ascii="標楷體" w:hAnsi="標楷體" w:cs="細明體;MingLiU" w:eastAsia="標楷體"/>
          <w:b/>
          <w:sz w:val="32"/>
          <w:szCs w:val="32"/>
        </w:rPr>
        <w:t>傳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>傳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一課  泰雅族的紋面文化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做事勤勞認真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早期以種植小米和打獵維生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泰雅族人的紋面習俗，是特別的文化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紋面的習俗漸漸沒落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女孩學會織布的技巧，能織出美麗的圖案。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隨著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因此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以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認可</w:t>
      </w:r>
      <w:r>
        <w:rPr>
          <w:rFonts w:eastAsia="標楷體" w:cs="標楷體" w:ascii="標楷體" w:hAnsi="標楷體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沒落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興盛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勤勞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辛勤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認可（ ）同意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認真（ ）敷衍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1.</w:t>
      </w:r>
      <w:r>
        <w:rPr>
          <w:rFonts w:ascii="標楷體" w:hAnsi="標楷體" w:cs="標楷體" w:eastAsia="標楷體"/>
          <w:sz w:val="32"/>
          <w:szCs w:val="32"/>
        </w:rPr>
        <w:t xml:space="preserve">族、旅、旗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勤、勸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刺、剌、辣、棘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祥、詳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歷、曆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沒 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沒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沒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解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解 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解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 </w:t>
      </w:r>
      <w:r>
        <w:rPr>
          <w:rFonts w:ascii="文鼎注音寬字破音二" w:hAnsi="文鼎注音寬字破音二" w:cs="細明體;MingLiU" w:eastAsia="文鼎注音寬字破音二"/>
          <w:b/>
          <w:sz w:val="32"/>
          <w:szCs w:val="32"/>
        </w:rPr>
        <w:t>解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 xml:space="preserve">  </w:t>
      </w:r>
      <w:r>
        <w:rPr>
          <w:rFonts w:eastAsia="文鼎注音寬字破音一" w:cs="細明體;MingLiU" w:ascii="文鼎注音寬字破音一" w:hAnsi="文鼎注音寬字破音一"/>
          <w:b/>
          <w:sz w:val="32"/>
          <w:szCs w:val="32"/>
        </w:rPr>
        <w:t>3.</w:t>
      </w:r>
      <w:r>
        <w:rPr>
          <w:rFonts w:ascii="標楷體" w:hAnsi="標楷體" w:cs="細明體;MingLiU" w:eastAsia="標楷體"/>
          <w:b/>
          <w:sz w:val="32"/>
          <w:szCs w:val="32"/>
        </w:rPr>
        <w:t>傳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>傳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6:00Z</dcterms:created>
  <dc:creator>class</dc:creator>
  <dc:description/>
  <cp:keywords/>
  <dc:language>en-US</dc:language>
  <cp:lastModifiedBy>class</cp:lastModifiedBy>
  <cp:lastPrinted>2008-11-25T11:46:00Z</cp:lastPrinted>
  <dcterms:modified xsi:type="dcterms:W3CDTF">2008-11-25T03:46:00Z</dcterms:modified>
  <cp:revision>2</cp:revision>
  <dc:subject/>
  <dc:title>《第一課 桃花開了》</dc:title>
</cp:coreProperties>
</file>