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333333"/>
          <w:kern w:val="0"/>
          <w:sz w:val="27"/>
          <w:szCs w:val="27"/>
        </w:rPr>
        <w:t>真的好感動喔</w:t>
      </w:r>
      <w:r>
        <w:rPr>
          <w:rFonts w:cs="Arial" w:ascii="Arial" w:hAnsi="Arial"/>
          <w:color w:val="333333"/>
          <w:kern w:val="0"/>
          <w:sz w:val="27"/>
          <w:szCs w:val="27"/>
        </w:rPr>
        <w:t>,</w:t>
      </w:r>
      <w:r>
        <w:rPr>
          <w:rFonts w:ascii="Arial" w:hAnsi="Arial" w:cs="Arial"/>
          <w:color w:val="333333"/>
          <w:kern w:val="0"/>
          <w:sz w:val="27"/>
          <w:szCs w:val="27"/>
        </w:rPr>
        <w:t>有幾人能做到呢</w:t>
      </w:r>
      <w:r>
        <w:rPr>
          <w:rFonts w:cs="Arial" w:ascii="Arial" w:hAnsi="Arial"/>
          <w:color w:val="333333"/>
          <w:kern w:val="0"/>
          <w:sz w:val="27"/>
          <w:szCs w:val="27"/>
        </w:rPr>
        <w:t>?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0000FF"/>
          <w:kern w:val="0"/>
        </w:rPr>
        <w:t>感人</w:t>
      </w:r>
      <w:r>
        <w:rPr>
          <w:rFonts w:cs="Arial" w:ascii="新細明體;PMingLiU" w:hAnsi="新細明體;PMingLiU"/>
          <w:color w:val="0000FF"/>
          <w:kern w:val="0"/>
        </w:rPr>
        <w:t>~</w:t>
      </w:r>
      <w:r>
        <w:rPr>
          <w:rFonts w:ascii="Arial" w:hAnsi="Arial" w:cs="Arial"/>
          <w:color w:val="0000FF"/>
          <w:kern w:val="0"/>
          <w:sz w:val="20"/>
          <w:szCs w:val="20"/>
        </w:rPr>
        <w:t>耐心的看完整篇文章吧</w:t>
      </w:r>
      <w:r>
        <w:rPr>
          <w:rFonts w:cs="Arial" w:ascii="Arial" w:hAnsi="Arial"/>
          <w:color w:val="0000FF"/>
          <w:kern w:val="0"/>
          <w:sz w:val="20"/>
          <w:szCs w:val="20"/>
        </w:rPr>
        <w:t>~</w:t>
      </w:r>
      <w:r>
        <w:rPr>
          <w:rFonts w:ascii="Arial" w:hAnsi="Arial" w:cs="Arial"/>
          <w:color w:val="0000FF"/>
          <w:kern w:val="0"/>
          <w:sz w:val="20"/>
          <w:szCs w:val="20"/>
        </w:rPr>
        <w:t>和他相比之下，真是相形見拙 </w:t>
      </w:r>
      <w:r>
        <w:rPr>
          <w:rFonts w:cs="Arial" w:ascii="新細明體;PMingLiU" w:hAnsi="新細明體;PMingLiU"/>
          <w:color w:val="333333"/>
          <w:kern w:val="0"/>
        </w:rPr>
        <w:br/>
      </w:r>
      <w:r>
        <w:rPr>
          <w:rFonts w:cs="Arial" w:ascii="新細明體;PMingLiU" w:hAnsi="新細明體;PMingLiU"/>
          <w:color w:val="0000FF"/>
          <w:kern w:val="0"/>
        </w:rPr>
        <w:drawing>
          <wp:inline distT="0" distB="0" distL="0" distR="0">
            <wp:extent cx="6394450" cy="428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Arial"/>
          <w:b/>
          <w:bCs/>
          <w:color w:val="FF0000"/>
          <w:kern w:val="0"/>
          <w:sz w:val="36"/>
        </w:rPr>
        <w:t>鄉親啊！這正是真正ㄟ愛台灣啦！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單騎上山教英語</w:t>
      </w:r>
      <w:r>
        <w:rPr>
          <w:rFonts w:ascii="標楷體" w:hAnsi="標楷體" w:cs="Arial" w:eastAsia="標楷體"/>
          <w:b/>
          <w:bCs/>
          <w:color w:val="333333"/>
          <w:kern w:val="0"/>
          <w:sz w:val="27"/>
        </w:rPr>
        <w:t xml:space="preserve"> </w:t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日行八小時</w:t>
      </w:r>
      <w:r>
        <w:rPr>
          <w:rFonts w:ascii="標楷體" w:hAnsi="標楷體" w:cs="Arial" w:eastAsia="標楷體"/>
          <w:b/>
          <w:bCs/>
          <w:color w:val="333333"/>
          <w:kern w:val="0"/>
          <w:sz w:val="27"/>
        </w:rPr>
        <w:t xml:space="preserve"> 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</w:rPr>
        <w:t>--</w:t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交大博士班的學生「丹尼爾」</w:t>
      </w:r>
      <w:r>
        <w:rPr>
          <w:rFonts w:ascii="標楷體" w:hAnsi="標楷體" w:cs="Arial" w:eastAsia="標楷體"/>
          <w:b/>
          <w:bCs/>
          <w:color w:val="333333"/>
          <w:kern w:val="0"/>
          <w:sz w:val="27"/>
        </w:rPr>
        <w:t xml:space="preserve"> 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</w:rPr>
        <w:t>--</w:t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完整版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  <w:szCs w:val="27"/>
        </w:rPr>
        <w:br/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看完之後，深深的感到慚愧身為一個臺灣人的我們只會肆意破壞這片土地，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有幾個人能有這樣的毅力每周花八小時，持續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</w:rPr>
        <w:t>52</w:t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周以上的時間，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只為了義務去教短短一個下午的英語課。這篇文章請大家踴躍的轉寄吧！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  <w:szCs w:val="27"/>
        </w:rPr>
        <w:br/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</w:rPr>
        <w:t> 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  <w:szCs w:val="27"/>
        </w:rPr>
        <w:br/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他走了一條別人不走的路翻山越嶺　一堂</w:t>
      </w:r>
      <w:r>
        <w:rPr>
          <w:rFonts w:ascii="標楷體" w:hAnsi="標楷體" w:cs="Arial" w:eastAsia="標楷體"/>
          <w:b/>
          <w:bCs/>
          <w:color w:val="333333"/>
          <w:kern w:val="0"/>
          <w:sz w:val="27"/>
        </w:rPr>
        <w:t xml:space="preserve"> 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</w:rPr>
        <w:t>120</w:t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公里的英文課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  <w:szCs w:val="27"/>
        </w:rPr>
        <w:br/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今周刊</w:t>
      </w:r>
      <w:r>
        <w:rPr>
          <w:rFonts w:ascii="標楷體" w:hAnsi="標楷體" w:cs="Arial" w:eastAsia="標楷體"/>
          <w:b/>
          <w:bCs/>
          <w:color w:val="333333"/>
          <w:kern w:val="0"/>
          <w:sz w:val="27"/>
        </w:rPr>
        <w:t xml:space="preserve"> </w:t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第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</w:rPr>
        <w:t>474</w:t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期封面故事</w:t>
      </w:r>
      <w:r>
        <w:rPr>
          <w:rFonts w:ascii="標楷體" w:hAnsi="標楷體" w:cs="Arial" w:eastAsia="標楷體"/>
          <w:b/>
          <w:bCs/>
          <w:color w:val="333333"/>
          <w:kern w:val="0"/>
          <w:sz w:val="27"/>
        </w:rPr>
        <w:t xml:space="preserve">  </w:t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撰文：吳錦勳　攝影：陳俊銘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  <w:szCs w:val="27"/>
        </w:rPr>
        <w:br/>
        <w:br/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一個美國人，一群泰雅部落的小朋友，一東一西，原本湊不在一起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但丹尼爾繞了地球大半圈，千里迢迢從美國密西根州，走進了新竹尖石石磊國小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他在美國當了十年的工程師，現在交大攻讀電信博士，論資歷，大可到竹科晶圓廠當個人人稱羨的科技新貴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然而，他卻選擇一條別人不走的路。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  <w:szCs w:val="27"/>
        </w:rPr>
        <w:br/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</w:rPr>
        <w:t> 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  <w:szCs w:val="27"/>
        </w:rPr>
        <w:br/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三年前，丹尼爾聽說尖石鄉後山的石磊國小，缺少英語老師，便自告奮勇來這裡教英文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這不是一時興起，也不是玩票混充。光是這條</w:t>
      </w:r>
      <w:r>
        <w:rPr>
          <w:rFonts w:ascii="標楷體" w:hAnsi="標楷體" w:cs="Arial" w:eastAsia="標楷體"/>
          <w:b/>
          <w:bCs/>
          <w:color w:val="333333"/>
          <w:kern w:val="0"/>
          <w:sz w:val="27"/>
        </w:rPr>
        <w:t xml:space="preserve"> </w:t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六十公里</w:t>
      </w:r>
      <w:r>
        <w:rPr>
          <w:rFonts w:ascii="標楷體" w:hAnsi="標楷體" w:cs="Arial" w:eastAsia="標楷體"/>
          <w:b/>
          <w:bCs/>
          <w:color w:val="333333"/>
          <w:kern w:val="0"/>
          <w:sz w:val="27"/>
        </w:rPr>
        <w:t xml:space="preserve"> </w:t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的山路，就令人喪氣，山高路遠，崎嶇凶險，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曾有二位石磊國小的校長上班途中墜谷身亡。這麼危險的道路卻不曾阻退丹尼爾的決心。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  <w:szCs w:val="27"/>
        </w:rPr>
        <w:br/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過去三年來，他總在半夜騎著腳踏車，從鬧區的交通大學，一步一腳印，來到海拔一千七百公尺</w:t>
      </w:r>
      <w:r>
        <w:rPr>
          <w:rFonts w:ascii="標楷體" w:hAnsi="標楷體" w:cs="Arial" w:eastAsia="標楷體"/>
          <w:b/>
          <w:bCs/>
          <w:color w:val="333333"/>
          <w:kern w:val="0"/>
          <w:sz w:val="27"/>
        </w:rPr>
        <w:t xml:space="preserve"> </w:t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偏遠的泰雅部落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颳風、下雨，甚至罕見的下雪天，他都從不缺席。只因這裡有一群泰雅族的小朋友，等他上一堂原汁原味的英文課。</w:t>
      </w:r>
      <w:r>
        <w:rPr>
          <w:rFonts w:ascii="標楷體" w:hAnsi="標楷體" w:cs="Arial" w:eastAsia="標楷體"/>
          <w:b/>
          <w:bCs/>
          <w:color w:val="333333"/>
          <w:kern w:val="0"/>
          <w:sz w:val="27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這條連汽車走來都費力的路，一個四十歲的外國人，連續三年無怨無悔走了兩千公里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沒有金錢，沒有物質的回饋，在這條人跡罕至的道路上，丹尼爾到底在追求什麼？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  <w:szCs w:val="27"/>
        </w:rPr>
        <w:br/>
        <w:br/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凌晨三點十分，丹尼爾從交大研究生宿舍，推出腳踏車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一腳踩著踏板，用力一蹬，腳踏車往前滑動，像一艘獨木舟，悄悄沒入黑暗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這一天，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</w:rPr>
        <w:t>2005</w:t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年聖誕節剛過的隔天，寒流未退，凌晨氣溫只有十二度，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全台灣還在溫暖被窩裡深眠，丹尼爾已踏上他的征途。這麼深的夜，他要往哪裡去？</w:t>
      </w:r>
      <w:r>
        <w:rPr>
          <w:rFonts w:ascii="標楷體" w:hAnsi="標楷體" w:cs="Arial" w:eastAsia="標楷體"/>
          <w:b/>
          <w:bCs/>
          <w:color w:val="333333"/>
          <w:kern w:val="0"/>
          <w:sz w:val="27"/>
        </w:rPr>
        <w:t xml:space="preserve"> 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  <w:szCs w:val="27"/>
        </w:rPr>
        <w:br/>
        <w:br/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他要騎車一路到竹東、內灣，再到尖石，再進去，繼續往偏遠後山挺進，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要到海拔</w:t>
      </w:r>
      <w:r>
        <w:rPr>
          <w:rFonts w:ascii="標楷體" w:hAnsi="標楷體" w:cs="Arial" w:eastAsia="標楷體"/>
          <w:b/>
          <w:bCs/>
          <w:color w:val="333333"/>
          <w:kern w:val="0"/>
          <w:sz w:val="27"/>
        </w:rPr>
        <w:t xml:space="preserve"> 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</w:rPr>
        <w:t>1700</w:t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公尺，一個叫做石磊國小的原住民部落，教英文。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  <w:szCs w:val="27"/>
        </w:rPr>
        <w:br/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騎腳踏車上山，每次得花約六小時翻山越嶺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這堂英文課專為全校五十三名從幼稚園到六年級的孩子而開，沒有漂亮的招牌，沒有冷氣教室，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也不可能有專車接送；但這堂課，比這一切都還要昂貴、特別得多。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  <w:szCs w:val="27"/>
        </w:rPr>
        <w:br/>
      </w:r>
      <w:r>
        <w:rPr>
          <w:rFonts w:ascii="新細明體;PMingLiU" w:hAnsi="新細明體;PMingLiU" w:cs="Arial"/>
          <w:b/>
          <w:bCs/>
          <w:color w:val="000080"/>
          <w:kern w:val="0"/>
          <w:sz w:val="27"/>
        </w:rPr>
        <w:t>因為這是一堂用雙腳的力氣騎腳踏車，翻山越嶺來回一百二十公里</w:t>
      </w:r>
      <w:r>
        <w:rPr>
          <w:rFonts w:ascii="標楷體" w:hAnsi="標楷體" w:cs="Arial" w:eastAsia="標楷體"/>
          <w:b/>
          <w:bCs/>
          <w:color w:val="000080"/>
          <w:kern w:val="0"/>
          <w:sz w:val="27"/>
        </w:rPr>
        <w:t xml:space="preserve"> </w:t>
      </w:r>
      <w:r>
        <w:rPr>
          <w:rFonts w:ascii="新細明體;PMingLiU" w:hAnsi="新細明體;PMingLiU" w:cs="Arial"/>
          <w:b/>
          <w:bCs/>
          <w:color w:val="000080"/>
          <w:kern w:val="0"/>
          <w:sz w:val="27"/>
        </w:rPr>
        <w:t>的英文課。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  <w:szCs w:val="27"/>
        </w:rPr>
        <w:br/>
        <w:br/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三年前，丹尼爾一位在石磊國小教書的朋友，告訴他：「石磊國小招不到英文老師。」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這句話聽在他的耳裡，產生奇妙的吸引力。在別人的需要上，他看到自己的責任。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  <w:szCs w:val="27"/>
        </w:rPr>
        <w:br/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那時他來台灣才一年，剛進交大電信工程研究所，是個靠獎學金過日子的窮學生，一無所有，</w:t>
      </w:r>
      <w:r>
        <w:rPr>
          <w:rFonts w:ascii="Arial" w:hAnsi="Arial" w:cs="Arial" w:eastAsia="Arial"/>
          <w:b/>
          <w:bCs/>
          <w:color w:val="333333"/>
          <w:kern w:val="0"/>
          <w:sz w:val="20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但至少他這一口道地的英文，總是有點用處。他自告奮勇，來這個偏遠的泰雅族部落教英文，而且一教就三年。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  <w:szCs w:val="27"/>
        </w:rPr>
        <w:br/>
        <w:br/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丹尼爾說：「我從來沒有算過，這三年來，總共騎了多少公里。」他惟一念念不忘的是：絕對不能缺課。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  <w:szCs w:val="27"/>
        </w:rPr>
        <w:br/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石磊國小校長廖經華回想，丹尼爾惟一一次沒準時到學校，就是因為腳踏車在半路壞了，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老師開車去接他，全校英文課還被迫延到隔天。來台灣前，丹尼爾在美國做了將近十年的無線網路科技的工程師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以他的學歷、資歷，他大可穩穩當當做坐領高薪的科技新貴。然而，他選了一條別人不走的路。</w:t>
      </w:r>
      <w:r>
        <w:rPr>
          <w:rFonts w:ascii="標楷體" w:hAnsi="標楷體" w:cs="Arial" w:eastAsia="標楷體"/>
          <w:b/>
          <w:bCs/>
          <w:color w:val="333333"/>
          <w:kern w:val="0"/>
          <w:sz w:val="27"/>
        </w:rPr>
        <w:t xml:space="preserve"> 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  <w:szCs w:val="27"/>
        </w:rPr>
        <w:br/>
        <w:br/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在市區平地，丹尼爾騎車的速度相當快。時間還早，路燈打著孤寂的光，流星般劃過他橄欖球形的頭盔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半個小時之後，他便到了竹東，停了一會兒，在路邊吃兩個御飯糰，當今天的第一頓早餐，為接下來的山路補充能量。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  <w:szCs w:val="27"/>
        </w:rPr>
        <w:br/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過了內灣轉向尖石大橋，道路陡升，越進山區，路燈越少，天空就越發明亮，滿天的星星，像針扎似的一點一點在黑幕上透著亮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一彎弦月像忠貞的守衛，他關掉車燈，黑暗裡眼前浮現一條白白的、蜿蜒的山路，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間歇的呼吸、交雜鉸鏈和齒輪囓咬的聲音，丹尼爾，在月光下急急趕路。</w:t>
      </w:r>
      <w:r>
        <w:rPr>
          <w:rFonts w:ascii="Arial" w:hAnsi="Arial" w:cs="Arial"/>
          <w:color w:val="333333"/>
          <w:kern w:val="0"/>
          <w:sz w:val="20"/>
          <w:szCs w:val="20"/>
        </w:rPr>
        <w:t> 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cs="Arial" w:ascii="Arial" w:hAnsi="Arial"/>
          <w:color w:val="0000FF"/>
          <w:kern w:val="0"/>
          <w:sz w:val="20"/>
          <w:szCs w:val="20"/>
        </w:rPr>
        <w:drawing>
          <wp:inline distT="0" distB="0" distL="0" distR="0">
            <wp:extent cx="6398260" cy="426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新細明體;PMingLiU" w:hAnsi="新細明體;PMingLiU" w:cs="Arial"/>
          <w:b/>
          <w:bCs/>
          <w:color w:val="FF0000"/>
          <w:kern w:val="0"/>
          <w:sz w:val="27"/>
        </w:rPr>
        <w:t>這是一條人跡罕至的山路。</w:t>
      </w:r>
      <w:r>
        <w:rPr>
          <w:rFonts w:eastAsia="標楷體" w:cs="Arial" w:ascii="標楷體" w:hAnsi="標楷體"/>
          <w:b/>
          <w:bCs/>
          <w:color w:val="FF0000"/>
          <w:kern w:val="0"/>
          <w:sz w:val="27"/>
          <w:szCs w:val="27"/>
        </w:rPr>
        <w:br/>
      </w:r>
      <w:r>
        <w:rPr>
          <w:rFonts w:ascii="新細明體;PMingLiU" w:hAnsi="新細明體;PMingLiU" w:cs="Arial"/>
          <w:b/>
          <w:bCs/>
          <w:color w:val="FF0000"/>
          <w:kern w:val="0"/>
          <w:sz w:val="27"/>
        </w:rPr>
        <w:t>別說是深夜，就連白天，也少有人行，斷頭路還掛個公告「因縣府經費有限，本路只能修築至此</w:t>
      </w:r>
      <w:r>
        <w:rPr>
          <w:rFonts w:ascii="標楷體" w:hAnsi="標楷體" w:cs="Arial" w:eastAsia="標楷體"/>
          <w:b/>
          <w:bCs/>
          <w:color w:val="FF0000"/>
          <w:kern w:val="0"/>
          <w:sz w:val="27"/>
          <w:lang w:eastAsia="zh-CN"/>
        </w:rPr>
        <w:t>……</w:t>
      </w:r>
      <w:r>
        <w:rPr>
          <w:rFonts w:ascii="新細明體;PMingLiU" w:hAnsi="新細明體;PMingLiU" w:cs="Arial"/>
          <w:b/>
          <w:bCs/>
          <w:color w:val="FF0000"/>
          <w:kern w:val="0"/>
          <w:sz w:val="27"/>
        </w:rPr>
        <w:t>」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  <w:szCs w:val="27"/>
        </w:rPr>
        <w:br/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只有丹尼爾懂得如何在暗地裡辨識它們。山路上的流浪狗，也認得丹尼爾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每回上山，他在早餐外，總會另外準備七、八顆茶葉蛋餵狗，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這些狗原本又叫又咬的，後來吃了美食便「一試成主顧」般，遠遠看到他，就搖著尾巴追隨他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他對無人憐愛的野狗，尚且如此，那對這群窩居在山上的泰雅孩子，他的熱情就更熾烈了。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  <w:szCs w:val="27"/>
        </w:rPr>
        <w:br/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不畏山路凶險，享受「晨光」，獨自面對磨難，轉過錦屏大橋，有一段長達一、兩公里的爬坡路，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這段窄谷像是一座山硬生生從上往下劈成兩半，道路沿河谷而攀升，對山望去是令人敬畏的岩壁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一路上，他總是抿著嘴，靜默無語，把長途騎車所需的耐力封存在體內。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  <w:szCs w:val="27"/>
        </w:rPr>
        <w:br/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在黎明將臨的時刻，這條路也逐漸甦醒過來，山勢漸漸明朗，幾棵楓樹，像燃燒自己似的，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在絕岩峭壁間放彩，丹尼爾無暇他顧，埋首苦幹的腳步，虔敬莊嚴有如修士的晨禱。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  <w:szCs w:val="27"/>
        </w:rPr>
        <w:br/>
        <w:br/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丹尼爾（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</w:rPr>
        <w:t>Daniel Greenhoe</w:t>
      </w:r>
      <w:r>
        <w:rPr>
          <w:rFonts w:cs="Arial" w:ascii="新細明體;PMingLiU" w:hAnsi="新細明體;PMingLiU"/>
          <w:b/>
          <w:bCs/>
          <w:color w:val="333333"/>
          <w:kern w:val="0"/>
          <w:sz w:val="27"/>
        </w:rPr>
        <w:t xml:space="preserve"> </w:t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）有個中文名字叫「葛晨光」，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「葛」是他的姓，「晨光」是他從字典裡找到的名字，「我很喜歡早起的感覺」他說。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  <w:szCs w:val="27"/>
        </w:rPr>
        <w:br/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他早起不為享受，某個意義更近於受苦，他每踩下一步，身體某處就傳來一陣疼痛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這趟路，總共要越過三個山頭，爬往標高一九一四公尺的李崠山那一段山路最難走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尤其，九二一地震後，山脈骨肉分離，稍微下場大雨，就山崩路毀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最窄的道路，僅可容車，路基的一半，早已連同樹木滑落山谷底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每年一億元修補道路，仍是修了又坍，坍了又修，從來沒有一個時刻好過。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  <w:szCs w:val="27"/>
        </w:rPr>
        <w:br/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山路的凶險，沒有走過的人不會知道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石磊國小創校至今，已有二位校長在上班途中不幸墜落山谷身亡。丹尼爾並不擔心這些，他的心落定在石磊那群小朋友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為了配合丹尼爾來上課的時間，全校六個年級的英文課，全都排在周一下午，外加上幼稚園，丹尼爾得一連上四節課。</w:t>
      </w:r>
      <w:r>
        <w:rPr>
          <w:rFonts w:ascii="標楷體" w:hAnsi="標楷體" w:cs="Arial" w:eastAsia="標楷體"/>
          <w:b/>
          <w:bCs/>
          <w:color w:val="333333"/>
          <w:kern w:val="0"/>
          <w:sz w:val="27"/>
          <w:szCs w:val="27"/>
        </w:rPr>
        <w:t xml:space="preserve"> 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  <w:szCs w:val="27"/>
        </w:rPr>
        <w:br/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「我喜歡看他們，看到我來的那種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</w:rPr>
        <w:t>smile</w:t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。」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  <w:szCs w:val="27"/>
        </w:rPr>
        <w:br/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每次問丹尼爾為何冒險辛苦到石磊教英文，他總努力用中文這樣回答，「不能讓他們覺得失望。」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  <w:szCs w:val="27"/>
        </w:rPr>
        <w:br/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</w:rPr>
        <w:t> 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  <w:szCs w:val="27"/>
        </w:rPr>
        <w:br/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其實，丹尼爾不是每次都遇著好天氣，遇到雨天，因雨衣窒悶難受，乾脆任雨淋溼全身；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春末、冬初兩季霧鎖森林，步步涉險，一不小心就可能掉到深谷裡去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標楷體" w:cs="Arial" w:ascii="標楷體" w:hAnsi="標楷體"/>
          <w:b/>
          <w:bCs/>
          <w:color w:val="333333"/>
          <w:kern w:val="0"/>
          <w:sz w:val="27"/>
        </w:rPr>
        <w:t>2004</w:t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年元旦，山區意外下起了雪，城裡人趕來這裡盡興，交通阻塞了一兩公里，丹尼爾邊騎邊繞過賞雪人，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「人很多，路很滑，我騎得很久，不可思議，台灣也會下雪。」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  <w:szCs w:val="27"/>
        </w:rPr>
        <w:br/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春冬兩季雨急霧濃，每分每秒皆如與死神搏鬥。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  <w:szCs w:val="27"/>
        </w:rPr>
        <w:br/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現在，丹尼爾戴著帽子，高高站在踏板上，弓著背，賣力地踩踏板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他緩緩擦過我身邊時，只聽到他深重的喘息，呼哧呼哧，像一頭賣命往前衝的鬥牛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這整條山路，再也看不到第二輛腳踏車了，連車子都覺得吃力的山路，丹尼爾全靠自己的一雙腳。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  <w:szCs w:val="27"/>
        </w:rPr>
        <w:br/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騎在危險的地方，或高速衝下陡坡時，丹尼爾便在心裡默默禱告：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「請求上帝保護我，給我的身體、我的腳踏車、我的行人都得到幫助。」</w:t>
      </w:r>
      <w:r>
        <w:rPr>
          <w:rFonts w:ascii="標楷體" w:hAnsi="標楷體" w:cs="Arial" w:eastAsia="標楷體"/>
          <w:b/>
          <w:bCs/>
          <w:color w:val="333333"/>
          <w:kern w:val="0"/>
          <w:sz w:val="27"/>
        </w:rPr>
        <w:t xml:space="preserve"> 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  <w:szCs w:val="27"/>
        </w:rPr>
        <w:br/>
        <w:br/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早上九點半，丹尼爾越過玉峰村的第三座一千七百公尺山頭，終於到了學校，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他邊喘氣，邊看自己的手錶，他為自己設定的電子馬錶顯示「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</w:rPr>
        <w:t>5:46</w:t>
      </w:r>
      <w:r>
        <w:rPr>
          <w:rFonts w:cs="Arial" w:ascii="Arial" w:hAnsi="Arial"/>
          <w:b/>
          <w:bCs/>
          <w:color w:val="333333"/>
          <w:kern w:val="0"/>
          <w:sz w:val="20"/>
        </w:rPr>
        <w:t xml:space="preserve"> </w:t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」。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  <w:szCs w:val="27"/>
        </w:rPr>
        <w:br/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丹尼爾上氣不接下氣說：「今天騎得不夠好，沒有進步。」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其實，以前他要花八個小時才能到學校，三年間練下來，已經大大進步了二個小時。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  <w:szCs w:val="27"/>
        </w:rPr>
        <w:br/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每每他汗流浹背來到石磊，小朋友說：「天氣熱的時候，丹尼爾老師像剛從水裡爬上來的人。」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  <w:szCs w:val="27"/>
        </w:rPr>
        <w:br/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冬天時，他的汗從內裡透出外衣，汗漬斑斑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這一天，丹尼爾來到學校的時候，小朋友都在上課，小小的校區很安靜，惟一熱情迎接丹尼爾來到的是一隻學校收養的流浪狗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不明就裡的人總愛問丹尼爾：「你為什麼不騎摩托車，或搭便車到石磊呢？」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  <w:szCs w:val="27"/>
        </w:rPr>
        <w:br/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丹尼爾總用中文很努力地說：「我喜歡騎車，正因為它不容易、很困難，所以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</w:rPr>
        <w:t>fun</w:t>
      </w:r>
      <w:r>
        <w:rPr>
          <w:rFonts w:cs="Arial" w:ascii="新細明體;PMingLiU" w:hAnsi="新細明體;PMingLiU"/>
          <w:b/>
          <w:bCs/>
          <w:color w:val="333333"/>
          <w:kern w:val="0"/>
          <w:sz w:val="27"/>
        </w:rPr>
        <w:t xml:space="preserve"> </w:t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，很有成就感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路如果是平的，就不好玩了，路如果壞掉，這樣騎起來才有意思，越有一種挑戰感覺。」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  <w:szCs w:val="27"/>
        </w:rPr>
        <w:br/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這有限的字句裡，濃縮了丹尼爾的人生哲學。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  <w:szCs w:val="27"/>
        </w:rPr>
        <w:br/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</w:rPr>
        <w:t> 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  <w:szCs w:val="27"/>
        </w:rPr>
        <w:br/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丹尼爾的家鄉在美國五大湖區的密西根州，一個靠近黛比湖（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</w:rPr>
        <w:t>Derby Lake</w:t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）的小鎮，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他的父母現在都退休了，爸爸是電腦程式工程師，母親是牙醫助理，家境只算小康。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  <w:szCs w:val="27"/>
        </w:rPr>
        <w:br/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「我爸非常有耐心，我媽心腸很軟，在美國看牙醫很貴，她常幫人清潔房子賺零用金，來幫助病患。」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  <w:szCs w:val="27"/>
        </w:rPr>
        <w:br/>
        <w:br/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大學畢業後四處遊歷，越落後的地方越愛去。他從密西根州立科技大學畢業後，遊歷過不少國家，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他到過緬甸、柬埔寨、越南、菲律賓，也曾在非洲迦納待過二年，還染上瘧疾，差點喪命，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但他卻深愛這些地方，朋友笑他說：「越落後的地方他越愛去。」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  <w:szCs w:val="27"/>
        </w:rPr>
        <w:br/>
        <w:br/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丹尼爾來台灣純屬偶然。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</w:rPr>
        <w:t>2001</w:t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年，他原任職的美國一家無線網路設備公司，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因為台灣設有分公司，他的頂頭上司，知道丹尼爾對研究有興趣，便鼓勵他來交大進修，丹尼爾通過申請就來了。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  <w:szCs w:val="27"/>
        </w:rPr>
        <w:br/>
        <w:br/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他的指導教授陳伯寧說：「丹尼爾就算在怪人很多的美國，也是一個非常特別的人。」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  <w:szCs w:val="27"/>
        </w:rPr>
        <w:br/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有一年他代表交大電信系，去日本參加一場學術會議，看到高樓大廈底下很多流浪漢，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就到超市買了萵苣和水果送給遊民吃，結果遊民收下水果，退回萵苣，因為沒辦法煮，丹尼爾只好帶回飯店自己吃。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  <w:szCs w:val="27"/>
        </w:rPr>
        <w:br/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陳老師說：「他做這些事情，找不到一絲勉強，全部都自然而不刻意。」</w:t>
      </w:r>
      <w:r>
        <w:rPr>
          <w:rFonts w:ascii="標楷體" w:hAnsi="標楷體" w:cs="Arial" w:eastAsia="標楷體"/>
          <w:b/>
          <w:bCs/>
          <w:color w:val="333333"/>
          <w:kern w:val="0"/>
          <w:sz w:val="27"/>
        </w:rPr>
        <w:t xml:space="preserve"> 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  <w:szCs w:val="27"/>
        </w:rPr>
        <w:br/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在學校，丹尼爾是一位安靜用功的學生，老師強調他「從不蹺課」，做事是實實在在，寫出的程式極為規律而漂亮。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  <w:szCs w:val="27"/>
        </w:rPr>
        <w:br/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他攻讀博士，不為謀生，而是出於純粹理論的興趣。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  <w:szCs w:val="27"/>
        </w:rPr>
        <w:br/>
        <w:br/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陳老師知道丹尼爾這幾年老往石磊跑，他搖搖頭，既佩服又不解地說：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「我再也沒見過一個四十歲的人，沒有房子、車子、沒有任何生涯規畫，卻一點也不擔心。」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正面看丹尼爾的臉，感覺很瘦長，下顎方正有力（可能是咬牙踩腳踏車練出來的）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他有一雙如同梵谷碧藍如青瓷的眼睛，褐色短髮，細細寒毛在陽光下閃閃發亮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 xml:space="preserve">丹尼爾當然不像梵谷這般瘋狂，在這個生產狂熱、消費狂熱的年代，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他絕不是沒有熱情，只是把熱情投注到和賺錢完全無關的事。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  <w:szCs w:val="27"/>
        </w:rPr>
        <w:br/>
        <w:br/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騎到學校，丹尼爾不久就不見人影，原來在房間裡備課。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  <w:szCs w:val="27"/>
        </w:rPr>
        <w:br/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校長說：「在這裡三年，他教書很認真，不會因為是自己的母語就隨便。」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  <w:szCs w:val="27"/>
        </w:rPr>
        <w:br/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丹尼爾還自己製作教學圖案及教學卡片，掛在校園裡。山區教育資源缺乏，自己動手製作教學工具。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  <w:szCs w:val="27"/>
        </w:rPr>
        <w:br/>
        <w:br/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一般老師，願意來到這個窮困的泰雅山區的，原本就不多，而石磊這裡，路途遙遠，大半師生得天天住校，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假日才能下山，能耐得住寂寞的老師，就更難得可敬了。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  <w:szCs w:val="27"/>
        </w:rPr>
        <w:br/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但是丹尼爾來石磊已經三年了，這裡待最久的老師也只是三年，這幾年間校長也換了三任。</w:t>
      </w:r>
    </w:p>
    <w:p>
      <w:pPr>
        <w:pStyle w:val="Normal"/>
        <w:widowControl/>
        <w:spacing w:lineRule="atLeast" w:line="288"/>
        <w:rPr/>
      </w:pP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一位老外，卻意外成為石磊最資深的英文老師。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rPr/>
      </w:pP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他來之後，學校才慢慢補足了一位正規的英文老師，又爭取了一位替代役老師，聯手教英文。</w:t>
      </w:r>
      <w:r>
        <w:rPr>
          <w:rFonts w:ascii="標楷體" w:hAnsi="標楷體" w:cs="Arial" w:eastAsia="標楷體"/>
          <w:b/>
          <w:bCs/>
          <w:color w:val="333333"/>
          <w:kern w:val="0"/>
          <w:sz w:val="27"/>
        </w:rPr>
        <w:t xml:space="preserve"> 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  <w:szCs w:val="27"/>
        </w:rPr>
        <w:br/>
        <w:br/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丹尼爾老是說，學校的英文老師很好，很優秀，他只是在「服侍最小的弟兄」，也就是扶持最弱小的人。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  <w:szCs w:val="27"/>
        </w:rPr>
        <w:br/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山裡教育資源奇缺，文化刺激很少，再加上原住民的弱勢，這些泰雅族的後裔，面對的是複雜的未來世界。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  <w:szCs w:val="27"/>
        </w:rPr>
        <w:br/>
        <w:br/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問他希望帶給石磊小朋友什麼影響？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  <w:szCs w:val="27"/>
        </w:rPr>
        <w:br/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丹尼爾回答說：「我希望他們覺得有人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</w:rPr>
        <w:t>care</w:t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（關心）他們，知道自己很重要、很重要，不要放棄。」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  <w:szCs w:val="27"/>
        </w:rPr>
        <w:br/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在台灣社會都快遺忘這群人的時候，丹尼爾眼中，他們顯得無比珍貴，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「我覺得原住民很重要，全世界的原住民都在消失中，我很寶貴有機會認識他們。」</w:t>
      </w:r>
      <w:r>
        <w:rPr>
          <w:rFonts w:ascii="標楷體" w:hAnsi="標楷體" w:cs="Arial" w:eastAsia="標楷體"/>
          <w:b/>
          <w:bCs/>
          <w:color w:val="333333"/>
          <w:kern w:val="0"/>
          <w:sz w:val="27"/>
        </w:rPr>
        <w:t xml:space="preserve"> 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  <w:szCs w:val="27"/>
        </w:rPr>
        <w:br/>
        <w:br/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丹尼爾尤其愛上幼稚園的課，這天他教的是「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</w:rPr>
        <w:t>big</w:t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」跟「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</w:rPr>
        <w:t>small</w:t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」的概念，要小朋友在教室裡找一樣大的、一樣小的東西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連續上了四堂課，丹尼爾依舊興致勃勃，他赤腳在地上像青蛙一樣蹦跳，小朋友在寒冬裡，回報他歡悅的笑聲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標楷體" w:cs="Arial" w:ascii="標楷體" w:hAnsi="標楷體"/>
          <w:b/>
          <w:bCs/>
          <w:color w:val="333333"/>
          <w:kern w:val="0"/>
          <w:sz w:val="27"/>
        </w:rPr>
        <w:t>Don't give up</w:t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，一心燃起原住民小朋友求知欲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這一天，他還為五六年級講了個熊與貓捉魚的故事，他在白板寫著：「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</w:rPr>
        <w:t>Don't give up</w:t>
      </w:r>
      <w:r>
        <w:rPr>
          <w:rFonts w:cs="Arial" w:ascii="新細明體;PMingLiU" w:hAnsi="新細明體;PMingLiU"/>
          <w:b/>
          <w:bCs/>
          <w:color w:val="333333"/>
          <w:kern w:val="0"/>
          <w:sz w:val="27"/>
        </w:rPr>
        <w:t xml:space="preserve"> </w:t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」（不要放棄），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熊與貓捉魚，最後是耐心等待的熊抓到了魚，而偷懶的貓卻放棄了。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  <w:szCs w:val="27"/>
        </w:rPr>
        <w:br/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他說：「你們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</w:rPr>
        <w:t>Don't give up</w:t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，就可以學好英文，不要放棄！」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  <w:szCs w:val="27"/>
        </w:rPr>
        <w:br/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石磊國小，全校六年級只有四十六名學生，其中單親或隔代教養的孩子，占了四分之一，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又有大約七名輕度智障及閱讀障礙的孩子，老師上課耗費非常多心力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丹尼爾上課時，有些孩子認真聽講，也有些孩子毫不在乎地打打鬧鬧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但丹尼爾始終耐著性子，一遍又一遍地教他們「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</w:rPr>
        <w:t>Don't give up</w:t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」，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 xml:space="preserve">直到全班整齊地用腳在地板打拍子，嘴裡高喊著：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「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</w:rPr>
        <w:t>Don't give up</w:t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」</w:t>
      </w:r>
      <w:r>
        <w:rPr>
          <w:rFonts w:ascii="標楷體" w:hAnsi="標楷體" w:cs="Arial" w:eastAsia="標楷體"/>
          <w:b/>
          <w:bCs/>
          <w:color w:val="333333"/>
          <w:kern w:val="0"/>
          <w:sz w:val="27"/>
        </w:rPr>
        <w:t xml:space="preserve"> </w:t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「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</w:rPr>
        <w:t>Don't give up</w:t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」「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</w:rPr>
        <w:t>Don't give up</w:t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」直到它成為一首雄壯的歌曲。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  <w:szCs w:val="27"/>
        </w:rPr>
        <w:br/>
        <w:br/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丹尼爾說：「我知道台北有很多孩子，很會講英文，但這裡沒有這樣的（環境），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即使他們學得不好，或上課吵鬧，我一點都不覺得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</w:rPr>
        <w:t>frustrated</w:t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（挫折）。」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有時候，他聽到小朋友的內心燃起一點求知的欲望，就覺得好高興，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有的小朋友因為他們口中的「丹尼爾老師」，看到不一樣的世界，也許人生便產生很大的不同。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  <w:szCs w:val="27"/>
        </w:rPr>
        <w:br/>
        <w:br/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</w:rPr>
        <w:t>2005</w:t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年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</w:rPr>
        <w:t>12</w:t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月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</w:rPr>
        <w:t>22</w:t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日上午，竹北國小禮堂飄揚著英文老歌（美麗的星期天）輕快旋律。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  <w:szCs w:val="27"/>
        </w:rPr>
        <w:br/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石磊國小的兩位五年級小朋友賴雯慧、黃郁婷正以宏亮的高音唱著：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標楷體" w:cs="Arial" w:ascii="標楷體" w:hAnsi="標楷體"/>
          <w:b/>
          <w:bCs/>
          <w:color w:val="333333"/>
          <w:kern w:val="0"/>
          <w:sz w:val="27"/>
        </w:rPr>
        <w:t>Haha ha beautiful Sunday</w:t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（啊！啊！啊！美麗的星期天），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標楷體" w:cs="Arial" w:ascii="標楷體" w:hAnsi="標楷體"/>
          <w:b/>
          <w:bCs/>
          <w:color w:val="333333"/>
          <w:kern w:val="0"/>
          <w:sz w:val="27"/>
        </w:rPr>
        <w:t>This is my my mybeautiful day</w:t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 xml:space="preserve">（這是我美好的一天），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標楷體" w:cs="Arial" w:ascii="標楷體" w:hAnsi="標楷體"/>
          <w:b/>
          <w:bCs/>
          <w:color w:val="333333"/>
          <w:kern w:val="0"/>
          <w:sz w:val="27"/>
        </w:rPr>
        <w:t>When you say say say say that you love me</w:t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（當你說出你愛我的時候），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標楷體" w:cs="Arial" w:ascii="標楷體" w:hAnsi="標楷體"/>
          <w:b/>
          <w:bCs/>
          <w:color w:val="333333"/>
          <w:kern w:val="0"/>
          <w:sz w:val="27"/>
        </w:rPr>
        <w:t>Oh oh my my my it's a beautiful day</w:t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（噢，天啊！真是美好的一天）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宛如天籟歌聲，征服評審的心，賴雯慧、黃郁婷蟬聯全縣國小英語歌唱比賽冠軍。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  <w:szCs w:val="27"/>
        </w:rPr>
        <w:br/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丹尼爾意外地被請上台頒獎，而且頒給自己教過英文的賴雯慧、黃郁婷。他說：「這真是快樂的一天！」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  <w:szCs w:val="27"/>
        </w:rPr>
        <w:br/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之前，她們兩位在石磊英文老師蘇婷玉及高文良主任的教導下，每天寫完作業，就到屋頂大聲練唱，唱到對面都聽得到為止。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  <w:szCs w:val="27"/>
        </w:rPr>
        <w:br/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賴雯慧說：「丹尼爾老師教我們咬字、發音，我學到很多，他還給我信心。」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  <w:szCs w:val="27"/>
        </w:rPr>
        <w:br/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校長說，三年來，「我們也曾想過要送他什麼， 但是他堅持什麼都不要，也許，他從我們的眼神中得到滿足。」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</w:t>
        <w:br/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醫生警告不能再騎車，丹尼爾卻想騎到不能騎為止，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這三年來，丹尼爾練就了一身修車的好功夫，到哪都隨身帶著補胎、打氣的工具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他的舊腳踏車，甚至因為不耐他長途跋涉，坐墊都磨成纖維狀，丹尼爾用膠布纏一纏，將就著騎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他說，這輛腳踏車不夠「厲害」，只騎一個月、往返山裡四次，輪軸就開始裂開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如果輪軸都因承受不住鉸鏈的力量而擰裂，那他的膝蓋又得承受多少力量？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  <w:szCs w:val="27"/>
        </w:rPr>
        <w:br/>
        <w:br/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新年來臨之後的幾天，丹尼爾因為膝蓋痛得受不了，去看醫生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醫生警告他：「不能再騎車！」因為山路不僅毀了他的車子，也壞了他的膝蓋。他膝蓋軟骨受了暗傷，已經嚴重磨損了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丹尼爾有點失望地說：「我不想停止，我不知以後能不能再騎，現在我只有禱告，我希望一直騎，騎到不能騎為止。」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我搭搭他的肩膀，觸摸到他瘦而寬大的肩胛骨，大量的運動，他的肩膀沒有一絲贅肉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逆光看他，消瘦而清（瞿）的臉，有一種遺憾的神情，「我只能繼續到石磊教英文，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</w:rPr>
        <w:t>live mylife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  <w:lang w:eastAsia="zh-CN"/>
        </w:rPr>
        <w:t>……</w:t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。」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他個子高，尋找答案似地仰頭看天，「我不曉得這要怎麼翻譯？」這句話其實不需要翻譯，丹尼爾已用行動翻譯出來了。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  <w:szCs w:val="27"/>
        </w:rPr>
        <w:br/>
        <w:br/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丹尼爾說：「以前我是工程師，每天只用電腦，電腦從不讓人失望，我一直都非常開心，但快樂都是在中間</w:t>
      </w:r>
      <w:r>
        <w:rPr>
          <w:rFonts w:ascii="標楷體" w:hAnsi="標楷體" w:cs="Arial" w:eastAsia="標楷體"/>
          <w:b/>
          <w:bCs/>
          <w:color w:val="333333"/>
          <w:kern w:val="0"/>
          <w:sz w:val="27"/>
          <w:lang w:eastAsia="zh-CN"/>
        </w:rPr>
        <w:t>……</w:t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，」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他用手比了一個水平線，「來到這裡，小朋友會讓我非常高興，偶爾也會覺得失望。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以前我害怕面對恐懼，現在我可以面對恐懼，不再怕沒有希望，這裡的小朋友已經教了我很多，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如果沒有來石磊，我不會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</w:rPr>
        <w:t>grew up</w:t>
      </w:r>
      <w:r>
        <w:rPr>
          <w:rFonts w:cs="Arial" w:ascii="新細明體;PMingLiU" w:hAnsi="新細明體;PMingLiU"/>
          <w:b/>
          <w:bCs/>
          <w:color w:val="333333"/>
          <w:kern w:val="0"/>
          <w:sz w:val="27"/>
        </w:rPr>
        <w:t xml:space="preserve"> </w:t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（長大），來這裡，我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</w:rPr>
        <w:t>grew up</w:t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很多。」</w:t>
      </w:r>
      <w:r>
        <w:rPr>
          <w:rFonts w:ascii="標楷體" w:hAnsi="標楷體" w:cs="Arial" w:eastAsia="標楷體"/>
          <w:b/>
          <w:bCs/>
          <w:color w:val="333333"/>
          <w:kern w:val="0"/>
          <w:sz w:val="27"/>
        </w:rPr>
        <w:t xml:space="preserve"> 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  <w:szCs w:val="27"/>
        </w:rPr>
        <w:br/>
        <w:br/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他這位原本國語不通的老外，來到英語不輪轉的原住民部落，相濡以沫，</w:t>
      </w:r>
    </w:p>
    <w:p>
      <w:pPr>
        <w:pStyle w:val="Normal"/>
        <w:widowControl/>
        <w:spacing w:lineRule="atLeast" w:line="288"/>
        <w:rPr/>
      </w:pP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因為有心，這些山崩路毀的天險，都化為人間的祝福。</w:t>
      </w:r>
      <w:r>
        <w:rPr>
          <w:rFonts w:eastAsia="標楷體" w:cs="Arial" w:ascii="標楷體" w:hAnsi="標楷體"/>
          <w:b/>
          <w:bCs/>
          <w:color w:val="333333"/>
          <w:kern w:val="0"/>
          <w:sz w:val="27"/>
          <w:szCs w:val="27"/>
        </w:rPr>
        <w:br/>
      </w:r>
      <w:r>
        <w:rPr>
          <w:rFonts w:ascii="新細明體;PMingLiU" w:hAnsi="新細明體;PMingLiU" w:cs="Arial"/>
          <w:b/>
          <w:bCs/>
          <w:color w:val="333333"/>
          <w:kern w:val="0"/>
          <w:sz w:val="27"/>
        </w:rPr>
        <w:t>「我是一個很有福氣的人。」丹尼爾瞇起藍眼睛微微笑出來。</w:t>
      </w:r>
      <w:r>
        <w:rPr>
          <w:rFonts w:ascii="Arial" w:hAnsi="Arial" w:cs="Arial"/>
          <w:color w:val="333333"/>
          <w:kern w:val="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1:22:00Z</dcterms:created>
  <dc:creator>class</dc:creator>
  <dc:description/>
  <cp:keywords/>
  <dc:language>en-US</dc:language>
  <cp:lastModifiedBy>class</cp:lastModifiedBy>
  <dcterms:modified xsi:type="dcterms:W3CDTF">2008-09-19T01:25:00Z</dcterms:modified>
  <cp:revision>1</cp:revision>
  <dc:subject/>
  <dc:title>真的好感動喔,有幾人能做到呢</dc:title>
</cp:coreProperties>
</file>