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猜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字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一個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白手起家</w:t>
      </w:r>
      <w:r>
        <w:rPr>
          <w:sz w:val="28"/>
          <w:szCs w:val="28"/>
        </w:rPr>
        <w:t>(</w:t>
      </w:r>
      <w:r>
        <w:rPr>
          <w:sz w:val="28"/>
          <w:szCs w:val="28"/>
        </w:rPr>
        <w:t>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一堆堆，一團團，在天上，風來了，就不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棉花糖，在天邊，只能看，不能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誰在天上躲貓貓？一會兒出現，一會兒看不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把水包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把腳包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欠一張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兩個人躲在樹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兩座山疊羅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奇怪奇怪真奇怪，大口吃小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回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竹子下面躲了一個小妖怪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上面一個可，下面一個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門裡有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一匹馬，一張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嗎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51:00Z</dcterms:created>
  <dc:creator>user</dc:creator>
  <dc:description/>
  <cp:keywords/>
  <dc:language>en-US</dc:language>
  <cp:lastModifiedBy>user</cp:lastModifiedBy>
  <dcterms:modified xsi:type="dcterms:W3CDTF">2007-12-26T05:08:00Z</dcterms:modified>
  <cp:revision>2</cp:revision>
  <dc:subject/>
  <dc:title>猜   字   謎</dc:title>
</cp:coreProperties>
</file>