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8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·s²өúÅé;新細明體" w:hAnsi="·s²өúÅé;新細明體" w:cs="Arial" w:eastAsia="·s²өúÅé;新細明體"/>
          <w:color w:val="000000"/>
          <w:kern w:val="0"/>
        </w:rPr>
        <w:t>從這篇文章中   您得到怎樣的啟示呢</w:t>
      </w:r>
      <w:r>
        <w:rPr>
          <w:rFonts w:eastAsia="·s²өúÅé;新細明體" w:cs="Arial" w:ascii="·s²өúÅé;新細明體" w:hAnsi="·s²өúÅé;新細明體"/>
          <w:color w:val="000000"/>
          <w:kern w:val="0"/>
        </w:rPr>
        <w:t>...............</w:t>
      </w:r>
    </w:p>
    <w:p>
      <w:pPr>
        <w:pStyle w:val="Normal"/>
        <w:widowControl/>
        <w:spacing w:lineRule="atLeast" w:line="288" w:before="280" w:after="280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eastAsia="·s²өúÅé;新細明體" w:cs="Arial" w:ascii="·s²өúÅé;新細明體" w:hAnsi="·s²өúÅé;新細明體"/>
          <w:color w:val="333333"/>
          <w:kern w:val="0"/>
        </w:rPr>
        <w:t> </w:t>
      </w:r>
      <w:r>
        <w:rPr>
          <w:rFonts w:ascii="·s²өúÅé;新細明體" w:hAnsi="·s²өúÅé;新細明體" w:cs="Arial" w:eastAsia="·s²өúÅé;新細明體"/>
          <w:b/>
          <w:bCs/>
          <w:color w:val="000000"/>
          <w:kern w:val="0"/>
        </w:rPr>
        <w:t>沒有愛，一切免談</w:t>
      </w:r>
      <w:r>
        <w:rPr>
          <w:rFonts w:ascii="·s²өúÅé;新細明體" w:hAnsi="·s²өúÅé;新細明體" w:cs="Arial" w:eastAsia="·s²өúÅé;新細明體"/>
          <w:color w:val="000000"/>
          <w:kern w:val="0"/>
        </w:rPr>
        <w:t xml:space="preserve"> </w:t>
      </w:r>
    </w:p>
    <w:p>
      <w:pPr>
        <w:pStyle w:val="Normal"/>
        <w:widowControl/>
        <w:spacing w:lineRule="atLeast" w:line="288" w:before="280" w:after="280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color w:val="000000"/>
          <w:kern w:val="0"/>
        </w:rPr>
        <w:t>◎</w:t>
      </w:r>
      <w:r>
        <w:rPr>
          <w:rFonts w:ascii="·s²өúÅé;新細明體" w:hAnsi="·s²өúÅé;新細明體" w:cs="Arial" w:eastAsia="·s²өúÅé;新細明體"/>
          <w:color w:val="000000"/>
          <w:kern w:val="0"/>
        </w:rPr>
        <w:t xml:space="preserve">文／汪培珽 </w:t>
      </w:r>
    </w:p>
    <w:p>
      <w:pPr>
        <w:pStyle w:val="Normal"/>
        <w:widowControl/>
        <w:spacing w:lineRule="atLeast" w:line="288" w:before="280" w:after="280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·s²өúÅé;新細明體" w:hAnsi="·s²өúÅé;新細明體" w:cs="Arial" w:eastAsia="·s²өúÅé;新細明體"/>
          <w:color w:val="000000"/>
          <w:kern w:val="0"/>
        </w:rPr>
        <w:t xml:space="preserve">孩子，是最懂得知恩圖報的動物。 </w:t>
      </w:r>
    </w:p>
    <w:p>
      <w:pPr>
        <w:pStyle w:val="Normal"/>
        <w:widowControl/>
        <w:spacing w:lineRule="atLeast" w:line="288" w:before="280" w:after="280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·s²өúÅé;新細明體" w:hAnsi="·s²өúÅé;新細明體" w:cs="Arial" w:eastAsia="·s²өúÅé;新細明體"/>
          <w:color w:val="000000"/>
          <w:kern w:val="0"/>
        </w:rPr>
        <w:t xml:space="preserve">清明掃墓，拔草、修樹一趟下來，累得大家人仰馬翻，好不容易一天快結束，送兒子上了床、說了晚安，才離開房門三步…… </w:t>
      </w:r>
    </w:p>
    <w:p>
      <w:pPr>
        <w:pStyle w:val="Normal"/>
        <w:widowControl/>
        <w:spacing w:lineRule="atLeast" w:line="288" w:before="280" w:after="280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·s²өúÅé;新細明體" w:hAnsi="·s²өúÅé;新細明體" w:cs="Arial" w:eastAsia="·s²өúÅé;新細明體"/>
          <w:color w:val="000000"/>
          <w:kern w:val="0"/>
        </w:rPr>
        <w:t>「馬</w:t>
      </w:r>
      <w:r>
        <w:rPr>
          <w:rFonts w:eastAsia="·s²өúÅé;新細明體" w:cs="Arial" w:ascii="·s²өúÅé;新細明體" w:hAnsi="·s²өúÅé;新細明體"/>
          <w:color w:val="000000"/>
          <w:kern w:val="0"/>
        </w:rPr>
        <w:t>-</w:t>
      </w:r>
      <w:r>
        <w:rPr>
          <w:rFonts w:ascii="·s²өúÅé;新細明體" w:hAnsi="·s²өúÅé;新細明體" w:cs="Arial" w:eastAsia="·s²өúÅé;新細明體"/>
          <w:color w:val="000000"/>
          <w:kern w:val="0"/>
        </w:rPr>
        <w:t>麻</w:t>
      </w:r>
      <w:r>
        <w:rPr>
          <w:rFonts w:eastAsia="·s²өúÅé;新細明體" w:cs="Arial" w:ascii="·s²өúÅé;新細明體" w:hAnsi="·s²өúÅé;新細明體"/>
          <w:color w:val="000000"/>
          <w:kern w:val="0"/>
        </w:rPr>
        <w:t>-</w:t>
      </w:r>
      <w:r>
        <w:rPr>
          <w:rFonts w:ascii="·s²өúÅé;新細明體" w:hAnsi="·s²өúÅé;新細明體" w:cs="Arial" w:eastAsia="·s²өúÅé;新細明體"/>
          <w:color w:val="000000"/>
          <w:kern w:val="0"/>
        </w:rPr>
        <w:t xml:space="preserve">」還有什麼名堂？ </w:t>
      </w:r>
    </w:p>
    <w:p>
      <w:pPr>
        <w:pStyle w:val="Normal"/>
        <w:widowControl/>
        <w:spacing w:lineRule="atLeast" w:line="288" w:before="280" w:after="280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·s²өúÅé;新細明體" w:hAnsi="·s²өúÅé;新細明體" w:cs="Arial" w:eastAsia="·s²өúÅé;新細明體"/>
          <w:color w:val="000000"/>
          <w:kern w:val="0"/>
        </w:rPr>
        <w:t xml:space="preserve">「我的腳底，好酸，好酸哦！」兒子沒開口要求什麼，因為他知道，「捏腳」是媽媽代替麥當勞或玩具，獎勵他們的「禮物」，此時並無要求的空間。 </w:t>
      </w:r>
    </w:p>
    <w:p>
      <w:pPr>
        <w:pStyle w:val="Normal"/>
        <w:widowControl/>
        <w:spacing w:lineRule="atLeast" w:line="288" w:before="280" w:after="280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·s²өúÅé;新細明體" w:hAnsi="·s²өúÅé;新細明體" w:cs="Arial" w:eastAsia="·s²өúÅé;新細明體"/>
          <w:color w:val="000000"/>
          <w:kern w:val="0"/>
        </w:rPr>
        <w:t xml:space="preserve">「媽媽幫你捏五分鐘，好不好？」無預期的愛，更是香甜。掃墓時也認真工作的小小身影，態度是最難能可貴的資產。 </w:t>
      </w:r>
    </w:p>
    <w:p>
      <w:pPr>
        <w:pStyle w:val="Normal"/>
        <w:widowControl/>
        <w:spacing w:lineRule="atLeast" w:line="288" w:before="280" w:after="280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·s²өúÅé;新細明體" w:hAnsi="·s²өúÅé;新細明體" w:cs="Arial" w:eastAsia="·s²өúÅé;新細明體"/>
          <w:color w:val="000000"/>
          <w:kern w:val="0"/>
        </w:rPr>
        <w:t xml:space="preserve">「媽媽是不是很累了？」才沒捏一會兒，他卻關心起我來。他當然明白，媽媽也累了。「小乖，今天捏起來特別舒服，對不對？這是因為你的腳很酸。媽媽知道你很舒服，就不會累，因為媽媽好愛你。」 </w:t>
      </w:r>
    </w:p>
    <w:p>
      <w:pPr>
        <w:pStyle w:val="Normal"/>
        <w:widowControl/>
        <w:spacing w:lineRule="atLeast" w:line="288" w:before="280" w:after="280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·s²өúÅé;新細明體" w:hAnsi="·s²өúÅé;新細明體" w:cs="Arial" w:eastAsia="·s²өúÅé;新細明體"/>
          <w:color w:val="000000"/>
          <w:kern w:val="0"/>
        </w:rPr>
        <w:t xml:space="preserve">頭趴在枕頭上、快累得半死的他，享受著滿滿的母愛，用像是說給枕頭聽的姿勢，以輕微卻似有千斤重的力量說：「我也愛你！」 </w:t>
      </w:r>
    </w:p>
    <w:p>
      <w:pPr>
        <w:pStyle w:val="Normal"/>
        <w:widowControl/>
        <w:spacing w:lineRule="atLeast" w:line="288" w:before="280" w:after="280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·s²өúÅé;新細明體" w:hAnsi="·s²өúÅé;新細明體" w:cs="Arial" w:eastAsia="·s²өúÅé;新細明體"/>
          <w:color w:val="000000"/>
          <w:kern w:val="0"/>
        </w:rPr>
        <w:t>六年前我決定辭掉工作，專心做個全職媽媽，在這段過程中得到的豐盈收穫與心靈喜樂，讓我深深欣慰自己的選擇並沒有錯；孩子的成長只有一次，而我很慶幸是全程的參與者。一直到近年來，我開始有了想法，希望將這喜悅的教養經驗，與更多父母分享，而有系統地規劃出「愛孩子也愛自己的七堂課」演講課程，期</w:t>
      </w:r>
      <w:r>
        <w:rPr>
          <w:rFonts w:ascii="·s²өúÅé;新細明體" w:hAnsi="·s²өúÅé;新細明體" w:cs="Arial" w:eastAsia="·s²өúÅé;新細明體"/>
          <w:color w:val="000000"/>
          <w:kern w:val="0"/>
        </w:rPr>
        <w:t>許</w:t>
      </w:r>
      <w:r>
        <w:rPr>
          <w:rFonts w:ascii="·s²өúÅé;新細明體" w:hAnsi="·s²өúÅé;新細明體" w:cs="Arial" w:eastAsia="·s²өúÅé;新細明體"/>
          <w:color w:val="000000"/>
          <w:kern w:val="0"/>
        </w:rPr>
        <w:t xml:space="preserve">自己能透過親子教育的力行實踐，幫助父母建立讓孩子快樂成長的新教養觀。這套課程也確實在家長與學校之間引起熱烈迴響，我不僅有了更多和不同父母、老師交流與溝通的機會，也因而開始醞釀這本書的寫作，期盼這樣的教養理念能發揮更大的力量。 </w:t>
      </w:r>
    </w:p>
    <w:p>
      <w:pPr>
        <w:pStyle w:val="Normal"/>
        <w:widowControl/>
        <w:spacing w:lineRule="atLeast" w:line="288" w:before="280" w:after="280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·s²өúÅé;新細明體" w:hAnsi="·s²өúÅé;新細明體" w:cs="Arial" w:eastAsia="·s²өúÅé;新細明體"/>
          <w:color w:val="000000"/>
          <w:kern w:val="0"/>
        </w:rPr>
        <w:t xml:space="preserve">在我的七堂演講課程裡，「餵故事書長大的孩子」和「培養孩子的英文耳朵」一直是最受家長歡迎的課程，而之後所談的愛、自信和健康，人數馬上驟減，甚至還有家長略過前面，只關心最後一堂「好習慣不是天上掉下來的」如何做到？大家普遍只重視有形的，學習、語言、好習慣。愛、自信、健康，沒有分數可打、沒有成果可展現，就可以再說、再等。 </w:t>
      </w:r>
    </w:p>
    <w:p>
      <w:pPr>
        <w:pStyle w:val="Normal"/>
        <w:widowControl/>
        <w:spacing w:lineRule="atLeast" w:line="288" w:before="280" w:after="280"/>
        <w:rPr>
          <w:rFonts w:ascii="標楷體" w:hAnsi="標楷體" w:eastAsia="標楷體" w:cs="Arial"/>
          <w:b/>
          <w:b/>
          <w:color w:val="333333"/>
          <w:kern w:val="0"/>
          <w:sz w:val="28"/>
          <w:szCs w:val="28"/>
          <w:u w:val="single"/>
        </w:rPr>
      </w:pP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  <w:u w:val="single"/>
        </w:rPr>
        <w:t xml:space="preserve">可是我認為，全部的養育、教育，甚至自信，都奠基在「愛」之上。 </w:t>
      </w:r>
    </w:p>
    <w:p>
      <w:pPr>
        <w:pStyle w:val="Normal"/>
        <w:widowControl/>
        <w:spacing w:lineRule="atLeast" w:line="288" w:before="280" w:after="280"/>
        <w:rPr>
          <w:rFonts w:ascii="標楷體" w:hAnsi="標楷體" w:eastAsia="標楷體" w:cs="Arial"/>
          <w:b/>
          <w:b/>
          <w:color w:val="333333"/>
          <w:kern w:val="0"/>
          <w:sz w:val="28"/>
          <w:szCs w:val="28"/>
          <w:u w:val="single"/>
        </w:rPr>
      </w:pP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  <w:u w:val="single"/>
        </w:rPr>
        <w:t xml:space="preserve">沒有愛，一切免談。 </w:t>
      </w:r>
    </w:p>
    <w:p>
      <w:pPr>
        <w:pStyle w:val="Normal"/>
        <w:widowControl/>
        <w:spacing w:lineRule="atLeast" w:line="288" w:before="280" w:after="280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·s²өúÅé;新細明體" w:hAnsi="·s²өúÅé;新細明體" w:cs="Arial" w:eastAsia="·s²өúÅé;新細明體"/>
          <w:color w:val="000000"/>
          <w:kern w:val="0"/>
        </w:rPr>
        <w:t xml:space="preserve">看這本書的父母，無庸置疑地，一定非常愛自己的孩子。但是，我想傳達這些教育理念的最初動力，是因為我自己在教養孩子的路上、在為孩子付出愛的同時，也深深地感覺到自己得到了愛；而這份一直在我心中不期然出現的滿足和快樂，才是我真正希望全天下父母都能得到的東西。 </w:t>
      </w:r>
    </w:p>
    <w:p>
      <w:pPr>
        <w:pStyle w:val="Normal"/>
        <w:widowControl/>
        <w:spacing w:lineRule="atLeast" w:line="288" w:before="280" w:after="280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·s²өúÅé;新細明體" w:hAnsi="·s²өúÅé;新細明體" w:cs="Arial" w:eastAsia="·s²өúÅé;新細明體"/>
          <w:color w:val="000000"/>
          <w:kern w:val="0"/>
        </w:rPr>
        <w:t xml:space="preserve">生活週遭，比比皆是竭盡所能在愛孩子的父母，卻常常愛得愁眉苦臉、甚至痛苦不堪，完全沒有養孩子的樂趣可言。在我持續地幫孩子唸故事書兩、三年之後，當我開始納悶，為什麼孩子如此不讓我操心時，突然發現了唸故事書與教養孩子的關聯性。而這本書的主旨，就是要告訴父母「為什麼一定要唸故事書給孩子聽」，因為它不僅簡單好用，而且在你為孩子付出愛的同時，自己也會感受到滿滿的愛。 </w:t>
      </w:r>
    </w:p>
    <w:p>
      <w:pPr>
        <w:pStyle w:val="Normal"/>
        <w:widowControl/>
        <w:spacing w:lineRule="atLeast" w:line="288" w:before="280" w:after="280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·s²өúÅé;新細明體" w:hAnsi="·s²өúÅé;新細明體" w:cs="Arial" w:eastAsia="·s²өúÅé;新細明體"/>
          <w:color w:val="000000"/>
          <w:kern w:val="0"/>
        </w:rPr>
        <w:t>中國父母不自覺地，總是會一代逼一代去追求未來的幸福快樂。小時候，父母要我們用</w:t>
      </w:r>
      <w:r>
        <w:rPr>
          <w:rFonts w:ascii="·s²өúÅé;新細明體" w:hAnsi="·s²өúÅé;新細明體" w:cs="Arial" w:eastAsia="·s²өúÅé;新細明體"/>
          <w:color w:val="000000"/>
          <w:kern w:val="0"/>
        </w:rPr>
        <w:t>功</w:t>
      </w:r>
      <w:r>
        <w:rPr>
          <w:rFonts w:ascii="·s²өúÅé;新細明體" w:hAnsi="·s²өúÅé;新細明體" w:cs="Arial" w:eastAsia="·s²өúÅé;新細明體"/>
          <w:color w:val="000000"/>
          <w:kern w:val="0"/>
        </w:rPr>
        <w:t>讀書，因為用</w:t>
      </w:r>
      <w:r>
        <w:rPr>
          <w:rFonts w:ascii="·s²өúÅé;新細明體" w:hAnsi="·s²өúÅé;新細明體" w:cs="Arial" w:eastAsia="·s²өúÅé;新細明體"/>
          <w:color w:val="000000"/>
          <w:kern w:val="0"/>
        </w:rPr>
        <w:t>功</w:t>
      </w:r>
      <w:r>
        <w:rPr>
          <w:rFonts w:ascii="·s²өúÅé;新細明體" w:hAnsi="·s²өúÅé;新細明體" w:cs="Arial" w:eastAsia="·s²өúÅé;新細明體"/>
          <w:color w:val="000000"/>
          <w:kern w:val="0"/>
        </w:rPr>
        <w:t>讀書以後，就能過著幸福快樂的日子；但真去用</w:t>
      </w:r>
      <w:r>
        <w:rPr>
          <w:rFonts w:ascii="·s²өúÅé;新細明體" w:hAnsi="·s²өúÅé;新細明體" w:cs="Arial" w:eastAsia="·s²өúÅé;新細明體"/>
          <w:color w:val="000000"/>
          <w:kern w:val="0"/>
        </w:rPr>
        <w:t>功</w:t>
      </w:r>
      <w:r>
        <w:rPr>
          <w:rFonts w:ascii="·s²өúÅé;新細明體" w:hAnsi="·s²өúÅé;新細明體" w:cs="Arial" w:eastAsia="·s²өúÅé;新細明體"/>
          <w:color w:val="000000"/>
          <w:kern w:val="0"/>
        </w:rPr>
        <w:t>讀書的孩子，最後有沒有得到幸福快樂呢？通常，都是還沒來得及幸福快樂，自己又有了下一代，於是，又開始了另一個要孩子用</w:t>
      </w:r>
      <w:r>
        <w:rPr>
          <w:rFonts w:ascii="·s²өúÅé;新細明體" w:hAnsi="·s²өúÅé;新細明體" w:cs="Arial" w:eastAsia="·s²өúÅé;新細明體"/>
          <w:color w:val="000000"/>
          <w:kern w:val="0"/>
        </w:rPr>
        <w:t>功</w:t>
      </w:r>
      <w:r>
        <w:rPr>
          <w:rFonts w:ascii="·s²өúÅé;新細明體" w:hAnsi="·s²өúÅé;新細明體" w:cs="Arial" w:eastAsia="·s²өúÅé;新細明體"/>
          <w:color w:val="000000"/>
          <w:kern w:val="0"/>
        </w:rPr>
        <w:t xml:space="preserve">讀書的循環。而這樣一代傳一代，到底是誰得到了幸福快樂？沒有人！因為，大家都在「追求」那份「未來」的幸福快樂。所以，從孩子誕生的那一刻起，我就把握著每一天，盡情享受屬於我和孩子的幸福快樂。 </w:t>
      </w:r>
    </w:p>
    <w:p>
      <w:pPr>
        <w:pStyle w:val="Normal"/>
        <w:widowControl/>
        <w:spacing w:lineRule="atLeast" w:line="288" w:before="280" w:after="280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·s²өúÅé;新細明體" w:hAnsi="·s²өúÅé;新細明體" w:cs="Arial" w:eastAsia="·s²өúÅé;新細明體"/>
          <w:color w:val="000000"/>
          <w:kern w:val="0"/>
        </w:rPr>
        <w:t xml:space="preserve">「我是來聽耐心的。」有一位聽講的媽媽，教育方式與我如出一轍，我質疑她為什麼還要花時間和金錢來聽課時，她這樣回答。 </w:t>
      </w:r>
    </w:p>
    <w:p>
      <w:pPr>
        <w:pStyle w:val="Normal"/>
        <w:widowControl/>
        <w:spacing w:lineRule="atLeast" w:line="288" w:before="280" w:after="280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·s²өúÅé;新細明體" w:hAnsi="·s²өúÅé;新細明體" w:cs="Arial" w:eastAsia="·s²өúÅé;新細明體"/>
          <w:color w:val="000000"/>
          <w:kern w:val="0"/>
        </w:rPr>
        <w:t xml:space="preserve">這本書真正要給的，只有三樣東西，無形的。 </w:t>
      </w:r>
    </w:p>
    <w:p>
      <w:pPr>
        <w:pStyle w:val="Normal"/>
        <w:widowControl/>
        <w:spacing w:lineRule="atLeast" w:line="288" w:before="280" w:after="280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·s²өúÅé;新細明體" w:hAnsi="·s²өúÅé;新細明體" w:cs="Arial" w:eastAsia="·s²өúÅé;新細明體"/>
          <w:color w:val="000000"/>
          <w:kern w:val="0"/>
        </w:rPr>
        <w:t xml:space="preserve">父母的「耐心、耐心和耐心」。 </w:t>
      </w:r>
    </w:p>
    <w:p>
      <w:pPr>
        <w:pStyle w:val="Normal"/>
        <w:widowControl/>
        <w:spacing w:lineRule="atLeast" w:line="288" w:before="280" w:after="280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·s²өúÅé;新細明體" w:hAnsi="·s²өúÅé;新細明體" w:cs="Arial" w:eastAsia="·s²өúÅé;新細明體"/>
          <w:color w:val="000000"/>
          <w:kern w:val="0"/>
        </w:rPr>
        <w:t xml:space="preserve">隨時翻翻它，為自己日漸減少的耐心，補充些能量吧。 </w:t>
      </w:r>
    </w:p>
    <w:p>
      <w:pPr>
        <w:pStyle w:val="Normal"/>
        <w:widowControl/>
        <w:spacing w:lineRule="atLeast" w:line="288" w:before="280" w:after="280"/>
        <w:rPr>
          <w:rFonts w:ascii="標楷體" w:hAnsi="標楷體" w:eastAsia="標楷體" w:cs="Arial"/>
          <w:b/>
          <w:b/>
          <w:color w:val="333333"/>
          <w:kern w:val="0"/>
          <w:sz w:val="28"/>
          <w:szCs w:val="28"/>
          <w:u w:val="single"/>
        </w:rPr>
      </w:pP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  <w:u w:val="single"/>
        </w:rPr>
        <w:t>不要急著驗收孩子的成果，幸福絕對會在不起眼處，等著你。</w:t>
      </w:r>
    </w:p>
    <w:p>
      <w:pPr>
        <w:pStyle w:val="Normal"/>
        <w:widowControl/>
        <w:spacing w:lineRule="atLeast" w:line="288" w:before="280" w:after="280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eastAsia="·s²өúÅé;新細明體" w:cs="Arial" w:ascii="·s²өúÅé;新細明體" w:hAnsi="·s²өúÅé;新細明體"/>
          <w:color w:val="000000"/>
          <w:kern w:val="0"/>
        </w:rPr>
        <w:t>-------------------------------------------------------------------------------</w:t>
      </w:r>
      <w:r>
        <w:rPr>
          <w:rFonts w:eastAsia="·s²өúÅé;新細明體" w:cs="Arial" w:ascii="·s²өúÅé;新細明體" w:hAnsi="·s²өúÅé;新細明體"/>
          <w:color w:val="000000"/>
          <w:kern w:val="0"/>
        </w:rPr>
        <w:t>--------------------------------------------------------------</w:t>
      </w:r>
      <w:r>
        <w:rPr>
          <w:rFonts w:eastAsia="·s²өúÅé;新細明體" w:cs="Arial" w:ascii="·s²өúÅé;新細明體" w:hAnsi="·s²өúÅé;新細明體"/>
          <w:color w:val="000000"/>
          <w:kern w:val="0"/>
        </w:rPr>
        <w:t>--</w:t>
      </w:r>
    </w:p>
    <w:p>
      <w:pPr>
        <w:pStyle w:val="Normal"/>
        <w:widowControl/>
        <w:spacing w:lineRule="atLeast" w:line="288" w:before="280" w:after="280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ascii="·s²өúÅé;新細明體" w:hAnsi="·s²өúÅé;新細明體" w:cs="新細明體;PMingLiU" w:eastAsia="·s²өúÅé;新細明體"/>
          <w:color w:val="000000"/>
          <w:kern w:val="0"/>
        </w:rPr>
        <w:t>【書摘</w:t>
      </w:r>
      <w:r>
        <w:rPr>
          <w:rFonts w:cs="新細明體;PMingLiU" w:ascii="新細明體;PMingLiU" w:hAnsi="新細明體;PMingLiU"/>
          <w:color w:val="000000"/>
          <w:kern w:val="0"/>
        </w:rPr>
        <w:t>1</w:t>
      </w:r>
      <w:r>
        <w:rPr>
          <w:rFonts w:ascii="·s²өúÅé;新細明體" w:hAnsi="·s²өúÅé;新細明體" w:cs="新細明體;PMingLiU" w:eastAsia="·s²өúÅé;新細明體"/>
          <w:color w:val="000000"/>
          <w:kern w:val="0"/>
        </w:rPr>
        <w:t>】</w:t>
      </w:r>
    </w:p>
    <w:p>
      <w:pPr>
        <w:pStyle w:val="Normal"/>
        <w:widowControl/>
        <w:spacing w:lineRule="atLeast" w:line="288" w:before="280" w:after="280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cs="Arial" w:ascii="Symbol" w:hAnsi="Symbol"/>
          <w:color w:val="000000"/>
          <w:kern w:val="0"/>
        </w:rPr>
        <w:t></w:t>
      </w:r>
      <w:r>
        <w:rPr>
          <w:rFonts w:cs="Arial" w:ascii="¡Ps²Ó©úÅé;Times New Roman" w:hAnsi="¡Ps²Ó©úÅé;Times New Roman"/>
          <w:color w:val="000000"/>
          <w:kern w:val="0"/>
          <w:sz w:val="20"/>
          <w:szCs w:val="20"/>
        </w:rPr>
        <w:t>P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  </w:t>
      </w:r>
      <w:r>
        <w:rPr>
          <w:rFonts w:ascii="Arial" w:hAnsi="Arial" w:cs="Arial"/>
          <w:b/>
          <w:bCs/>
          <w:color w:val="000000"/>
          <w:kern w:val="0"/>
          <w:sz w:val="20"/>
          <w:szCs w:val="20"/>
        </w:rPr>
        <w:t>為什麼要唸故事書給孩子聽？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288" w:before="280" w:after="280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·s²өúÅé;新細明體" w:hAnsi="·s²өúÅé;新細明體" w:cs="Arial" w:eastAsia="·s²өúÅé;新細明體"/>
          <w:color w:val="000000"/>
          <w:kern w:val="0"/>
        </w:rPr>
        <w:t xml:space="preserve">唸故事書給孩子聽，可以培養孩子的好品格、大能力……這些事情，哪個父母不知道！那為什麼還要花這麼多力氣，強調、重申這些父母全知道的事呢？問題就在於：父母明明知道是重要的事，卻沒辦法做到啊！ </w:t>
      </w:r>
    </w:p>
    <w:p>
      <w:pPr>
        <w:pStyle w:val="Normal"/>
        <w:widowControl/>
        <w:spacing w:lineRule="atLeast" w:line="288" w:before="280" w:after="280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·s²өúÅé;新細明體" w:hAnsi="·s²өúÅé;新細明體" w:cs="Arial" w:eastAsia="·s²өúÅé;新細明體"/>
          <w:color w:val="000000"/>
          <w:kern w:val="0"/>
        </w:rPr>
        <w:t xml:space="preserve">有多少父母，都是忙著工作賺錢，專心聽孩子說話的時間卻少之又少？ </w:t>
      </w:r>
    </w:p>
    <w:p>
      <w:pPr>
        <w:pStyle w:val="Normal"/>
        <w:widowControl/>
        <w:spacing w:lineRule="atLeast" w:line="288" w:before="280" w:after="280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·s²өúÅé;新細明體" w:hAnsi="·s²өúÅé;新細明體" w:cs="Arial" w:eastAsia="·s²өúÅé;新細明體"/>
          <w:color w:val="000000"/>
          <w:kern w:val="0"/>
        </w:rPr>
        <w:t xml:space="preserve">有多少父母，忙著送孩子學才藝、上安親班，卻不管孩子的童年在哪裡？ </w:t>
      </w:r>
    </w:p>
    <w:p>
      <w:pPr>
        <w:pStyle w:val="Normal"/>
        <w:widowControl/>
        <w:spacing w:lineRule="atLeast" w:line="288" w:before="280" w:after="280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·s²өúÅé;新細明體" w:hAnsi="·s²өúÅé;新細明體" w:cs="Arial" w:eastAsia="·s²өúÅé;新細明體"/>
          <w:color w:val="000000"/>
          <w:kern w:val="0"/>
        </w:rPr>
        <w:t xml:space="preserve">又有多少父母，是會幫孩子唸故事書的呢？ </w:t>
      </w:r>
    </w:p>
    <w:p>
      <w:pPr>
        <w:pStyle w:val="Normal"/>
        <w:widowControl/>
        <w:spacing w:lineRule="atLeast" w:line="288" w:before="280" w:after="280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·s²өúÅé;新細明體" w:hAnsi="·s²өúÅé;新細明體" w:cs="Arial" w:eastAsia="·s²өúÅé;新細明體"/>
          <w:color w:val="000000"/>
          <w:kern w:val="0"/>
        </w:rPr>
        <w:t>所以，重點根本不在於故事書怎麼唸、怎麼選，這些都是其次的問題。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  <w:u w:val="single"/>
        </w:rPr>
        <w:t>真正的關鍵是</w:t>
      </w:r>
      <w:r>
        <w:rPr>
          <w:rFonts w:eastAsia="標楷體" w:cs="Arial" w:ascii="標楷體" w:hAnsi="標楷體"/>
          <w:b/>
          <w:color w:val="000000"/>
          <w:kern w:val="0"/>
          <w:sz w:val="28"/>
          <w:szCs w:val="28"/>
          <w:u w:val="single"/>
        </w:rPr>
        <w:t>--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  <w:u w:val="single"/>
        </w:rPr>
        <w:t>父母有沒有「心」</w:t>
      </w:r>
      <w:r>
        <w:rPr>
          <w:rFonts w:ascii="·s²өúÅé;新細明體" w:hAnsi="·s²өúÅé;新細明體" w:cs="Arial" w:eastAsia="·s²өúÅé;新細明體"/>
          <w:color w:val="000000"/>
          <w:kern w:val="0"/>
        </w:rPr>
        <w:t xml:space="preserve">、有沒有「熱忱」和「渴望」，要幫孩子做這件事。 </w:t>
      </w:r>
    </w:p>
    <w:p>
      <w:pPr>
        <w:pStyle w:val="Normal"/>
        <w:widowControl/>
        <w:spacing w:lineRule="atLeast" w:line="288" w:before="280" w:after="280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·s²өúÅé;新細明體" w:hAnsi="·s²өúÅé;新細明體" w:cs="Arial" w:eastAsia="·s²өúÅé;新細明體"/>
          <w:color w:val="000000"/>
          <w:kern w:val="0"/>
        </w:rPr>
        <w:t>所以，我就是希望藉由這本書，把自己的熱忱和渴望傳達給各位父母。有了熱忱和渴望，你們才會把教養孩子的重心鎖定在這個方向上，並且付諸實行；否則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  <w:u w:val="single"/>
        </w:rPr>
        <w:t>立意再好、若是不付諸行動，還是一樣於事無補。</w:t>
      </w:r>
      <w:r>
        <w:rPr>
          <w:rFonts w:ascii="·s²өúÅé;新細明體" w:hAnsi="·s²өúÅé;新細明體" w:cs="Arial" w:eastAsia="·s²өúÅé;新細明體"/>
          <w:color w:val="000000"/>
          <w:kern w:val="0"/>
        </w:rPr>
        <w:t xml:space="preserve"> </w:t>
      </w:r>
    </w:p>
    <w:p>
      <w:pPr>
        <w:pStyle w:val="Normal"/>
        <w:widowControl/>
        <w:spacing w:lineRule="atLeast" w:line="288" w:before="280" w:after="280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·s²өúÅé;新細明體" w:hAnsi="·s²өúÅé;新細明體" w:cs="Arial" w:eastAsia="·s²өúÅé;新細明體"/>
          <w:color w:val="000000"/>
          <w:kern w:val="0"/>
        </w:rPr>
        <w:t>我是在連續為孩子唸了八年的故事書之後，才反過來想要告訴全天下的父母：一定要唸故事書給孩子聽，因為我強烈感受到了這樣做的好處。看看現在的父母為了孩子掏心掏肺、照顧有加，接送孩子學才藝、補</w:t>
      </w:r>
      <w:r>
        <w:rPr>
          <w:rFonts w:ascii="·s²өúÅé;新細明體" w:hAnsi="·s²өúÅé;新細明體" w:cs="Arial" w:eastAsia="·s²өúÅé;新細明體"/>
          <w:color w:val="000000"/>
          <w:kern w:val="0"/>
        </w:rPr>
        <w:t>習功</w:t>
      </w:r>
      <w:r>
        <w:rPr>
          <w:rFonts w:ascii="·s²өúÅé;新細明體" w:hAnsi="·s²өúÅé;新細明體" w:cs="Arial" w:eastAsia="·s²өúÅé;新細明體"/>
          <w:color w:val="000000"/>
          <w:kern w:val="0"/>
        </w:rPr>
        <w:t xml:space="preserve">課，一心望子成龍、望女成鳳，種種作為的本意都離不了一個「愛」字；但是除了「愛」以外，父母最想要給孩子的是什麼呢？其實，答案都在每個父母的腦海裡。 </w:t>
      </w:r>
    </w:p>
    <w:p>
      <w:pPr>
        <w:pStyle w:val="Normal"/>
        <w:widowControl/>
        <w:spacing w:lineRule="atLeast" w:line="288" w:before="280" w:after="280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·s²өúÅé;新細明體" w:hAnsi="·s²өúÅé;新細明體" w:cs="Arial" w:eastAsia="·s²өúÅé;新細明體"/>
          <w:b/>
          <w:bCs/>
          <w:color w:val="FFFFFF"/>
          <w:kern w:val="0"/>
          <w:shd w:fill="CC0000" w:val="clear"/>
        </w:rPr>
        <w:t>故事書</w:t>
      </w:r>
      <w:r>
        <w:rPr>
          <w:rFonts w:eastAsia="·s²өúÅé;新細明體" w:cs="Arial" w:ascii="·s²өúÅé;新細明體" w:hAnsi="·s²өúÅé;新細明體"/>
          <w:b/>
          <w:bCs/>
          <w:color w:val="FFFFFF"/>
          <w:kern w:val="0"/>
          <w:shd w:fill="CC0000" w:val="clear"/>
        </w:rPr>
        <w:t>V.S.</w:t>
      </w:r>
      <w:r>
        <w:rPr>
          <w:rFonts w:ascii="·s²өúÅé;新細明體" w:hAnsi="·s²өúÅé;新細明體" w:cs="Arial" w:eastAsia="·s²өúÅé;新細明體"/>
          <w:b/>
          <w:bCs/>
          <w:color w:val="FFFFFF"/>
          <w:kern w:val="0"/>
          <w:shd w:fill="CC0000" w:val="clear"/>
        </w:rPr>
        <w:t>好品格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75" w:before="280" w:after="280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cs="新細明體;PMingLiU" w:ascii="Symbol" w:hAnsi="Symbol"/>
          <w:color w:val="000000"/>
          <w:kern w:val="0"/>
        </w:rPr>
        <w:t>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P  </w:t>
      </w:r>
      <w:r>
        <w:rPr>
          <w:rFonts w:ascii="·s²өúÅé;新細明體" w:hAnsi="·s²өúÅé;新細明體" w:cs="新細明體;PMingLiU" w:eastAsia="·s²өúÅé;新細明體"/>
          <w:b/>
          <w:bCs/>
          <w:color w:val="000000"/>
          <w:kern w:val="0"/>
        </w:rPr>
        <w:t>不用說大道理，唸故事書就好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</w:p>
    <w:p>
      <w:pPr>
        <w:pStyle w:val="Normal"/>
        <w:widowControl/>
        <w:spacing w:lineRule="atLeast" w:line="288" w:before="280" w:after="280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·s²өúÅé;新細明體" w:hAnsi="·s²өúÅé;新細明體" w:cs="Arial" w:eastAsia="·s²өúÅé;新細明體"/>
          <w:color w:val="000000"/>
          <w:kern w:val="0"/>
        </w:rPr>
        <w:t>「好品格」已經是這個世紀的教養領域裡最重要的顯學。從人格養成</w:t>
      </w:r>
      <w:r>
        <w:rPr>
          <w:rFonts w:eastAsia="·s²өúÅé;新細明體" w:cs="Arial" w:ascii="·s²өúÅé;新細明體" w:hAnsi="·s²өúÅé;新細明體"/>
          <w:color w:val="000000"/>
          <w:kern w:val="0"/>
        </w:rPr>
        <w:t>--</w:t>
      </w:r>
      <w:r>
        <w:rPr>
          <w:rFonts w:ascii="·s²өúÅé;新細明體" w:hAnsi="·s²өúÅé;新細明體" w:cs="Arial" w:eastAsia="·s²өúÅé;新細明體"/>
          <w:color w:val="000000"/>
          <w:kern w:val="0"/>
        </w:rPr>
        <w:t>誠實、尊重、樂觀、同情心、自信、謙虛、知足、熱忱、耐心、勇敢……；到人生態度</w:t>
      </w:r>
      <w:r>
        <w:rPr>
          <w:rFonts w:eastAsia="·s²өúÅé;新細明體" w:cs="Arial" w:ascii="·s²өúÅé;新細明體" w:hAnsi="·s²өúÅé;新細明體"/>
          <w:color w:val="000000"/>
          <w:kern w:val="0"/>
        </w:rPr>
        <w:t>--</w:t>
      </w:r>
      <w:r>
        <w:rPr>
          <w:rFonts w:ascii="·s²өúÅé;新細明體" w:hAnsi="·s²өúÅé;新細明體" w:cs="Arial" w:eastAsia="·s²өúÅé;新細明體"/>
          <w:color w:val="000000"/>
          <w:kern w:val="0"/>
        </w:rPr>
        <w:t>守規矩、有禮貌、友愛、分享、同理心、認真、關懷、感恩、負責任……，這些特質不僅是一個人能夠成</w:t>
      </w:r>
      <w:r>
        <w:rPr>
          <w:rFonts w:ascii="·s²өúÅé;新細明體" w:hAnsi="·s²өúÅé;新細明體" w:cs="Arial" w:eastAsia="·s²өúÅé;新細明體"/>
          <w:color w:val="000000"/>
          <w:kern w:val="0"/>
        </w:rPr>
        <w:t>功</w:t>
      </w:r>
      <w:r>
        <w:rPr>
          <w:rFonts w:ascii="·s²өúÅé;新細明體" w:hAnsi="·s²өúÅé;新細明體" w:cs="Arial" w:eastAsia="·s²өúÅé;新細明體"/>
          <w:color w:val="000000"/>
          <w:kern w:val="0"/>
        </w:rPr>
        <w:t xml:space="preserve">立足於社會的基石，也是讓孩子擁有快樂人生的堅實支柱。 </w:t>
      </w:r>
    </w:p>
    <w:p>
      <w:pPr>
        <w:pStyle w:val="Normal"/>
        <w:widowControl/>
        <w:spacing w:lineRule="atLeast" w:line="288" w:before="280" w:after="280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·s²өúÅé;新細明體" w:hAnsi="·s²өúÅé;新細明體" w:cs="Arial" w:eastAsia="·s²өúÅé;新細明體"/>
          <w:color w:val="000000"/>
          <w:kern w:val="0"/>
        </w:rPr>
        <w:t xml:space="preserve">對於學齡前正處於似懂非懂年紀的孩子，好品格要怎麼教？為什麼兄弟姊妹要相親相愛？為什麼玩具要輪流跟別人玩？為什麼不可以隨便批評別人？為什麼每天都要早起上學？ </w:t>
      </w:r>
    </w:p>
    <w:p>
      <w:pPr>
        <w:pStyle w:val="Normal"/>
        <w:widowControl/>
        <w:spacing w:lineRule="atLeast" w:line="288" w:before="280" w:after="280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·s²өúÅé;新細明體" w:hAnsi="·s²өúÅé;新細明體" w:cs="Arial" w:eastAsia="·s²өúÅé;新細明體"/>
          <w:color w:val="000000"/>
          <w:kern w:val="0"/>
        </w:rPr>
        <w:t>父母當然可以用「說道理」的方式，慢慢說給孩子聽。但是「說道理」要看時間、看場合、看孩子的心情，還要看父母有沒有說道理的天份。你有沒有這樣的經驗呢？</w:t>
      </w:r>
      <w:r>
        <w:rPr>
          <w:rFonts w:eastAsia="·s²өúÅé;新細明體" w:cs="Arial" w:ascii="·s²өúÅé;新細明體" w:hAnsi="·s²өúÅé;新細明體"/>
          <w:color w:val="000000"/>
          <w:kern w:val="0"/>
        </w:rPr>
        <w:t>--</w:t>
      </w:r>
      <w:r>
        <w:rPr>
          <w:rFonts w:ascii="·s²өúÅé;新細明體" w:hAnsi="·s²өúÅé;新細明體" w:cs="Arial" w:eastAsia="·s²өúÅé;新細明體"/>
          <w:color w:val="000000"/>
          <w:kern w:val="0"/>
        </w:rPr>
        <w:t xml:space="preserve">費盡力氣地對孩子解釋完了一個道理，只見孩子還是兩眼發直、表情疑惑；別說是孩子聽不懂了，你自己可能也覺得邏輯不通呢！ </w:t>
      </w:r>
    </w:p>
    <w:p>
      <w:pPr>
        <w:pStyle w:val="Normal"/>
        <w:widowControl/>
        <w:spacing w:lineRule="atLeast" w:line="288" w:before="280" w:after="280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·s²өúÅé;新細明體" w:hAnsi="·s²өúÅé;新細明體" w:cs="Arial" w:eastAsia="·s²өúÅé;新細明體"/>
          <w:color w:val="000000"/>
          <w:kern w:val="0"/>
        </w:rPr>
        <w:t>或者，若真要和孩子來上這麼一大段對話，父母可能也要慚</w:t>
      </w:r>
      <w:r>
        <w:rPr>
          <w:rFonts w:ascii="·s²өúÅé;新細明體" w:hAnsi="·s²өúÅé;新細明體" w:cs="Arial" w:eastAsia="·s²өúÅé;新細明體"/>
          <w:color w:val="000000"/>
          <w:kern w:val="0"/>
        </w:rPr>
        <w:t>愧</w:t>
      </w:r>
      <w:r>
        <w:rPr>
          <w:rFonts w:ascii="·s²өúÅé;新細明體" w:hAnsi="·s²өúÅé;新細明體" w:cs="Arial" w:eastAsia="·s²өúÅé;新細明體"/>
          <w:color w:val="000000"/>
          <w:kern w:val="0"/>
        </w:rPr>
        <w:t>地承認，自己不是沒有時間、就是沒有力氣這麼做。幾位雙薪家庭的朋友也表示，能顧好孩子的三</w:t>
      </w:r>
      <w:r>
        <w:rPr>
          <w:rFonts w:ascii="·s²өúÅé;新細明體" w:hAnsi="·s²өúÅé;新細明體" w:cs="Arial" w:eastAsia="·s²өúÅé;新細明體"/>
          <w:color w:val="000000"/>
          <w:kern w:val="0"/>
        </w:rPr>
        <w:t>餐</w:t>
      </w:r>
      <w:r>
        <w:rPr>
          <w:rFonts w:ascii="·s²өúÅé;新細明體" w:hAnsi="·s²өúÅé;新細明體" w:cs="Arial" w:eastAsia="·s²өúÅé;新細明體"/>
          <w:color w:val="000000"/>
          <w:kern w:val="0"/>
        </w:rPr>
        <w:t xml:space="preserve">、加上打理生活起居，已屬盡責，哪還有力氣和孩子慢慢說每件事情的道理呢！當孩子頑皮的時候能忍住不發脾氣，就已經算是很厲害囉。 </w:t>
      </w:r>
    </w:p>
    <w:p>
      <w:pPr>
        <w:pStyle w:val="Normal"/>
        <w:widowControl/>
        <w:spacing w:lineRule="atLeast" w:line="288" w:before="280" w:after="280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·s²өúÅé;新細明體" w:hAnsi="·s²өúÅé;新細明體" w:cs="Arial" w:eastAsia="·s²өúÅé;新細明體"/>
          <w:color w:val="000000"/>
          <w:kern w:val="0"/>
        </w:rPr>
        <w:t xml:space="preserve">道理不好說，但孩子不能不教啊。那麼好品格要怎麼教呢？其實，不用說大道理，只要唸故事書給孩子聽就好。我也想不到任何一個更簡單的方法，會比唸故事書更好用。 </w:t>
      </w:r>
    </w:p>
    <w:p>
      <w:pPr>
        <w:pStyle w:val="Normal"/>
        <w:widowControl/>
        <w:spacing w:lineRule="atLeast" w:line="375" w:before="280" w:after="280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cs="新細明體;PMingLiU" w:ascii="Symbol" w:hAnsi="Symbol"/>
          <w:color w:val="000000"/>
          <w:kern w:val="0"/>
        </w:rPr>
        <w:t>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P  </w:t>
      </w:r>
      <w:r>
        <w:rPr>
          <w:rFonts w:ascii="·s²өúÅé;新細明體" w:hAnsi="·s²өúÅé;新細明體" w:cs="新細明體;PMingLiU" w:eastAsia="·s²өúÅé;新細明體"/>
          <w:b/>
          <w:bCs/>
          <w:color w:val="000000"/>
          <w:kern w:val="0"/>
        </w:rPr>
        <w:t>書中自有「好品格」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</w:p>
    <w:p>
      <w:pPr>
        <w:pStyle w:val="Normal"/>
        <w:widowControl/>
        <w:spacing w:lineRule="atLeast" w:line="288" w:before="280" w:after="280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·s²өúÅé;新細明體" w:hAnsi="·s²өúÅé;新細明體" w:cs="Arial" w:eastAsia="·s²өúÅé;新細明體"/>
          <w:color w:val="000000"/>
          <w:kern w:val="0"/>
        </w:rPr>
        <w:t xml:space="preserve">忠孝節義的大道理，光是透過教條式的訓話是無法深入人心的。然而藉由故事書的情節，有些難以解釋的道理，卻好像立刻活靈活現了起來。 </w:t>
      </w:r>
    </w:p>
    <w:p>
      <w:pPr>
        <w:pStyle w:val="Normal"/>
        <w:widowControl/>
        <w:spacing w:lineRule="atLeast" w:line="288" w:before="280" w:after="280"/>
        <w:rPr>
          <w:rFonts w:ascii="Arial" w:hAnsi="Arial" w:eastAsia="·s²өúÅé;新細明體" w:cs="Arial"/>
          <w:color w:val="333333"/>
          <w:kern w:val="0"/>
          <w:sz w:val="20"/>
          <w:szCs w:val="20"/>
        </w:rPr>
      </w:pPr>
      <w:r>
        <w:rPr>
          <w:rFonts w:ascii="Arial" w:hAnsi="Arial" w:cs="Arial" w:eastAsia="·s²өúÅé;新細明體"/>
          <w:color w:val="333333"/>
          <w:kern w:val="0"/>
          <w:sz w:val="20"/>
          <w:szCs w:val="20"/>
        </w:rPr>
        <w:t xml:space="preserve">以下這些故事書，都是我隨機從家裡的書架上摘選出來的，每本書都有特定的主題，將好品格的觀念和正確的人生態度穿插於其中，透過故事的生動情節先引發孩子的興趣，自然而然地，這些概念就會潛移默化地植入孩子的內心。 </w:t>
      </w:r>
    </w:p>
    <w:tbl>
      <w:tblPr>
        <w:tblW w:w="7350" w:type="dxa"/>
        <w:jc w:val="left"/>
        <w:tblInd w:w="-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07"/>
        <w:gridCol w:w="3393"/>
        <w:gridCol w:w="2450"/>
      </w:tblGrid>
      <w:tr>
        <w:trPr/>
        <w:tc>
          <w:tcPr>
            <w:tcW w:w="15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666666" w:val="clear"/>
            <w:vAlign w:val="center"/>
          </w:tcPr>
          <w:p>
            <w:pPr>
              <w:pStyle w:val="Normal"/>
              <w:widowControl/>
              <w:spacing w:lineRule="atLeast" w:line="288" w:before="0" w:after="0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·s²өúÅé;新細明體" w:hAnsi="·s²өúÅé;新細明體" w:cs="新細明體;PMingLiU" w:eastAsia="·s²өúÅé;新細明體"/>
                <w:color w:val="FFFFFF"/>
                <w:kern w:val="0"/>
              </w:rPr>
              <w:t>好品格</w:t>
            </w:r>
          </w:p>
        </w:tc>
        <w:tc>
          <w:tcPr>
            <w:tcW w:w="339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666666" w:val="clear"/>
            <w:vAlign w:val="center"/>
          </w:tcPr>
          <w:p>
            <w:pPr>
              <w:pStyle w:val="Normal"/>
              <w:widowControl/>
              <w:spacing w:lineRule="atLeast" w:line="288" w:before="0" w:after="0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·s²өúÅé;新細明體" w:hAnsi="·s²өúÅé;新細明體" w:cs="新細明體;PMingLiU" w:eastAsia="·s²өúÅé;新細明體"/>
                <w:color w:val="FFFFFF"/>
                <w:kern w:val="0"/>
              </w:rPr>
              <w:t>書名</w:t>
            </w:r>
          </w:p>
        </w:tc>
        <w:tc>
          <w:tcPr>
            <w:tcW w:w="245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666666" w:val="clear"/>
            <w:vAlign w:val="center"/>
          </w:tcPr>
          <w:p>
            <w:pPr>
              <w:pStyle w:val="Normal"/>
              <w:widowControl/>
              <w:spacing w:lineRule="atLeast" w:line="288" w:before="0" w:after="0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·s²өúÅé;新細明體" w:hAnsi="·s²өúÅé;新細明體" w:cs="新細明體;PMingLiU" w:eastAsia="·s²өúÅé;新細明體"/>
                <w:color w:val="FFFFFF"/>
                <w:kern w:val="0"/>
              </w:rPr>
              <w:t>出版社</w:t>
            </w:r>
          </w:p>
        </w:tc>
      </w:tr>
      <w:tr>
        <w:trPr/>
        <w:tc>
          <w:tcPr>
            <w:tcW w:w="15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8" w:before="0" w:after="0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·s²өúÅé;新細明體" w:hAnsi="·s²өúÅé;新細明體" w:cs="新細明體;PMingLiU" w:eastAsia="·s²өúÅé;新細明體"/>
                <w:color w:val="000000"/>
                <w:kern w:val="0"/>
              </w:rPr>
              <w:t>誠實</w:t>
            </w:r>
          </w:p>
        </w:tc>
        <w:tc>
          <w:tcPr>
            <w:tcW w:w="339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8" w:before="0" w:after="0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·s²өúÅé;新細明體" w:hAnsi="·s²өúÅé;新細明體" w:cs="新細明體;PMingLiU" w:eastAsia="·s²өúÅé;新細明體"/>
                <w:color w:val="000000"/>
                <w:kern w:val="0"/>
              </w:rPr>
              <w:t>《珊珊的月光》</w:t>
            </w:r>
          </w:p>
        </w:tc>
        <w:tc>
          <w:tcPr>
            <w:tcW w:w="245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8" w:before="0" w:after="0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·s²өúÅé;新細明體" w:hAnsi="·s²өúÅé;新細明體" w:cs="新細明體;PMingLiU" w:eastAsia="·s²өúÅé;新細明體"/>
                <w:color w:val="000000"/>
                <w:kern w:val="0"/>
              </w:rPr>
              <w:t>巨河</w:t>
            </w:r>
          </w:p>
        </w:tc>
      </w:tr>
      <w:tr>
        <w:trPr/>
        <w:tc>
          <w:tcPr>
            <w:tcW w:w="15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ECEC" w:val="clear"/>
            <w:vAlign w:val="center"/>
          </w:tcPr>
          <w:p>
            <w:pPr>
              <w:pStyle w:val="Normal"/>
              <w:widowControl/>
              <w:spacing w:lineRule="atLeast" w:line="288" w:before="0" w:after="0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·s²өúÅé;新細明體" w:hAnsi="·s²өúÅé;新細明體" w:cs="新細明體;PMingLiU" w:eastAsia="·s²өúÅé;新細明體"/>
                <w:color w:val="000000"/>
                <w:kern w:val="0"/>
              </w:rPr>
              <w:t>勇敢</w:t>
            </w:r>
          </w:p>
        </w:tc>
        <w:tc>
          <w:tcPr>
            <w:tcW w:w="339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ECEC" w:val="clear"/>
            <w:vAlign w:val="center"/>
          </w:tcPr>
          <w:p>
            <w:pPr>
              <w:pStyle w:val="Normal"/>
              <w:widowControl/>
              <w:spacing w:lineRule="atLeast" w:line="288" w:before="0" w:after="0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·s²өúÅé;新細明體" w:hAnsi="·s²өúÅé;新細明體" w:cs="新細明體;PMingLiU" w:eastAsia="·s²өúÅé;新細明體"/>
                <w:color w:val="000000"/>
                <w:kern w:val="0"/>
              </w:rPr>
              <w:t>《我的名字叫國王》</w:t>
            </w:r>
          </w:p>
        </w:tc>
        <w:tc>
          <w:tcPr>
            <w:tcW w:w="245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ECEC" w:val="clear"/>
            <w:vAlign w:val="center"/>
          </w:tcPr>
          <w:p>
            <w:pPr>
              <w:pStyle w:val="Normal"/>
              <w:widowControl/>
              <w:spacing w:lineRule="atLeast" w:line="288" w:before="0" w:after="0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·s²өúÅé;新細明體" w:hAnsi="·s²өúÅé;新細明體" w:cs="新細明體;PMingLiU" w:eastAsia="·s²өúÅé;新細明體"/>
                <w:color w:val="000000"/>
                <w:kern w:val="0"/>
              </w:rPr>
              <w:t>格林</w:t>
            </w:r>
          </w:p>
        </w:tc>
      </w:tr>
      <w:tr>
        <w:trPr/>
        <w:tc>
          <w:tcPr>
            <w:tcW w:w="15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8" w:before="0" w:after="0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·s²өúÅé;新細明體" w:hAnsi="·s²өúÅé;新細明體" w:cs="新細明體;PMingLiU" w:eastAsia="·s²өúÅé;新細明體"/>
                <w:color w:val="000000"/>
                <w:kern w:val="0"/>
              </w:rPr>
              <w:t>謙虛</w:t>
            </w:r>
          </w:p>
        </w:tc>
        <w:tc>
          <w:tcPr>
            <w:tcW w:w="339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8" w:before="0" w:after="0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·s²өúÅé;新細明體" w:hAnsi="·s²өúÅé;新細明體" w:cs="新細明體;PMingLiU" w:eastAsia="·s²өúÅé;新細明體"/>
                <w:color w:val="000000"/>
                <w:kern w:val="0"/>
              </w:rPr>
              <w:t>《綠笛》</w:t>
            </w:r>
          </w:p>
        </w:tc>
        <w:tc>
          <w:tcPr>
            <w:tcW w:w="245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8" w:before="0" w:after="0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·s²өúÅé;新細明體" w:hAnsi="·s²өúÅé;新細明體" w:cs="新細明體;PMingLiU" w:eastAsia="·s²өúÅé;新細明體"/>
                <w:color w:val="000000"/>
                <w:kern w:val="0"/>
              </w:rPr>
              <w:t>和英</w:t>
            </w:r>
          </w:p>
        </w:tc>
      </w:tr>
      <w:tr>
        <w:trPr/>
        <w:tc>
          <w:tcPr>
            <w:tcW w:w="15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ECEC" w:val="clear"/>
            <w:vAlign w:val="center"/>
          </w:tcPr>
          <w:p>
            <w:pPr>
              <w:pStyle w:val="Normal"/>
              <w:widowControl/>
              <w:spacing w:lineRule="atLeast" w:line="288" w:before="0" w:after="0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·s²өúÅé;新細明體" w:hAnsi="·s²өúÅé;新細明體" w:cs="新細明體;PMingLiU" w:eastAsia="·s²өúÅé;新細明體"/>
                <w:color w:val="000000"/>
                <w:kern w:val="0"/>
              </w:rPr>
              <w:t>尊重</w:t>
            </w:r>
          </w:p>
        </w:tc>
        <w:tc>
          <w:tcPr>
            <w:tcW w:w="339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ECEC" w:val="clear"/>
            <w:vAlign w:val="center"/>
          </w:tcPr>
          <w:p>
            <w:pPr>
              <w:pStyle w:val="Normal"/>
              <w:widowControl/>
              <w:spacing w:lineRule="atLeast" w:line="288" w:before="0" w:after="0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·s²өúÅé;新細明體" w:hAnsi="·s²өúÅé;新細明體" w:cs="新細明體;PMingLiU" w:eastAsia="·s²өúÅé;新細明體"/>
                <w:color w:val="000000"/>
                <w:kern w:val="0"/>
              </w:rPr>
              <w:t>《是蝸牛開始的》</w:t>
            </w:r>
          </w:p>
        </w:tc>
        <w:tc>
          <w:tcPr>
            <w:tcW w:w="245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ECEC" w:val="clear"/>
            <w:vAlign w:val="center"/>
          </w:tcPr>
          <w:p>
            <w:pPr>
              <w:pStyle w:val="Normal"/>
              <w:widowControl/>
              <w:spacing w:lineRule="atLeast" w:line="288" w:before="0" w:after="0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·s²өúÅé;新細明體" w:hAnsi="·s²өúÅé;新細明體" w:cs="新細明體;PMingLiU" w:eastAsia="·s²өúÅé;新細明體"/>
                <w:color w:val="000000"/>
                <w:kern w:val="0"/>
              </w:rPr>
              <w:t>三之三文化</w:t>
            </w:r>
          </w:p>
        </w:tc>
      </w:tr>
      <w:tr>
        <w:trPr/>
        <w:tc>
          <w:tcPr>
            <w:tcW w:w="15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8" w:before="0" w:after="0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·s²өúÅé;新細明體" w:hAnsi="·s²өúÅé;新細明體" w:cs="新細明體;PMingLiU" w:eastAsia="·s²өúÅé;新細明體"/>
                <w:color w:val="000000"/>
                <w:kern w:val="0"/>
              </w:rPr>
              <w:t>分享</w:t>
            </w:r>
          </w:p>
        </w:tc>
        <w:tc>
          <w:tcPr>
            <w:tcW w:w="339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8" w:before="0" w:after="0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·s²өúÅé;新細明體" w:hAnsi="·s²өúÅé;新細明體" w:cs="新細明體;PMingLiU" w:eastAsia="·s²өúÅé;新細明體"/>
                <w:color w:val="000000"/>
                <w:kern w:val="0"/>
              </w:rPr>
              <w:t>《手套》</w:t>
            </w:r>
          </w:p>
        </w:tc>
        <w:tc>
          <w:tcPr>
            <w:tcW w:w="245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8" w:before="0" w:after="0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·s²өúÅé;新細明體" w:hAnsi="·s²өúÅé;新細明體" w:cs="新細明體;PMingLiU" w:eastAsia="·s²өúÅé;新細明體"/>
                <w:color w:val="000000"/>
                <w:kern w:val="0"/>
              </w:rPr>
              <w:t>遠流</w:t>
            </w:r>
          </w:p>
        </w:tc>
      </w:tr>
      <w:tr>
        <w:trPr/>
        <w:tc>
          <w:tcPr>
            <w:tcW w:w="15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ECEC" w:val="clear"/>
            <w:vAlign w:val="center"/>
          </w:tcPr>
          <w:p>
            <w:pPr>
              <w:pStyle w:val="Normal"/>
              <w:widowControl/>
              <w:spacing w:lineRule="atLeast" w:line="288" w:before="0" w:after="0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·s²өúÅé;新細明體" w:hAnsi="·s²өúÅé;新細明體" w:cs="新細明體;PMingLiU" w:eastAsia="·s²өúÅé;新細明體"/>
                <w:color w:val="000000"/>
                <w:kern w:val="0"/>
              </w:rPr>
              <w:t>友愛</w:t>
            </w:r>
          </w:p>
        </w:tc>
        <w:tc>
          <w:tcPr>
            <w:tcW w:w="339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ECEC" w:val="clear"/>
            <w:vAlign w:val="center"/>
          </w:tcPr>
          <w:p>
            <w:pPr>
              <w:pStyle w:val="Normal"/>
              <w:widowControl/>
              <w:spacing w:lineRule="atLeast" w:line="288" w:before="0" w:after="0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·s²өúÅé;新細明體" w:hAnsi="·s²өúÅé;新細明體" w:cs="新細明體;PMingLiU" w:eastAsia="·s²өúÅé;新細明體"/>
                <w:color w:val="000000"/>
                <w:kern w:val="0"/>
              </w:rPr>
              <w:t>《小莫那上山》</w:t>
            </w:r>
          </w:p>
        </w:tc>
        <w:tc>
          <w:tcPr>
            <w:tcW w:w="245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ECEC" w:val="clear"/>
            <w:vAlign w:val="center"/>
          </w:tcPr>
          <w:p>
            <w:pPr>
              <w:pStyle w:val="Normal"/>
              <w:widowControl/>
              <w:spacing w:lineRule="atLeast" w:line="288" w:before="0" w:after="0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·s²өúÅé;新細明體" w:hAnsi="·s²өúÅé;新細明體" w:cs="新細明體;PMingLiU" w:eastAsia="·s²өúÅé;新細明體"/>
                <w:color w:val="000000"/>
                <w:kern w:val="0"/>
              </w:rPr>
              <w:t>台灣英文雜誌社</w:t>
            </w:r>
          </w:p>
        </w:tc>
      </w:tr>
      <w:tr>
        <w:trPr/>
        <w:tc>
          <w:tcPr>
            <w:tcW w:w="15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8" w:before="0" w:after="0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·s²өúÅé;新細明體" w:hAnsi="·s²өúÅé;新細明體" w:cs="新細明體;PMingLiU" w:eastAsia="·s²өúÅé;新細明體"/>
                <w:color w:val="000000"/>
                <w:kern w:val="0"/>
              </w:rPr>
              <w:t>同情心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339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8" w:before="0" w:after="0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·s²өúÅé;新細明體" w:hAnsi="·s²өúÅé;新細明體" w:cs="新細明體;PMingLiU" w:eastAsia="·s²өúÅé;新細明體"/>
                <w:color w:val="000000"/>
                <w:kern w:val="0"/>
              </w:rPr>
              <w:t>《看誰在搞鬼》</w:t>
            </w:r>
          </w:p>
        </w:tc>
        <w:tc>
          <w:tcPr>
            <w:tcW w:w="245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8" w:before="0" w:after="0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·s²өúÅé;新細明體" w:hAnsi="·s²өúÅé;新細明體" w:cs="新細明體;PMingLiU" w:eastAsia="·s²өúÅé;新細明體"/>
                <w:color w:val="000000"/>
                <w:kern w:val="0"/>
              </w:rPr>
              <w:t>格林</w:t>
            </w:r>
          </w:p>
        </w:tc>
      </w:tr>
      <w:tr>
        <w:trPr/>
        <w:tc>
          <w:tcPr>
            <w:tcW w:w="15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ECEC" w:val="clear"/>
            <w:vAlign w:val="center"/>
          </w:tcPr>
          <w:p>
            <w:pPr>
              <w:pStyle w:val="Normal"/>
              <w:widowControl/>
              <w:spacing w:lineRule="atLeast" w:line="288" w:before="0" w:after="0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·s²өúÅé;新細明體" w:hAnsi="·s²өúÅé;新細明體" w:cs="新細明體;PMingLiU" w:eastAsia="·s²өúÅé;新細明體"/>
                <w:color w:val="000000"/>
                <w:kern w:val="0"/>
              </w:rPr>
              <w:t>同理心</w:t>
            </w:r>
          </w:p>
        </w:tc>
        <w:tc>
          <w:tcPr>
            <w:tcW w:w="339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ECEC" w:val="clear"/>
            <w:vAlign w:val="center"/>
          </w:tcPr>
          <w:p>
            <w:pPr>
              <w:pStyle w:val="Normal"/>
              <w:widowControl/>
              <w:spacing w:lineRule="atLeast" w:line="288" w:before="0" w:after="0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·s²өúÅé;新細明體" w:hAnsi="·s²өúÅé;新細明體" w:cs="新細明體;PMingLiU" w:eastAsia="·s²өúÅé;新細明體"/>
                <w:color w:val="000000"/>
                <w:kern w:val="0"/>
              </w:rPr>
              <w:t>《小貓鬥公雞》</w:t>
            </w:r>
          </w:p>
        </w:tc>
        <w:tc>
          <w:tcPr>
            <w:tcW w:w="245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ECEC" w:val="clear"/>
            <w:vAlign w:val="center"/>
          </w:tcPr>
          <w:p>
            <w:pPr>
              <w:pStyle w:val="Normal"/>
              <w:widowControl/>
              <w:spacing w:lineRule="atLeast" w:line="288" w:before="0" w:after="0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·s²өúÅé;新細明體" w:hAnsi="·s²өúÅé;新細明體" w:cs="新細明體;PMingLiU" w:eastAsia="·s²өúÅé;新細明體"/>
                <w:color w:val="000000"/>
                <w:kern w:val="0"/>
              </w:rPr>
              <w:t>格林</w:t>
            </w:r>
          </w:p>
        </w:tc>
      </w:tr>
      <w:tr>
        <w:trPr/>
        <w:tc>
          <w:tcPr>
            <w:tcW w:w="15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8" w:before="0" w:after="0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·s²өúÅé;新細明體" w:hAnsi="·s²өúÅé;新細明體" w:cs="新細明體;PMingLiU" w:eastAsia="·s²өúÅé;新細明體"/>
                <w:color w:val="000000"/>
                <w:kern w:val="0"/>
              </w:rPr>
              <w:t>自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339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8" w:before="0" w:after="0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·s²өúÅé;新細明體" w:hAnsi="·s²өúÅé;新細明體" w:cs="新細明體;PMingLiU" w:eastAsia="·s²өúÅé;新細明體"/>
                <w:color w:val="000000"/>
                <w:kern w:val="0"/>
              </w:rPr>
              <w:t>《做的好、小小熊》</w:t>
            </w:r>
          </w:p>
        </w:tc>
        <w:tc>
          <w:tcPr>
            <w:tcW w:w="245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8" w:before="0" w:after="0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·s²өúÅé;新細明體" w:hAnsi="·s²өúÅé;新細明體" w:cs="新細明體;PMingLiU" w:eastAsia="·s²өúÅé;新細明體"/>
                <w:color w:val="000000"/>
                <w:kern w:val="0"/>
              </w:rPr>
              <w:t>上誼</w:t>
            </w:r>
          </w:p>
        </w:tc>
      </w:tr>
      <w:tr>
        <w:trPr/>
        <w:tc>
          <w:tcPr>
            <w:tcW w:w="15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ECEC" w:val="clear"/>
            <w:vAlign w:val="center"/>
          </w:tcPr>
          <w:p>
            <w:pPr>
              <w:pStyle w:val="Normal"/>
              <w:widowControl/>
              <w:spacing w:lineRule="atLeast" w:line="288" w:before="0" w:after="0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·s²өúÅé;新細明體" w:hAnsi="·s²өúÅé;新細明體" w:cs="新細明體;PMingLiU" w:eastAsia="·s²өúÅé;新細明體"/>
                <w:color w:val="000000"/>
                <w:kern w:val="0"/>
              </w:rPr>
              <w:t>努力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339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ECEC" w:val="clear"/>
            <w:vAlign w:val="center"/>
          </w:tcPr>
          <w:p>
            <w:pPr>
              <w:pStyle w:val="Normal"/>
              <w:widowControl/>
              <w:spacing w:lineRule="atLeast" w:line="288" w:before="0" w:after="0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·s²өúÅé;新細明體" w:hAnsi="·s²өúÅé;新細明體" w:cs="新細明體;PMingLiU" w:eastAsia="·s²өúÅé;新細明體"/>
                <w:color w:val="000000"/>
                <w:kern w:val="0"/>
              </w:rPr>
              <w:t>《媽媽的紅沙發》</w:t>
            </w:r>
          </w:p>
        </w:tc>
        <w:tc>
          <w:tcPr>
            <w:tcW w:w="245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ECEC" w:val="clear"/>
            <w:vAlign w:val="center"/>
          </w:tcPr>
          <w:p>
            <w:pPr>
              <w:pStyle w:val="Normal"/>
              <w:widowControl/>
              <w:spacing w:lineRule="atLeast" w:line="288" w:before="0" w:after="0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·s²өúÅé;新細明體" w:hAnsi="·s²өúÅé;新細明體" w:cs="新細明體;PMingLiU" w:eastAsia="·s²өúÅé;新細明體"/>
                <w:color w:val="000000"/>
                <w:kern w:val="0"/>
              </w:rPr>
              <w:t>三之三文化</w:t>
            </w:r>
          </w:p>
        </w:tc>
      </w:tr>
      <w:tr>
        <w:trPr/>
        <w:tc>
          <w:tcPr>
            <w:tcW w:w="15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8" w:before="0" w:after="0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·s²өúÅé;新細明體" w:hAnsi="·s²өúÅé;新細明體" w:cs="新細明體;PMingLiU" w:eastAsia="·s²өúÅé;新細明體"/>
                <w:color w:val="000000"/>
                <w:kern w:val="0"/>
              </w:rPr>
              <w:t>負責任</w:t>
            </w:r>
          </w:p>
        </w:tc>
        <w:tc>
          <w:tcPr>
            <w:tcW w:w="339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8" w:before="0" w:after="0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·s²өúÅé;新細明體" w:hAnsi="·s²өúÅé;新細明體" w:cs="新細明體;PMingLiU" w:eastAsia="·s²өúÅé;新細明體"/>
                <w:color w:val="000000"/>
                <w:kern w:val="0"/>
              </w:rPr>
              <w:t>《安娜想養一隻狗》</w:t>
            </w:r>
          </w:p>
        </w:tc>
        <w:tc>
          <w:tcPr>
            <w:tcW w:w="245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8" w:before="0" w:after="0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·s²өúÅé;新細明體" w:hAnsi="·s²өúÅé;新細明體" w:cs="新細明體;PMingLiU" w:eastAsia="·s²өúÅé;新細明體"/>
                <w:color w:val="000000"/>
                <w:kern w:val="0"/>
              </w:rPr>
              <w:t>上誼</w:t>
            </w:r>
          </w:p>
        </w:tc>
      </w:tr>
      <w:tr>
        <w:trPr/>
        <w:tc>
          <w:tcPr>
            <w:tcW w:w="15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ECEC" w:val="clear"/>
            <w:vAlign w:val="center"/>
          </w:tcPr>
          <w:p>
            <w:pPr>
              <w:pStyle w:val="Normal"/>
              <w:widowControl/>
              <w:spacing w:lineRule="atLeast" w:line="288" w:before="0" w:after="0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·s²өúÅé;新細明體" w:hAnsi="·s²өúÅé;新細明體" w:cs="新細明體;PMingLiU" w:eastAsia="·s²өúÅé;新細明體"/>
                <w:color w:val="000000"/>
                <w:kern w:val="0"/>
              </w:rPr>
              <w:t>自動自發</w:t>
            </w:r>
          </w:p>
        </w:tc>
        <w:tc>
          <w:tcPr>
            <w:tcW w:w="339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ECEC" w:val="clear"/>
            <w:vAlign w:val="center"/>
          </w:tcPr>
          <w:p>
            <w:pPr>
              <w:pStyle w:val="Normal"/>
              <w:widowControl/>
              <w:spacing w:lineRule="atLeast" w:line="288" w:before="0" w:after="0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·s²өúÅé;新細明體" w:hAnsi="·s²өúÅé;新細明體" w:cs="新細明體;PMingLiU" w:eastAsia="·s²өúÅé;新細明體"/>
                <w:color w:val="000000"/>
                <w:kern w:val="0"/>
              </w:rPr>
              <w:t>《花婆婆》</w:t>
            </w:r>
          </w:p>
        </w:tc>
        <w:tc>
          <w:tcPr>
            <w:tcW w:w="245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ECEC" w:val="clear"/>
            <w:vAlign w:val="center"/>
          </w:tcPr>
          <w:p>
            <w:pPr>
              <w:pStyle w:val="Normal"/>
              <w:widowControl/>
              <w:spacing w:lineRule="atLeast" w:line="288" w:before="0" w:after="0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·s²өúÅé;新細明體" w:hAnsi="·s²өúÅé;新細明體" w:cs="新細明體;PMingLiU" w:eastAsia="·s²өúÅé;新細明體"/>
                <w:color w:val="000000"/>
                <w:kern w:val="0"/>
              </w:rPr>
              <w:t>三之三文化</w:t>
            </w:r>
          </w:p>
        </w:tc>
      </w:tr>
      <w:tr>
        <w:trPr/>
        <w:tc>
          <w:tcPr>
            <w:tcW w:w="15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8" w:before="0" w:after="0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·s²өúÅé;新細明體" w:hAnsi="·s²өúÅé;新細明體" w:cs="新細明體;PMingLiU" w:eastAsia="·s²өúÅé;新細明體"/>
                <w:color w:val="000000"/>
                <w:kern w:val="0"/>
              </w:rPr>
              <w:t>團隊合作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339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8" w:before="0" w:after="0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·s²өúÅé;新細明體" w:hAnsi="·s²өúÅé;新細明體" w:cs="新細明體;PMingLiU" w:eastAsia="·s²өúÅé;新細明體"/>
                <w:color w:val="000000"/>
                <w:kern w:val="0"/>
              </w:rPr>
              <w:t>《沒有聲音的運動會》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245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8" w:before="0" w:after="0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·s²өúÅé;新細明體" w:hAnsi="·s²өúÅé;新細明體" w:cs="新細明體;PMingLiU" w:eastAsia="·s²өúÅé;新細明體"/>
                <w:color w:val="000000"/>
                <w:kern w:val="0"/>
              </w:rPr>
              <w:t>信誼</w:t>
            </w:r>
          </w:p>
        </w:tc>
      </w:tr>
      <w:tr>
        <w:trPr/>
        <w:tc>
          <w:tcPr>
            <w:tcW w:w="15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ECEC" w:val="clear"/>
            <w:vAlign w:val="center"/>
          </w:tcPr>
          <w:p>
            <w:pPr>
              <w:pStyle w:val="Normal"/>
              <w:widowControl/>
              <w:spacing w:lineRule="atLeast" w:line="288" w:before="0" w:after="0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·s²өúÅé;新細明體" w:hAnsi="·s²өúÅé;新細明體" w:cs="新細明體;PMingLiU" w:eastAsia="·s²өúÅé;新細明體"/>
                <w:color w:val="000000"/>
                <w:kern w:val="0"/>
              </w:rPr>
              <w:t>關懷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339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ECEC" w:val="clear"/>
            <w:vAlign w:val="center"/>
          </w:tcPr>
          <w:p>
            <w:pPr>
              <w:pStyle w:val="Normal"/>
              <w:widowControl/>
              <w:spacing w:lineRule="atLeast" w:line="288" w:before="0" w:after="0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·s²өúÅé;新細明體" w:hAnsi="·s²өúÅé;新細明體" w:cs="新細明體;PMingLiU" w:eastAsia="·s²өúÅé;新細明體"/>
                <w:color w:val="000000"/>
                <w:kern w:val="0"/>
              </w:rPr>
              <w:t>《下雨天接爸爸》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245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ECEC" w:val="clear"/>
            <w:vAlign w:val="center"/>
          </w:tcPr>
          <w:p>
            <w:pPr>
              <w:pStyle w:val="Normal"/>
              <w:widowControl/>
              <w:spacing w:lineRule="atLeast" w:line="288" w:before="0" w:after="0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·s²өúÅé;新細明體" w:hAnsi="·s²өúÅé;新細明體" w:cs="新細明體;PMingLiU" w:eastAsia="·s²өúÅé;新細明體"/>
                <w:color w:val="000000"/>
                <w:kern w:val="0"/>
              </w:rPr>
              <w:t>台灣英文雜誌社</w:t>
            </w:r>
          </w:p>
        </w:tc>
      </w:tr>
      <w:tr>
        <w:trPr/>
        <w:tc>
          <w:tcPr>
            <w:tcW w:w="15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8" w:before="0" w:after="0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·s²өúÅé;新細明體" w:hAnsi="·s²өúÅé;新細明體" w:cs="新細明體;PMingLiU" w:eastAsia="·s²өúÅé;新細明體"/>
                <w:color w:val="000000"/>
                <w:kern w:val="0"/>
              </w:rPr>
              <w:t>樂觀</w:t>
            </w:r>
          </w:p>
        </w:tc>
        <w:tc>
          <w:tcPr>
            <w:tcW w:w="339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8" w:before="0" w:after="0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·s²өúÅé;新細明體" w:hAnsi="·s²өúÅé;新細明體" w:cs="新細明體;PMingLiU" w:eastAsia="·s²өúÅé;新細明體"/>
                <w:color w:val="000000"/>
                <w:kern w:val="0"/>
              </w:rPr>
              <w:t>《叔公的理髮店》</w:t>
            </w:r>
          </w:p>
        </w:tc>
        <w:tc>
          <w:tcPr>
            <w:tcW w:w="245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8" w:before="0" w:after="0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·s²өúÅé;新細明體" w:hAnsi="·s²өúÅé;新細明體" w:cs="新細明體;PMingLiU" w:eastAsia="·s²өúÅé;新細明體"/>
                <w:color w:val="000000"/>
                <w:kern w:val="0"/>
              </w:rPr>
              <w:t>三之三文化</w:t>
            </w:r>
          </w:p>
        </w:tc>
      </w:tr>
      <w:tr>
        <w:trPr/>
        <w:tc>
          <w:tcPr>
            <w:tcW w:w="15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ECEC" w:val="clear"/>
            <w:vAlign w:val="center"/>
          </w:tcPr>
          <w:p>
            <w:pPr>
              <w:pStyle w:val="Normal"/>
              <w:widowControl/>
              <w:spacing w:lineRule="atLeast" w:line="288" w:before="0" w:after="0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·s²өúÅé;新細明體" w:hAnsi="·s²өúÅé;新細明體" w:cs="新細明體;PMingLiU" w:eastAsia="·s²өúÅé;新細明體"/>
                <w:color w:val="000000"/>
                <w:kern w:val="0"/>
              </w:rPr>
              <w:t>助人</w:t>
            </w:r>
          </w:p>
        </w:tc>
        <w:tc>
          <w:tcPr>
            <w:tcW w:w="339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ECEC" w:val="clear"/>
            <w:vAlign w:val="center"/>
          </w:tcPr>
          <w:p>
            <w:pPr>
              <w:pStyle w:val="Normal"/>
              <w:widowControl/>
              <w:spacing w:lineRule="atLeast" w:line="288" w:before="0" w:after="0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·s²өúÅé;新細明體" w:hAnsi="·s²өúÅé;新細明體" w:cs="新細明體;PMingLiU" w:eastAsia="·s²өúÅé;新細明體"/>
                <w:color w:val="000000"/>
                <w:kern w:val="0"/>
              </w:rPr>
              <w:t>《陪你一起飛》</w:t>
            </w:r>
          </w:p>
        </w:tc>
        <w:tc>
          <w:tcPr>
            <w:tcW w:w="245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ECEC" w:val="clear"/>
            <w:vAlign w:val="center"/>
          </w:tcPr>
          <w:p>
            <w:pPr>
              <w:pStyle w:val="Normal"/>
              <w:widowControl/>
              <w:spacing w:lineRule="atLeast" w:line="288" w:before="0" w:after="0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·s²өúÅé;新細明體" w:hAnsi="·s²өúÅé;新細明體" w:cs="新細明體;PMingLiU" w:eastAsia="·s²өúÅé;新細明體"/>
                <w:color w:val="000000"/>
                <w:kern w:val="0"/>
              </w:rPr>
              <w:t>格林</w:t>
            </w:r>
          </w:p>
        </w:tc>
      </w:tr>
      <w:tr>
        <w:trPr/>
        <w:tc>
          <w:tcPr>
            <w:tcW w:w="15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8" w:before="0" w:after="0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·s²өúÅé;新細明體" w:hAnsi="·s²өúÅé;新細明體" w:cs="新細明體;PMingLiU" w:eastAsia="·s²өúÅé;新細明體"/>
                <w:color w:val="000000"/>
                <w:kern w:val="0"/>
              </w:rPr>
              <w:t>知足常樂</w:t>
            </w:r>
          </w:p>
        </w:tc>
        <w:tc>
          <w:tcPr>
            <w:tcW w:w="339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8" w:before="0" w:after="0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·s²өúÅé;新細明體" w:hAnsi="·s²өúÅé;新細明體" w:cs="新細明體;PMingLiU" w:eastAsia="·s²өúÅé;新細明體"/>
                <w:color w:val="000000"/>
                <w:kern w:val="0"/>
              </w:rPr>
              <w:t>《好一個餿主意》</w:t>
            </w:r>
          </w:p>
        </w:tc>
        <w:tc>
          <w:tcPr>
            <w:tcW w:w="245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8" w:before="0" w:after="0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·s²өúÅé;新細明體" w:hAnsi="·s²өúÅé;新細明體" w:cs="新細明體;PMingLiU" w:eastAsia="·s²өúÅé;新細明體"/>
                <w:color w:val="000000"/>
                <w:kern w:val="0"/>
              </w:rPr>
              <w:t>遠流</w:t>
            </w:r>
          </w:p>
        </w:tc>
      </w:tr>
    </w:tbl>
    <w:p>
      <w:pPr>
        <w:pStyle w:val="Normal"/>
        <w:widowControl/>
        <w:spacing w:lineRule="atLeast" w:line="288" w:before="280" w:after="280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·s²өúÅé;新細明體" w:hAnsi="·s²өúÅé;新細明體" w:cs="Arial" w:eastAsia="·s²өúÅé;新細明體"/>
          <w:color w:val="000000"/>
          <w:kern w:val="0"/>
        </w:rPr>
        <w:t xml:space="preserve">人生道理何只千百，只要是父母想教孩子的東西，百分之百都會涵括在童書作者的寫作範圍內。現在的出版業非常發達，舉凡我們想教孩子的東西，不論是什麼樣的議題，都能在故事書裡找著。從怎麼鼓勵孩子用小馬桶？為什麼每天都要刷牙？到單親、殘缺、死亡、如何保護自己的身體隱私，甚至什麼是知足常樂？這些看似較難解釋給小孩聽的人生態度，故事書裡通通都有。 </w:t>
      </w:r>
    </w:p>
    <w:p>
      <w:pPr>
        <w:pStyle w:val="Normal"/>
        <w:widowControl/>
        <w:spacing w:lineRule="atLeast" w:line="288" w:before="280" w:after="280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·s²өúÅé;新細明體" w:hAnsi="·s²өúÅé;新細明體" w:cs="Arial" w:eastAsia="·s²өúÅé;新細明體"/>
          <w:color w:val="000000"/>
          <w:kern w:val="0"/>
        </w:rPr>
        <w:t xml:space="preserve">例如，《穿過隧道》這本書的故事，是敘述一對原本不太和睦的兄妹，因為哥哥執意進入一個隧道而變成了一座石頭雕像，結果妹妹勇敢地進了隧道去抱住哥哥冰冷的身體，雕像於是因為妹妹的體溫而漸漸溶解，才救了哥哥一命。整本書裡沒有提到一句「兄弟姊妹要相親相愛」，但透過故事中那種兄妹相依為命的情境描繪，當孩子再三要求我唸這個故事的同時，也等於不費吹灰之力幫助了我，傳達或加強我想教給孩子的道理。 </w:t>
      </w:r>
    </w:p>
    <w:p>
      <w:pPr>
        <w:pStyle w:val="Normal"/>
        <w:widowControl/>
        <w:spacing w:lineRule="atLeast" w:line="288" w:before="280" w:after="280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·s²өúÅé;新細明體" w:hAnsi="·s²өúÅé;新細明體" w:cs="Arial" w:eastAsia="·s²өúÅé;新細明體"/>
          <w:color w:val="000000"/>
          <w:kern w:val="0"/>
        </w:rPr>
        <w:t xml:space="preserve">兒子剛上小學一年級時，因為對環境還不熟悉，於是和三年級的姊姊相約，每節下課在操場見面一起玩。一天下課回家的路上，姊姊說：「媽媽！今天有一節下課，我幫老師送完東西，正準備走回教室，突然往操場看過去，天氣好熱，好大的操場只有一個人站在中間，仔細一看，竟然是我弟弟。」「我太忙了，忘了要去找他，所以趕快跑過去，摸摸他的頭、親他一下，後來上課鐘響，我們才分開了。」「摸摸頭、親一下」，這好似連續劇的場景，真教人感動這樣親暱的手足之情，也不禁要慨嘆現在只生一個孩子的家庭愈來愈多，讓我簡直想去幫社會局拍「鼓勵生孩子」的宣導短片呢。 </w:t>
      </w:r>
    </w:p>
    <w:p>
      <w:pPr>
        <w:pStyle w:val="Normal"/>
        <w:widowControl/>
        <w:spacing w:lineRule="atLeast" w:line="375" w:before="280" w:after="280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cs="新細明體;PMingLiU" w:ascii="Symbol" w:hAnsi="Symbol"/>
          <w:color w:val="000000"/>
          <w:kern w:val="0"/>
        </w:rPr>
        <w:t>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P  </w:t>
      </w:r>
      <w:r>
        <w:rPr>
          <w:rFonts w:ascii="·s²өúÅé;新細明體" w:hAnsi="·s²өúÅé;新細明體" w:cs="新細明體;PMingLiU" w:eastAsia="·s²өúÅé;新細明體"/>
          <w:b/>
          <w:bCs/>
          <w:color w:val="000000"/>
          <w:kern w:val="0"/>
        </w:rPr>
        <w:t>故事書的潛移默化效果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</w:p>
    <w:p>
      <w:pPr>
        <w:pStyle w:val="Normal"/>
        <w:widowControl/>
        <w:spacing w:lineRule="atLeast" w:line="288" w:before="280" w:after="280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·s²өúÅé;新細明體" w:hAnsi="·s²өúÅé;新細明體" w:cs="Arial" w:eastAsia="·s²өúÅé;新細明體"/>
          <w:color w:val="000000"/>
          <w:kern w:val="0"/>
        </w:rPr>
        <w:t>學齡前的孩子，會非常喜歡同一本故事書，而一唸再唸。試想一本故事書一旦說了十遍，就算是再小的孩子，都會知道什麼是對的？什麼是錯的？誰是好孩子？誰不該學習？大人也就不必再囉嗦一些連自己都不想聽的大道理了。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  <w:u w:val="single"/>
        </w:rPr>
        <w:t>孩子年紀雖小，心思卻是很細密的</w:t>
      </w:r>
      <w:r>
        <w:rPr>
          <w:rFonts w:ascii="·s²өúÅé;新細明體" w:hAnsi="·s²өúÅé;新細明體" w:cs="Arial" w:eastAsia="·s²өúÅé;新細明體"/>
          <w:color w:val="000000"/>
          <w:kern w:val="0"/>
        </w:rPr>
        <w:t xml:space="preserve">，我只是不間斷地唸故事書，但孩子大部分的好習慣和好品格，就在不知不覺中慢慢形成了。 </w:t>
      </w:r>
    </w:p>
    <w:p>
      <w:pPr>
        <w:pStyle w:val="Normal"/>
        <w:widowControl/>
        <w:spacing w:lineRule="atLeast" w:line="288" w:before="280" w:after="280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·s²өúÅé;新細明體" w:hAnsi="·s²өúÅé;新細明體" w:cs="Arial" w:eastAsia="·s²өúÅé;新細明體"/>
          <w:color w:val="000000"/>
          <w:kern w:val="0"/>
        </w:rPr>
        <w:t xml:space="preserve">當孩子漸漸大了，開始需要教導他們一些規矩時，很神奇的是，我只要說個幾次，不用費太多唇舌，兩個孩子就能輕易了解我的話，並且確實地遵守、執行。連我自己都常常不由得暗自讚嘆，這兩個孩子為什麼「這麼受教」！ </w:t>
      </w:r>
    </w:p>
    <w:p>
      <w:pPr>
        <w:pStyle w:val="Normal"/>
        <w:widowControl/>
        <w:spacing w:lineRule="atLeast" w:line="288" w:before="280" w:after="280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·s²өúÅé;新細明體" w:hAnsi="·s²өúÅé;新細明體" w:cs="Arial" w:eastAsia="·s²өúÅé;新細明體"/>
          <w:color w:val="000000"/>
          <w:kern w:val="0"/>
        </w:rPr>
        <w:t xml:space="preserve">有一回坐捷運，一個小朋友看見空位就一屁股坐上去，完全無視身旁父母的存在。於是，我趁機簡單地跟當時讀幼稚園中班的兒子講解了一下「禮讓的道理」；沒想到自此以後，如果捷運上只有一個空位時，就會聽到一個小男孩大聲地問：「姊姊要不要坐？媽媽要不要坐？」等我們都搖頭時，才見他不疾不徐地坐下去，他的禮貌，常常會「驚嚇」到其他的乘客。 </w:t>
      </w:r>
    </w:p>
    <w:p>
      <w:pPr>
        <w:pStyle w:val="Normal"/>
        <w:widowControl/>
        <w:spacing w:lineRule="atLeast" w:line="375" w:before="280" w:after="280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cs="新細明體;PMingLiU" w:ascii="Symbol" w:hAnsi="Symbol"/>
          <w:color w:val="000000"/>
          <w:kern w:val="0"/>
        </w:rPr>
        <w:t>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P  </w:t>
      </w:r>
      <w:r>
        <w:rPr>
          <w:rFonts w:ascii="·s²өúÅé;新細明體" w:hAnsi="·s²өúÅé;新細明體" w:cs="新細明體;PMingLiU" w:eastAsia="·s²өúÅé;新細明體"/>
          <w:b/>
          <w:bCs/>
          <w:color w:val="000000"/>
          <w:kern w:val="0"/>
        </w:rPr>
        <w:t>確立人生態度，必須趁早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</w:p>
    <w:p>
      <w:pPr>
        <w:pStyle w:val="Normal"/>
        <w:widowControl/>
        <w:spacing w:lineRule="atLeast" w:line="288" w:before="280" w:after="280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·s²өúÅé;新細明體" w:hAnsi="·s²өúÅé;新細明體" w:cs="Arial" w:eastAsia="·s²өúÅé;新細明體"/>
          <w:color w:val="000000"/>
          <w:kern w:val="0"/>
        </w:rPr>
        <w:t>父母在教育孩子的當口，常可能因為太在意孩子當前的問題，有時使出渾身解數還解決不了事情時，牛角尖就會愈鑽愈深，往往造成親子關係兩敗俱傷。殊不見所謂的「橡皮擦媽媽」，每天跟在小學一年級的孩子身邊做</w:t>
      </w:r>
      <w:r>
        <w:rPr>
          <w:rFonts w:ascii="·s²өúÅé;新細明體" w:hAnsi="·s²өúÅé;新細明體" w:cs="Arial" w:eastAsia="·s²өúÅé;新細明體"/>
          <w:color w:val="000000"/>
          <w:kern w:val="0"/>
        </w:rPr>
        <w:t>功</w:t>
      </w:r>
      <w:r>
        <w:rPr>
          <w:rFonts w:ascii="·s²өúÅé;新細明體" w:hAnsi="·s²өúÅé;新細明體" w:cs="Arial" w:eastAsia="·s²өúÅé;新細明體"/>
          <w:color w:val="000000"/>
          <w:kern w:val="0"/>
        </w:rPr>
        <w:t xml:space="preserve">課，孩子寫一個字、媽媽擦一個字，一個邊哭邊寫、一個邊罵邊擦。不知道有多少父母在孩子中、高年級之後才後悔，很多自己太重視的東西，當時都以為是在幫孩子的忙，其實卻是在不知不覺中扼殺了孩子的學習興趣。 </w:t>
      </w:r>
    </w:p>
    <w:p>
      <w:pPr>
        <w:pStyle w:val="Normal"/>
        <w:widowControl/>
        <w:spacing w:lineRule="atLeast" w:line="288" w:before="280" w:after="280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·s²өúÅé;新細明體" w:hAnsi="·s²өúÅé;新細明體" w:cs="Arial" w:eastAsia="·s²өúÅé;新細明體"/>
          <w:color w:val="000000"/>
          <w:kern w:val="0"/>
        </w:rPr>
        <w:t>「二十年以後，假設孩子都已經長大、進了社會，不論他們從事藍領或白領工作，想要讓事業成</w:t>
      </w:r>
      <w:r>
        <w:rPr>
          <w:rFonts w:ascii="·s²өúÅé;新細明體" w:hAnsi="·s²өúÅé;新細明體" w:cs="Arial" w:eastAsia="·s²өúÅé;新細明體"/>
          <w:color w:val="000000"/>
          <w:kern w:val="0"/>
        </w:rPr>
        <w:t>功</w:t>
      </w:r>
      <w:r>
        <w:rPr>
          <w:rFonts w:ascii="·s²өúÅé;新細明體" w:hAnsi="·s²өúÅé;新細明體" w:cs="Arial" w:eastAsia="·s²өúÅé;新細明體"/>
          <w:color w:val="000000"/>
          <w:kern w:val="0"/>
        </w:rPr>
        <w:t>的關鍵因素會是什麼呢？」我喜歡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  <w:u w:val="single"/>
        </w:rPr>
        <w:t>把問題推向未來</w:t>
      </w:r>
      <w:r>
        <w:rPr>
          <w:rFonts w:ascii="·s²өúÅé;新細明體" w:hAnsi="·s²өúÅé;新細明體" w:cs="Arial" w:eastAsia="·s²өúÅé;新細明體"/>
          <w:color w:val="000000"/>
          <w:kern w:val="0"/>
        </w:rPr>
        <w:t>，讓父母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  <w:u w:val="single"/>
        </w:rPr>
        <w:t>跳脫現在</w:t>
      </w:r>
      <w:r>
        <w:rPr>
          <w:rFonts w:ascii="·s²өúÅé;新細明體" w:hAnsi="·s²өúÅé;新細明體" w:cs="Arial" w:eastAsia="·s²өúÅé;新細明體"/>
          <w:color w:val="000000"/>
          <w:kern w:val="0"/>
        </w:rPr>
        <w:t>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  <w:u w:val="single"/>
        </w:rPr>
        <w:t>這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  <w:u w:val="single"/>
        </w:rPr>
        <w:t>樣心中的疑問，有時反而會變得明白</w:t>
      </w:r>
      <w:r>
        <w:rPr>
          <w:rFonts w:ascii="·s²өúÅé;新細明體" w:hAnsi="·s²өúÅé;新細明體" w:cs="Arial" w:eastAsia="·s²өúÅé;新細明體"/>
          <w:color w:val="000000"/>
          <w:kern w:val="0"/>
        </w:rPr>
        <w:t>。學歷、語文、人脈、家世背景、吃苦耐勞……等，每個人的條件組合都不相同，但大多數的成</w:t>
      </w:r>
      <w:r>
        <w:rPr>
          <w:rFonts w:ascii="·s²өúÅé;新細明體" w:hAnsi="·s²өúÅé;新細明體" w:cs="Arial" w:eastAsia="·s²өúÅé;新細明體"/>
          <w:color w:val="000000"/>
          <w:kern w:val="0"/>
        </w:rPr>
        <w:t>功</w:t>
      </w:r>
      <w:r>
        <w:rPr>
          <w:rFonts w:ascii="·s²өúÅé;新細明體" w:hAnsi="·s²өúÅé;新細明體" w:cs="Arial" w:eastAsia="·s²өúÅé;新細明體"/>
          <w:color w:val="000000"/>
          <w:kern w:val="0"/>
        </w:rPr>
        <w:t>者都有一個共通點：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  <w:u w:val="single"/>
        </w:rPr>
        <w:t>對的態度</w:t>
      </w:r>
      <w:r>
        <w:rPr>
          <w:rFonts w:ascii="·s²өúÅé;新細明體" w:hAnsi="·s²өúÅé;新細明體" w:cs="Arial" w:eastAsia="·s²өúÅé;新細明體"/>
          <w:color w:val="000000"/>
          <w:kern w:val="0"/>
        </w:rPr>
        <w:t xml:space="preserve">。 </w:t>
      </w:r>
    </w:p>
    <w:p>
      <w:pPr>
        <w:pStyle w:val="Normal"/>
        <w:widowControl/>
        <w:spacing w:lineRule="atLeast" w:line="288" w:before="280" w:after="280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·s²өúÅé;新細明體" w:hAnsi="·s²өúÅé;新細明體" w:cs="Arial" w:eastAsia="·s²өúÅé;新細明體"/>
          <w:color w:val="000000"/>
          <w:kern w:val="0"/>
        </w:rPr>
        <w:t xml:space="preserve">如果你是老闆，希望雇用抱持什麼態度的員工呢？每個人心中都有一把尺，即使學歷再高，只要態度不對，你還會願意雇用他嗎？如果你是個受雇於人的員工，又希望遇上什麼樣的同事呢？是遇事推託、遇錯推諉；還是負責任、願意與人合作的夥伴呢？ </w:t>
      </w:r>
    </w:p>
    <w:p>
      <w:pPr>
        <w:pStyle w:val="Normal"/>
        <w:widowControl/>
        <w:spacing w:lineRule="atLeast" w:line="288" w:before="280" w:after="280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·s²өúÅé;新細明體" w:hAnsi="·s²өúÅé;新細明體" w:cs="Arial" w:eastAsia="·s²өúÅé;新細明體"/>
          <w:color w:val="000000"/>
          <w:kern w:val="0"/>
        </w:rPr>
        <w:t>態度關係著事業的成</w:t>
      </w:r>
      <w:r>
        <w:rPr>
          <w:rFonts w:ascii="·s²өúÅé;新細明體" w:hAnsi="·s²өúÅé;新細明體" w:cs="Arial" w:eastAsia="·s²өúÅé;新細明體"/>
          <w:color w:val="000000"/>
          <w:kern w:val="0"/>
        </w:rPr>
        <w:t>功</w:t>
      </w:r>
      <w:r>
        <w:rPr>
          <w:rFonts w:ascii="·s²өúÅé;新細明體" w:hAnsi="·s²өúÅé;新細明體" w:cs="Arial" w:eastAsia="·s²өúÅé;新細明體"/>
          <w:color w:val="000000"/>
          <w:kern w:val="0"/>
        </w:rPr>
        <w:t xml:space="preserve">，也關係著家庭的和諧，根本就是關係著整個人生。像是當今有多少人在使用現金卡或信用卡擴張消費，而金錢觀、價值觀和消費習慣，也是人生態度的一環。如果一個成年人可以去跟人借錢，只為了買一個名牌包，這樣的人生是否還真的能快樂起來，實在令人存疑。 </w:t>
      </w:r>
    </w:p>
    <w:p>
      <w:pPr>
        <w:pStyle w:val="Normal"/>
        <w:widowControl/>
        <w:spacing w:lineRule="atLeast" w:line="288" w:before="280" w:after="280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·s²өúÅé;新細明體" w:hAnsi="·s²өúÅé;新細明體" w:cs="Arial" w:eastAsia="·s²өúÅé;新細明體"/>
          <w:color w:val="000000"/>
          <w:kern w:val="0"/>
        </w:rPr>
        <w:t>如果二十年後，父母才發現孩子的人生態度有問題，這樣可就太遲了。不趁孩子還是一張白紙時多花些心力，等到人格都已定型後，父母的教育</w:t>
      </w:r>
      <w:r>
        <w:rPr>
          <w:rFonts w:ascii="·s²өúÅé;新細明體" w:hAnsi="·s²өúÅé;新細明體" w:cs="Arial" w:eastAsia="·s²өúÅé;新細明體"/>
          <w:color w:val="000000"/>
          <w:kern w:val="0"/>
        </w:rPr>
        <w:t>功</w:t>
      </w:r>
      <w:r>
        <w:rPr>
          <w:rFonts w:ascii="·s²өúÅé;新細明體" w:hAnsi="·s²өúÅé;新細明體" w:cs="Arial" w:eastAsia="·s²өúÅé;新細明體"/>
          <w:color w:val="000000"/>
          <w:kern w:val="0"/>
        </w:rPr>
        <w:t xml:space="preserve">能早已衰退，對孩子的影響力也已經有限。不要繼續溺愛他、不要繼續幫他處理一筆又一筆的負債，可能是到時候唯一能做的事。 </w:t>
      </w:r>
    </w:p>
    <w:p>
      <w:pPr>
        <w:pStyle w:val="Normal"/>
        <w:widowControl/>
        <w:spacing w:lineRule="atLeast" w:line="288" w:before="280" w:after="280"/>
        <w:rPr>
          <w:rFonts w:ascii="新細明體;PMingLiU" w:hAnsi="新細明體;PMingLiU" w:cs="新細明體;PMingLiU"/>
          <w:color w:val="333333"/>
          <w:kern w:val="0"/>
        </w:rPr>
      </w:pPr>
      <w:r>
        <w:rPr>
          <w:color w:val="000000"/>
          <w:kern w:val="0"/>
        </w:rPr>
        <w:t>---------------------------------</w:t>
      </w:r>
      <w:r>
        <w:rPr>
          <w:color w:val="000000"/>
          <w:kern w:val="0"/>
        </w:rPr>
        <w:t>--------------------------------------------------------------------------------------------------</w:t>
      </w:r>
      <w:r>
        <w:rPr>
          <w:color w:val="000000"/>
          <w:kern w:val="0"/>
        </w:rPr>
        <w:t>---</w:t>
      </w:r>
    </w:p>
    <w:p>
      <w:pPr>
        <w:pStyle w:val="Normal"/>
        <w:widowControl/>
        <w:spacing w:lineRule="atLeast" w:line="288" w:before="280" w:after="280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ascii="·s²өúÅé;新細明體" w:hAnsi="·s²өúÅé;新細明體" w:cs="新細明體;PMingLiU" w:eastAsia="·s²өúÅé;新細明體"/>
          <w:color w:val="000000"/>
          <w:kern w:val="0"/>
        </w:rPr>
        <w:t>【書摘</w:t>
      </w:r>
      <w:r>
        <w:rPr>
          <w:rFonts w:cs="新細明體;PMingLiU" w:ascii="新細明體;PMingLiU" w:hAnsi="新細明體;PMingLiU"/>
          <w:color w:val="000000"/>
          <w:kern w:val="0"/>
        </w:rPr>
        <w:t>2</w:t>
      </w:r>
      <w:r>
        <w:rPr>
          <w:rFonts w:ascii="·s²өúÅé;新細明體" w:hAnsi="·s²өúÅé;新細明體" w:cs="新細明體;PMingLiU" w:eastAsia="·s²өúÅé;新細明體"/>
          <w:color w:val="000000"/>
          <w:kern w:val="0"/>
        </w:rPr>
        <w:t>】</w:t>
      </w:r>
    </w:p>
    <w:p>
      <w:pPr>
        <w:pStyle w:val="Normal"/>
        <w:widowControl/>
        <w:spacing w:lineRule="atLeast" w:line="375" w:before="280" w:after="280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cs="新細明體;PMingLiU" w:ascii="Symbol" w:hAnsi="Symbol"/>
          <w:color w:val="000000"/>
          <w:kern w:val="0"/>
        </w:rPr>
        <w:t>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P  </w:t>
      </w:r>
      <w:r>
        <w:rPr>
          <w:rFonts w:ascii="·s²өúÅé;新細明體" w:hAnsi="·s²өúÅé;新細明體" w:cs="新細明體;PMingLiU" w:eastAsia="·s²өúÅé;新細明體"/>
          <w:b/>
          <w:bCs/>
          <w:color w:val="000000"/>
          <w:kern w:val="0"/>
        </w:rPr>
        <w:t>家庭教育才是根本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</w:p>
    <w:p>
      <w:pPr>
        <w:pStyle w:val="Normal"/>
        <w:widowControl/>
        <w:spacing w:lineRule="atLeast" w:line="288" w:before="280" w:after="280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·s²өúÅé;新細明體" w:hAnsi="·s²өúÅé;新細明體" w:cs="Arial" w:eastAsia="·s²өúÅé;新細明體"/>
          <w:color w:val="000000"/>
          <w:kern w:val="0"/>
        </w:rPr>
        <w:t>有一回參加孩子小學的運動會，當全校正為大隊接力比賽歡呼沸騰之際，即使我的孩子並不是選手，也深深為那些拚命向前衝的同學們所感動、激勵。正當我的眼</w:t>
      </w:r>
      <w:r>
        <w:rPr>
          <w:rFonts w:ascii="·s²өúÅé;新細明體" w:hAnsi="·s²өúÅé;新細明體" w:cs="Arial" w:eastAsia="·s²өúÅé;新細明體"/>
          <w:color w:val="000000"/>
          <w:kern w:val="0"/>
        </w:rPr>
        <w:t>淚</w:t>
      </w:r>
      <w:r>
        <w:rPr>
          <w:rFonts w:ascii="·s²өúÅé;新細明體" w:hAnsi="·s²өúÅé;新細明體" w:cs="Arial" w:eastAsia="·s²өúÅé;新細明體"/>
          <w:color w:val="000000"/>
          <w:kern w:val="0"/>
        </w:rPr>
        <w:t xml:space="preserve">都快被這種團結一致的氣氛逼出眼眶時，卻突然看到殿後那一隊跑倒數第二棒的孩子，在交棒線的 兩公尺 前，大概是發覺大勢已去，「竟然不跑了」，讓等著接最後一棒的孩子，趕忙著急地回頭去「搶下棒子」，以完成自己的任務。 </w:t>
      </w:r>
    </w:p>
    <w:p>
      <w:pPr>
        <w:pStyle w:val="Normal"/>
        <w:widowControl/>
        <w:spacing w:lineRule="atLeast" w:line="288" w:before="280" w:after="280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·s²өúÅé;新細明體" w:hAnsi="·s²өúÅé;新細明體" w:cs="Arial" w:eastAsia="·s²өúÅé;新細明體"/>
          <w:color w:val="000000"/>
          <w:kern w:val="0"/>
        </w:rPr>
        <w:t xml:space="preserve">什麼是運動精神？跑得快不快不重要、跑第幾名也不重要，但是一旦參加了比賽，不管是為自己或為團體，盡最大的努力去完成它，才是我們想要看到的精神和態度。 </w:t>
      </w:r>
    </w:p>
    <w:p>
      <w:pPr>
        <w:pStyle w:val="Normal"/>
        <w:widowControl/>
        <w:spacing w:lineRule="atLeast" w:line="288" w:before="280" w:after="280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·s²өúÅé;新細明體" w:hAnsi="·s²өúÅé;新細明體" w:cs="Arial" w:eastAsia="·s²өúÅé;新細明體"/>
          <w:color w:val="000000"/>
          <w:kern w:val="0"/>
        </w:rPr>
        <w:t xml:space="preserve">身旁也同時見著這一幕的家長，在同等驚訝之餘，開口說的竟是：「這學校是怎麼教孩子的……」「教改、九年一貫如何如何……」其實不只是這位家長，只要社會上一有學生出現嚴重偏差行為的新聞，輿論也是一致將矛頭指向學校、指向教改，或是打些於事無補的口水戰；甚至還有人建議，「現在流浪教師這麼多，何不讓這些人學點心理輔導的技巧，每班多配一位輔導老師也不錯？」 </w:t>
      </w:r>
    </w:p>
    <w:p>
      <w:pPr>
        <w:pStyle w:val="Normal"/>
        <w:widowControl/>
        <w:spacing w:lineRule="atLeast" w:line="288" w:before="280" w:after="280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·s²өúÅé;新細明體" w:hAnsi="·s²өúÅé;新細明體" w:cs="Arial" w:eastAsia="·s²өúÅé;新細明體"/>
          <w:color w:val="000000"/>
          <w:kern w:val="0"/>
        </w:rPr>
        <w:t xml:space="preserve">我很想大聲疾呼：「配幾位老師都沒用，父母一對一都無法教好孩子，只祈求一對三十的老師幫我們教孩子，實在是本末倒置。」 </w:t>
      </w:r>
    </w:p>
    <w:p>
      <w:pPr>
        <w:pStyle w:val="Normal"/>
        <w:widowControl/>
        <w:spacing w:lineRule="atLeast" w:line="288" w:before="280" w:after="280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·s²өúÅé;新細明體" w:hAnsi="·s²өúÅé;新細明體" w:cs="Arial" w:eastAsia="·s²өúÅé;新細明體"/>
          <w:color w:val="000000"/>
          <w:kern w:val="0"/>
        </w:rPr>
        <w:t xml:space="preserve">現在的父母孩子生得少，而且都將全副心力放在孩子身上；但學生的偏差行為為什麼反而愈來愈嚴重？教育的環節到底是哪裡出了問題？當大家一面倒地檢討學校教育的同時，有沒有人回頭想想，家庭教育才是根本。請把孩子教好了再送去學校，而不是指望別人來幫我們教孩子。 </w:t>
      </w:r>
    </w:p>
    <w:p>
      <w:pPr>
        <w:pStyle w:val="Normal"/>
        <w:widowControl/>
        <w:spacing w:lineRule="atLeast" w:line="375" w:before="280" w:after="280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cs="新細明體;PMingLiU" w:ascii="Symbol" w:hAnsi="Symbol"/>
          <w:color w:val="000000"/>
          <w:kern w:val="0"/>
        </w:rPr>
        <w:t>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P  </w:t>
      </w:r>
      <w:r>
        <w:rPr>
          <w:rFonts w:ascii="·s²өúÅé;新細明體" w:hAnsi="·s²өúÅé;新細明體" w:cs="新細明體;PMingLiU" w:eastAsia="·s²өúÅé;新細明體"/>
          <w:b/>
          <w:bCs/>
          <w:color w:val="000000"/>
          <w:kern w:val="0"/>
        </w:rPr>
        <w:t>你要好品格的孩子、還是聰明的孩子？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</w:p>
    <w:p>
      <w:pPr>
        <w:pStyle w:val="Normal"/>
        <w:widowControl/>
        <w:spacing w:lineRule="atLeast" w:line="288" w:before="280" w:after="280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·s²өúÅé;新細明體" w:hAnsi="·s²өúÅé;新細明體" w:cs="Arial" w:eastAsia="·s²өúÅé;新細明體"/>
          <w:color w:val="000000"/>
          <w:kern w:val="0"/>
        </w:rPr>
        <w:t xml:space="preserve">我曾親眼看過一個幼稚園年紀的孩子在公園打人，他坐在一旁的媽媽卻只是淡淡地說：「這孩子就是特別皮。」完全不當一回事，既不向孩子問清楚，更別提說聲對不起了。但是，那可是一個花了大量氣力與時間在孩子身上，還是高學歷的全職媽媽耶！為什麼這麼重要的事，她卻可以視而不見呢？ </w:t>
      </w:r>
    </w:p>
    <w:p>
      <w:pPr>
        <w:pStyle w:val="Normal"/>
        <w:widowControl/>
        <w:spacing w:lineRule="atLeast" w:line="288" w:before="280" w:after="280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·s²өúÅé;新細明體" w:hAnsi="·s²өúÅé;新細明體" w:cs="Arial" w:eastAsia="·s²өúÅé;新細明體"/>
          <w:color w:val="000000"/>
          <w:kern w:val="0"/>
        </w:rPr>
        <w:t xml:space="preserve">如果要父母選擇，希望孩子擁有好品格、還是長得很聰明，相信幾乎所有父母都會選擇好品格。這是我在演講中常提出來的問題之一，而到目前為止，沒有一個父母敢選聰明。但是，在教育孩子的路上，父母又花了多少的力氣和時間，在培養孩子的好品格呢？ </w:t>
      </w:r>
    </w:p>
    <w:p>
      <w:pPr>
        <w:pStyle w:val="Normal"/>
        <w:widowControl/>
        <w:spacing w:lineRule="atLeast" w:line="288" w:before="280" w:after="280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·s²өúÅé;新細明體" w:hAnsi="·s²өúÅé;新細明體" w:cs="Arial" w:eastAsia="·s²өúÅé;新細明體"/>
          <w:color w:val="000000"/>
          <w:kern w:val="0"/>
        </w:rPr>
        <w:t>孩子還小時，對於吃飽睡好，錙銖必較；孩子上學後，又只盯著學習進度，學校的</w:t>
      </w:r>
      <w:r>
        <w:rPr>
          <w:rFonts w:ascii="·s²өúÅé;新細明體" w:hAnsi="·s²өúÅé;新細明體" w:cs="Arial" w:eastAsia="·s²өúÅé;新細明體"/>
          <w:color w:val="000000"/>
          <w:kern w:val="0"/>
        </w:rPr>
        <w:t>功</w:t>
      </w:r>
      <w:r>
        <w:rPr>
          <w:rFonts w:ascii="·s²өúÅé;新細明體" w:hAnsi="·s²өúÅé;新細明體" w:cs="Arial" w:eastAsia="·s²өúÅé;新細明體"/>
          <w:color w:val="000000"/>
          <w:kern w:val="0"/>
        </w:rPr>
        <w:t>課、課外的才藝、升學的補習，以為只要孩子</w:t>
      </w:r>
      <w:r>
        <w:rPr>
          <w:rFonts w:ascii="·s²өúÅé;新細明體" w:hAnsi="·s²өúÅé;新細明體" w:cs="Arial" w:eastAsia="·s²өúÅé;新細明體"/>
          <w:color w:val="000000"/>
          <w:kern w:val="0"/>
        </w:rPr>
        <w:t>功</w:t>
      </w:r>
      <w:r>
        <w:rPr>
          <w:rFonts w:ascii="·s²өúÅé;新細明體" w:hAnsi="·s²өúÅé;新細明體" w:cs="Arial" w:eastAsia="·s²өúÅé;新細明體"/>
          <w:color w:val="000000"/>
          <w:kern w:val="0"/>
        </w:rPr>
        <w:t xml:space="preserve">課好、有才藝，其他的事都可以再說、再等。這些父母也不是覺得好品格不重要，而是他們投入的心力實在會讓人以為，孩子的好品格是從天上掉下來的；好像只要家裡經濟狀況不差、能滿足孩子的需要，孩子自然就會有好品格。 </w:t>
      </w:r>
    </w:p>
    <w:p>
      <w:pPr>
        <w:pStyle w:val="Normal"/>
        <w:widowControl/>
        <w:spacing w:lineRule="atLeast" w:line="288" w:before="280" w:after="280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·s²өúÅé;新細明體" w:hAnsi="·s²өúÅé;新細明體" w:cs="Arial" w:eastAsia="·s²өúÅé;新細明體"/>
          <w:color w:val="000000"/>
          <w:kern w:val="0"/>
        </w:rPr>
        <w:t xml:space="preserve">訪問幼稚園或小學的導師最清楚，有多少父母在被告知孩子有偏差行為時，都是大感驚訝、失望，甚至不肯接受事實：「我孩子在家裡很乖啊！是不是學校有問題？還是跟某某同學學壞了？」 </w:t>
      </w:r>
    </w:p>
    <w:p>
      <w:pPr>
        <w:pStyle w:val="Normal"/>
        <w:widowControl/>
        <w:spacing w:lineRule="atLeast" w:line="288" w:before="280" w:after="280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·s²өúÅé;新細明體" w:hAnsi="·s²өúÅé;新細明體" w:cs="Arial" w:eastAsia="·s²өúÅé;新細明體"/>
          <w:color w:val="000000"/>
          <w:kern w:val="0"/>
        </w:rPr>
        <w:t xml:space="preserve">我曾聽一位極富耐心與愛心的小學低年級老師語重心長地說：「學生其實好教，真正難溝通的是家長。」我們應該捫心自問，孩子從小到大，我們花了多少時間在教導孩子的好品格？還是總要等到問題出現了，再說說大道理、或是劈頭訓斥一番，就以為這是在教育孩子了？這種頭痛醫頭、腳痛醫腳的方式，只會讓父母一輩子疲於奔命。 </w:t>
      </w:r>
    </w:p>
    <w:p>
      <w:pPr>
        <w:pStyle w:val="Normal"/>
        <w:widowControl/>
        <w:spacing w:lineRule="atLeast" w:line="288" w:before="280" w:after="280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·s²өúÅé;新細明體" w:hAnsi="·s²өúÅé;新細明體" w:cs="Arial" w:eastAsia="·s²өúÅé;新細明體"/>
          <w:color w:val="000000"/>
          <w:kern w:val="0"/>
        </w:rPr>
        <w:t xml:space="preserve">養出好品格孩子的因素，當然不會只有一項。但是「幫孩子唸故事書」這一項，絕對是父母不能錯過的。 </w:t>
      </w:r>
    </w:p>
    <w:p>
      <w:pPr>
        <w:pStyle w:val="Normal"/>
        <w:widowControl/>
        <w:spacing w:lineRule="atLeast" w:line="288" w:before="280" w:after="280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·s²өúÅé;新細明體" w:hAnsi="·s²өúÅé;新細明體" w:cs="Arial" w:eastAsia="·s²өúÅé;新細明體"/>
          <w:b/>
          <w:bCs/>
          <w:color w:val="FFFFFF"/>
          <w:kern w:val="0"/>
          <w:shd w:fill="CC0000" w:val="clear"/>
        </w:rPr>
        <w:t>故事書</w:t>
      </w:r>
      <w:r>
        <w:rPr>
          <w:rFonts w:eastAsia="·s²өúÅé;新細明體" w:cs="Arial" w:ascii="·s²өúÅé;新細明體" w:hAnsi="·s²өúÅé;新細明體"/>
          <w:b/>
          <w:bCs/>
          <w:color w:val="FFFFFF"/>
          <w:kern w:val="0"/>
          <w:shd w:fill="CC0000" w:val="clear"/>
        </w:rPr>
        <w:t>V.S.</w:t>
      </w:r>
      <w:r>
        <w:rPr>
          <w:rFonts w:ascii="·s²өúÅé;新細明體" w:hAnsi="·s²өúÅé;新細明體" w:cs="Arial" w:eastAsia="·s²өúÅé;新細明體"/>
          <w:b/>
          <w:bCs/>
          <w:color w:val="FFFFFF"/>
          <w:kern w:val="0"/>
          <w:shd w:fill="CC0000" w:val="clear"/>
        </w:rPr>
        <w:t>大能力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288" w:before="280" w:after="280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·s²өúÅé;新細明體" w:hAnsi="·s²өúÅé;新細明體" w:cs="Arial" w:eastAsia="·s²өúÅé;新細明體"/>
          <w:color w:val="000000"/>
          <w:kern w:val="0"/>
        </w:rPr>
        <w:t xml:space="preserve">自從女兒上了小學，開始對友誼非常重視。一回接她放學時，發現她的表情和平常不大一樣，追問之下，她才說起當天因為重新換座位，而新交了一個朋友小佩，但她原本的好朋友阿真卻要求女兒不要跟小佩玩，甚至要求另一個同學不要跟女兒說話。看得出來女兒的心情非常沮喪，不斷質疑著「為什麼大家不能一起當好朋友？」我於是趁勢拉著女兒到了住家附近的公園，想要安慰她一番。 </w:t>
      </w:r>
    </w:p>
    <w:p>
      <w:pPr>
        <w:pStyle w:val="Normal"/>
        <w:widowControl/>
        <w:spacing w:lineRule="atLeast" w:line="288" w:before="280" w:after="280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·s²өúÅé;新細明體" w:hAnsi="·s²өúÅé;新細明體" w:cs="Arial" w:eastAsia="·s²өúÅé;新細明體"/>
          <w:color w:val="000000"/>
          <w:kern w:val="0"/>
        </w:rPr>
        <w:t xml:space="preserve">我說：「妳知不知道，阿真為什麼不喜歡妳跟小佩在一起玩？」 </w:t>
      </w:r>
    </w:p>
    <w:p>
      <w:pPr>
        <w:pStyle w:val="Normal"/>
        <w:widowControl/>
        <w:spacing w:lineRule="atLeast" w:line="288" w:before="280" w:after="280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·s²өúÅé;新細明體" w:hAnsi="·s²өúÅé;新細明體" w:cs="Arial" w:eastAsia="·s²өúÅé;新細明體"/>
          <w:color w:val="000000"/>
          <w:kern w:val="0"/>
        </w:rPr>
        <w:t xml:space="preserve">女兒不解地說：「不知道，而且小佩也很好啊！」 </w:t>
      </w:r>
    </w:p>
    <w:p>
      <w:pPr>
        <w:pStyle w:val="Normal"/>
        <w:widowControl/>
        <w:spacing w:lineRule="atLeast" w:line="288" w:before="280" w:after="280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·s²өúÅé;新細明體" w:hAnsi="·s²өúÅé;新細明體" w:cs="Arial" w:eastAsia="·s²өúÅé;新細明體"/>
          <w:color w:val="000000"/>
          <w:kern w:val="0"/>
        </w:rPr>
        <w:t xml:space="preserve">我說：「有沒有可能是阿真太喜歡妳了？所以她看妳交了新朋友，怕妳被別人搶走，才不小心對妳說了些不好聽的話。」 </w:t>
      </w:r>
    </w:p>
    <w:p>
      <w:pPr>
        <w:pStyle w:val="Normal"/>
        <w:widowControl/>
        <w:spacing w:lineRule="atLeast" w:line="288" w:before="280" w:after="280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·s²өúÅé;新細明體" w:hAnsi="·s²өúÅé;新細明體" w:cs="Arial" w:eastAsia="·s²өúÅé;新細明體"/>
          <w:color w:val="000000"/>
          <w:kern w:val="0"/>
        </w:rPr>
        <w:t xml:space="preserve">女兒若有所思地想著，我又說：「說不定明天她們就忘了今天這件事，又會跟妳一起玩了。」 </w:t>
      </w:r>
    </w:p>
    <w:p>
      <w:pPr>
        <w:pStyle w:val="Normal"/>
        <w:widowControl/>
        <w:spacing w:lineRule="atLeast" w:line="288" w:before="280" w:after="280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·s²өúÅé;新細明體" w:hAnsi="·s²өúÅé;新細明體" w:cs="Arial" w:eastAsia="·s²өúÅé;新細明體"/>
          <w:color w:val="000000"/>
          <w:kern w:val="0"/>
        </w:rPr>
        <w:t xml:space="preserve">說實在的，當時我只是想跟女兒聊聊天，也不知道該怎麼教她「在不拋棄新朋友的前提下，又能挽回好朋友的友誼」。但是到了第二天去接她放學時，從她的表情來看，我就知道一切都沒事了。原來，她用剛學的注音符號，寫了一封信給阿真： </w:t>
      </w:r>
    </w:p>
    <w:p>
      <w:pPr>
        <w:pStyle w:val="Normal"/>
        <w:widowControl/>
        <w:spacing w:lineRule="atLeast" w:line="288" w:before="280" w:after="100"/>
        <w:ind w:left="720" w:right="720" w:hanging="0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·s²өúÅé;新細明體" w:hAnsi="·s²өúÅé;新細明體" w:cs="Arial" w:eastAsia="·s²өúÅé;新細明體"/>
          <w:color w:val="000000"/>
          <w:kern w:val="0"/>
        </w:rPr>
        <w:t>親愛的阿真：</w:t>
      </w:r>
    </w:p>
    <w:p>
      <w:pPr>
        <w:pStyle w:val="Normal"/>
        <w:widowControl/>
        <w:spacing w:lineRule="atLeast" w:line="288" w:before="280" w:after="100"/>
        <w:ind w:left="720" w:right="720" w:hanging="0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·s²өúÅé;新細明體" w:hAnsi="·s²өúÅé;新細明體" w:cs="Arial" w:eastAsia="·s²өúÅé;新細明體"/>
          <w:color w:val="000000"/>
          <w:kern w:val="0"/>
        </w:rPr>
        <w:t xml:space="preserve">我喜歡妳，我可以跟妳玩嗎？ </w:t>
      </w:r>
    </w:p>
    <w:p>
      <w:pPr>
        <w:pStyle w:val="Normal"/>
        <w:widowControl/>
        <w:spacing w:lineRule="atLeast" w:line="288" w:before="280" w:after="100"/>
        <w:ind w:left="720" w:right="720" w:hanging="0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eastAsia="·s²өúÅé;新細明體" w:cs="Arial" w:ascii="·s²өúÅé;新細明體" w:hAnsi="·s²өúÅé;新細明體"/>
          <w:color w:val="000000"/>
          <w:kern w:val="0"/>
        </w:rPr>
        <w:t>P.S.</w:t>
      </w:r>
      <w:r>
        <w:rPr>
          <w:rFonts w:ascii="·s²өúÅé;新細明體" w:hAnsi="·s²өúÅé;新細明體" w:cs="Arial" w:eastAsia="·s²өúÅé;新細明體"/>
          <w:color w:val="000000"/>
          <w:kern w:val="0"/>
        </w:rPr>
        <w:t>不是只有跟我玩，也跟小佩一起玩。</w:t>
      </w:r>
    </w:p>
    <w:p>
      <w:pPr>
        <w:pStyle w:val="Normal"/>
        <w:widowControl/>
        <w:spacing w:lineRule="atLeast" w:line="288" w:before="280" w:after="280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  <w:u w:val="single"/>
        </w:rPr>
        <w:t>「自己想辦法解決生活中的難題」</w:t>
      </w:r>
      <w:r>
        <w:rPr>
          <w:rFonts w:ascii="·s²өúÅé;新細明體" w:hAnsi="·s²өúÅé;新細明體" w:cs="Arial" w:eastAsia="·s²өúÅé;新細明體"/>
          <w:color w:val="000000"/>
          <w:kern w:val="0"/>
        </w:rPr>
        <w:t>，這不是孩子在未來的人生道路上，很需要的一種能力嗎？有愈來愈多定名為「如何培養孩子的大能力」、「小小孩大能力」之類的書籍出版，也吸引了不少父母的目光；而所謂的「大能力」，意指考試是否名列前茅，日常生活能否自理之外的東西，舉凡想像力、思考力、觀察力、推理邏輯、機智反應……等都在此列。這些無形的東西無法直接幫助我們的孩子「考高分」，卻可能在未來面對種種人生關卡時，幫助他們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  <w:u w:val="single"/>
        </w:rPr>
        <w:t>更有智慧地選擇真正適合自己的方向</w:t>
      </w:r>
      <w:r>
        <w:rPr>
          <w:rFonts w:ascii="·s²өúÅé;新細明體" w:hAnsi="·s²өúÅé;新細明體" w:cs="Arial" w:eastAsia="·s²өúÅé;新細明體"/>
          <w:color w:val="000000"/>
          <w:kern w:val="0"/>
        </w:rPr>
        <w:t xml:space="preserve">，少走一些冤枉路；孩子的人生也可能因為這些能力的發揮，而變得更加精采。 </w:t>
      </w:r>
    </w:p>
    <w:p>
      <w:pPr>
        <w:pStyle w:val="Normal"/>
        <w:widowControl/>
        <w:spacing w:lineRule="atLeast" w:line="288" w:before="280" w:after="280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·s²өúÅé;新細明體" w:hAnsi="·s²өúÅé;新細明體" w:cs="Arial" w:eastAsia="·s²өúÅé;新細明體"/>
          <w:color w:val="000000"/>
          <w:kern w:val="0"/>
        </w:rPr>
        <w:t xml:space="preserve">如果孩子的好品格能夠透過「說故事」而潛移默化地傳承給孩子，那麼故事書是否也能啟發孩子去發展抽象的「大能力」呢？ </w:t>
      </w:r>
    </w:p>
    <w:p>
      <w:pPr>
        <w:pStyle w:val="Normal"/>
        <w:widowControl/>
        <w:spacing w:lineRule="atLeast" w:line="375" w:before="280" w:after="280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cs="新細明體;PMingLiU" w:ascii="Symbol" w:hAnsi="Symbol"/>
          <w:color w:val="000000"/>
          <w:kern w:val="0"/>
        </w:rPr>
        <w:t>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P  </w:t>
      </w:r>
      <w:r>
        <w:rPr>
          <w:rFonts w:ascii="·s²өúÅé;新細明體" w:hAnsi="·s²өúÅé;新細明體" w:cs="新細明體;PMingLiU" w:eastAsia="·s²өúÅé;新細明體"/>
          <w:b/>
          <w:bCs/>
          <w:color w:val="000000"/>
          <w:kern w:val="0"/>
        </w:rPr>
        <w:t>想像力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</w:p>
    <w:p>
      <w:pPr>
        <w:pStyle w:val="Normal"/>
        <w:widowControl/>
        <w:spacing w:lineRule="atLeast" w:line="288" w:before="280" w:after="280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·s²өúÅé;新細明體" w:hAnsi="·s²өúÅé;新細明體" w:cs="Arial" w:eastAsia="·s²өúÅé;新細明體"/>
          <w:color w:val="000000"/>
          <w:kern w:val="0"/>
        </w:rPr>
        <w:t xml:space="preserve">故事書裡的繪圖，只是內容大綱的展現；文字細節的部分，只能靠孩子的想像。而且繪圖雖然是靜止的，但透過文字的朗讀，在孩子腦袋中的畫面，則會有如電影般是不斷活動、流轉的。加上孩子自我想像力的發揮，他們每次在腦海中構思的畫面，都可以有所變化、永遠不會相同。 </w:t>
      </w:r>
    </w:p>
    <w:p>
      <w:pPr>
        <w:pStyle w:val="Normal"/>
        <w:widowControl/>
        <w:spacing w:lineRule="atLeast" w:line="288" w:before="280" w:after="280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·s²өúÅé;新細明體" w:hAnsi="·s²өúÅé;新細明體" w:cs="Arial" w:eastAsia="·s²өúÅé;新細明體"/>
          <w:color w:val="0066CC"/>
          <w:kern w:val="0"/>
        </w:rPr>
        <w:t xml:space="preserve">推薦書目：《小真的長頭髮》、《卡夫卡變蟲記》、《哈拉老爹說故事》 </w:t>
      </w:r>
    </w:p>
    <w:p>
      <w:pPr>
        <w:pStyle w:val="Normal"/>
        <w:widowControl/>
        <w:spacing w:lineRule="atLeast" w:line="375" w:before="280" w:after="280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cs="新細明體;PMingLiU" w:ascii="Symbol" w:hAnsi="Symbol"/>
          <w:color w:val="000000"/>
          <w:kern w:val="0"/>
        </w:rPr>
        <w:t>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P  </w:t>
      </w:r>
      <w:r>
        <w:rPr>
          <w:rFonts w:ascii="·s²өúÅé;新細明體" w:hAnsi="·s²өúÅé;新細明體" w:cs="新細明體;PMingLiU" w:eastAsia="·s²өúÅé;新細明體"/>
          <w:b/>
          <w:bCs/>
          <w:color w:val="000000"/>
          <w:kern w:val="0"/>
        </w:rPr>
        <w:t>思考力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</w:p>
    <w:p>
      <w:pPr>
        <w:pStyle w:val="Normal"/>
        <w:widowControl/>
        <w:spacing w:lineRule="atLeast" w:line="288" w:before="280" w:after="280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·s²өúÅé;新細明體" w:hAnsi="·s²өúÅé;新細明體" w:cs="Arial" w:eastAsia="·s²өúÅé;新細明體"/>
          <w:color w:val="000000"/>
          <w:kern w:val="0"/>
        </w:rPr>
        <w:t>基本上，兒童故事是由「為什麼」組成的，即使是平鋪直敘的文字，對孩子小小的心靈來說，也可能是充滿新奇與疑問的</w:t>
      </w:r>
      <w:r>
        <w:rPr>
          <w:rFonts w:eastAsia="·s²өúÅé;新細明體" w:cs="Arial" w:ascii="·s²өúÅé;新細明體" w:hAnsi="·s²өúÅé;新細明體"/>
          <w:color w:val="000000"/>
          <w:kern w:val="0"/>
        </w:rPr>
        <w:t>--</w:t>
      </w:r>
      <w:r>
        <w:rPr>
          <w:rFonts w:ascii="·s²өúÅé;新細明體" w:hAnsi="·s²өúÅé;新細明體" w:cs="Arial" w:eastAsia="·s²өúÅé;新細明體"/>
          <w:color w:val="000000"/>
          <w:kern w:val="0"/>
        </w:rPr>
        <w:t xml:space="preserve">「三隻小豬為什麼長大以後要搬出去自己住？」「小紅帽從大野狼的肚子裡出來，為什麼還是活的？」 </w:t>
      </w:r>
    </w:p>
    <w:p>
      <w:pPr>
        <w:pStyle w:val="Normal"/>
        <w:widowControl/>
        <w:spacing w:lineRule="atLeast" w:line="288" w:before="280" w:after="280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·s²өúÅé;新細明體" w:hAnsi="·s²өúÅé;新細明體" w:cs="Arial" w:eastAsia="·s²өúÅé;新細明體"/>
          <w:color w:val="000000"/>
          <w:kern w:val="0"/>
        </w:rPr>
        <w:t xml:space="preserve">孩子對事情的好奇程度，超乎大人的想像，而故事書裡的「為什麼」，正好滿足了孩子熱愛探索世界的好奇心，也給了孩子更多思考的機會。有時候，故事書只是父母與子女互動的媒介，即使有時候孩子提出的問題早已超出父母能馬上解釋的知識範圍，但這一來一往的討論，更能激發孩子的思考潛能。 </w:t>
      </w:r>
    </w:p>
    <w:p>
      <w:pPr>
        <w:pStyle w:val="Normal"/>
        <w:widowControl/>
        <w:spacing w:lineRule="atLeast" w:line="288" w:before="280" w:after="280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·s²өúÅé;新細明體" w:hAnsi="·s²өúÅé;新細明體" w:cs="Arial" w:eastAsia="·s²өúÅé;新細明體"/>
          <w:color w:val="0066CC"/>
          <w:kern w:val="0"/>
        </w:rPr>
        <w:t xml:space="preserve">推薦書目：《哈利的花毛衣》、《想生金蛋的母雞》、《小貓逗公雞》 </w:t>
      </w:r>
    </w:p>
    <w:p>
      <w:pPr>
        <w:pStyle w:val="Normal"/>
        <w:widowControl/>
        <w:spacing w:lineRule="atLeast" w:line="375" w:before="280" w:after="280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cs="新細明體;PMingLiU" w:ascii="Symbol" w:hAnsi="Symbol"/>
          <w:color w:val="000000"/>
          <w:kern w:val="0"/>
        </w:rPr>
        <w:t>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P  </w:t>
      </w:r>
      <w:r>
        <w:rPr>
          <w:rFonts w:ascii="·s²өúÅé;新細明體" w:hAnsi="·s²өúÅé;新細明體" w:cs="新細明體;PMingLiU" w:eastAsia="·s²өúÅé;新細明體"/>
          <w:b/>
          <w:bCs/>
          <w:color w:val="000000"/>
          <w:kern w:val="0"/>
        </w:rPr>
        <w:t>觀察力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</w:p>
    <w:p>
      <w:pPr>
        <w:pStyle w:val="Normal"/>
        <w:widowControl/>
        <w:spacing w:lineRule="atLeast" w:line="288" w:before="280" w:after="280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·s²өúÅé;新細明體" w:hAnsi="·s²өúÅé;新細明體" w:cs="Arial" w:eastAsia="·s²өúÅé;新細明體"/>
          <w:color w:val="000000"/>
          <w:kern w:val="0"/>
        </w:rPr>
        <w:t>故事書的繪圖簡單時，可以訓練孩子的想像力；繪圖複雜時，則可以訓練孩子的觀察力。而且，透過一次又一次重複地</w:t>
      </w:r>
      <w:r>
        <w:rPr>
          <w:rFonts w:ascii="·s²өúÅé;新細明體" w:hAnsi="·s²өúÅé;新細明體" w:cs="Arial" w:eastAsia="·s²өúÅé;新細明體"/>
          <w:color w:val="000000"/>
          <w:kern w:val="0"/>
        </w:rPr>
        <w:t>閱</w:t>
      </w:r>
      <w:r>
        <w:rPr>
          <w:rFonts w:ascii="·s²өúÅé;新細明體" w:hAnsi="·s²өúÅé;新細明體" w:cs="Arial" w:eastAsia="·s²өúÅé;新細明體"/>
          <w:color w:val="000000"/>
          <w:kern w:val="0"/>
        </w:rPr>
        <w:t xml:space="preserve">讀，孩子對繪本的觀察力也會愈來愈仔細，甚至能夠發現繪圖中的錯誤或不合理之處。 </w:t>
      </w:r>
    </w:p>
    <w:p>
      <w:pPr>
        <w:pStyle w:val="Normal"/>
        <w:widowControl/>
        <w:spacing w:lineRule="atLeast" w:line="288" w:before="280" w:after="280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·s²өúÅé;新細明體" w:hAnsi="·s²өúÅé;新細明體" w:cs="Arial" w:eastAsia="·s²өúÅé;新細明體"/>
          <w:color w:val="000000"/>
          <w:kern w:val="0"/>
        </w:rPr>
        <w:t xml:space="preserve">往往當唸故事書的大人都已經被複雜的情節弄得暈頭轉向時，孩子卻可以對故事的來龍去脈一清二楚、沒有一點混淆。故事中的角色如果太多，孩子則會透過觀察衣著、造型等，去自行比對前後出現的人物；有時當故事已接近尾聲，孩子便會像發現新大陸似地，要求翻到書的前面部分，去印證他們之前對故事的疑問。 </w:t>
      </w:r>
    </w:p>
    <w:p>
      <w:pPr>
        <w:pStyle w:val="Normal"/>
        <w:widowControl/>
        <w:spacing w:lineRule="atLeast" w:line="288" w:before="280" w:after="280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·s²өúÅé;新細明體" w:hAnsi="·s²өúÅé;新細明體" w:cs="Arial" w:eastAsia="·s²өúÅé;新細明體"/>
          <w:color w:val="0066CC"/>
          <w:kern w:val="0"/>
        </w:rPr>
        <w:t xml:space="preserve">推薦書目：《巫婆與黑貓》、《家》、《貝克的紐約》 </w:t>
      </w:r>
    </w:p>
    <w:p>
      <w:pPr>
        <w:pStyle w:val="Normal"/>
        <w:widowControl/>
        <w:spacing w:lineRule="atLeast" w:line="375" w:before="280" w:after="280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cs="新細明體;PMingLiU" w:ascii="Symbol" w:hAnsi="Symbol"/>
          <w:color w:val="000000"/>
          <w:kern w:val="0"/>
        </w:rPr>
        <w:t>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P  </w:t>
      </w:r>
      <w:r>
        <w:rPr>
          <w:rFonts w:ascii="·s²өúÅé;新細明體" w:hAnsi="·s²өúÅé;新細明體" w:cs="新細明體;PMingLiU" w:eastAsia="·s²өúÅé;新細明體"/>
          <w:b/>
          <w:bCs/>
          <w:color w:val="000000"/>
          <w:kern w:val="0"/>
        </w:rPr>
        <w:t>邏輯推理能力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</w:p>
    <w:p>
      <w:pPr>
        <w:pStyle w:val="Normal"/>
        <w:widowControl/>
        <w:spacing w:lineRule="atLeast" w:line="288" w:before="280" w:after="280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·s²өúÅé;新細明體" w:hAnsi="·s²өúÅé;新細明體" w:cs="Arial" w:eastAsia="·s²өúÅé;新細明體"/>
          <w:color w:val="000000"/>
          <w:kern w:val="0"/>
        </w:rPr>
        <w:t xml:space="preserve">我們可以觀察一下兒童書店裡那些還不會讀字、只是靠著繪圖，就能一本書接一本書看了起來的孩子們；他們是根據繪圖中的前因後果，再加上自己的邏輯推論，而完成「讀書」的動作。這就像是「看圖說故事」，看的圖愈多、說的故事愈廣，邏輯推理的能力自然就更得以發展。 </w:t>
      </w:r>
    </w:p>
    <w:p>
      <w:pPr>
        <w:pStyle w:val="Normal"/>
        <w:widowControl/>
        <w:spacing w:lineRule="atLeast" w:line="288" w:before="280" w:after="280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·s²өúÅé;新細明體" w:hAnsi="·s²өúÅé;新細明體" w:cs="Arial" w:eastAsia="·s²өúÅé;新細明體"/>
          <w:color w:val="0066CC"/>
          <w:kern w:val="0"/>
        </w:rPr>
        <w:t xml:space="preserve">推薦書目：《爺爺一定有辦法》、《三隻小狼和大壞豬》、《公主的月亮》 </w:t>
      </w:r>
    </w:p>
    <w:p>
      <w:pPr>
        <w:pStyle w:val="Normal"/>
        <w:widowControl/>
        <w:spacing w:lineRule="atLeast" w:line="288" w:before="280" w:after="280"/>
        <w:rPr>
          <w:rFonts w:ascii="新細明體;PMingLiU" w:hAnsi="新細明體;PMingLiU" w:cs="新細明體;PMingLiU"/>
          <w:color w:val="333333"/>
          <w:kern w:val="0"/>
        </w:rPr>
      </w:pPr>
      <w:r>
        <w:rPr>
          <w:color w:val="000000"/>
          <w:kern w:val="0"/>
        </w:rPr>
        <w:t>--------------------------------------</w:t>
      </w:r>
      <w:r>
        <w:rPr>
          <w:color w:val="000000"/>
          <w:kern w:val="0"/>
        </w:rPr>
        <w:t>------------------------------------------------------------------------------------------</w:t>
      </w:r>
      <w:r>
        <w:rPr>
          <w:color w:val="000000"/>
          <w:kern w:val="0"/>
        </w:rPr>
        <w:t>------</w:t>
      </w:r>
    </w:p>
    <w:p>
      <w:pPr>
        <w:pStyle w:val="Normal"/>
        <w:widowControl/>
        <w:spacing w:lineRule="atLeast" w:line="288" w:before="280" w:after="280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ascii="·s²өúÅé;新細明體" w:hAnsi="·s²өúÅé;新細明體" w:cs="新細明體;PMingLiU" w:eastAsia="·s²өúÅé;新細明體"/>
          <w:color w:val="000000"/>
          <w:kern w:val="0"/>
        </w:rPr>
        <w:t>【書摘</w:t>
      </w:r>
      <w:r>
        <w:rPr>
          <w:rFonts w:cs="新細明體;PMingLiU" w:ascii="新細明體;PMingLiU" w:hAnsi="新細明體;PMingLiU"/>
          <w:color w:val="000000"/>
          <w:kern w:val="0"/>
        </w:rPr>
        <w:t>3</w:t>
      </w:r>
      <w:r>
        <w:rPr>
          <w:rFonts w:ascii="·s²өúÅé;新細明體" w:hAnsi="·s²өúÅé;新細明體" w:cs="新細明體;PMingLiU" w:eastAsia="·s²өúÅé;新細明體"/>
          <w:color w:val="000000"/>
          <w:kern w:val="0"/>
        </w:rPr>
        <w:t>】</w:t>
      </w:r>
    </w:p>
    <w:p>
      <w:pPr>
        <w:pStyle w:val="Normal"/>
        <w:widowControl/>
        <w:spacing w:lineRule="atLeast" w:line="375" w:before="280" w:after="280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cs="新細明體;PMingLiU" w:ascii="Symbol" w:hAnsi="Symbol"/>
          <w:color w:val="000000"/>
          <w:kern w:val="0"/>
        </w:rPr>
        <w:t>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P  </w:t>
      </w:r>
      <w:r>
        <w:rPr>
          <w:rFonts w:ascii="·s²өúÅé;新細明體" w:hAnsi="·s²өúÅé;新細明體" w:cs="新細明體;PMingLiU" w:eastAsia="·s²өúÅé;新細明體"/>
          <w:b/>
          <w:bCs/>
          <w:color w:val="000000"/>
          <w:kern w:val="0"/>
        </w:rPr>
        <w:t>機智能力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</w:p>
    <w:p>
      <w:pPr>
        <w:pStyle w:val="Normal"/>
        <w:widowControl/>
        <w:spacing w:lineRule="atLeast" w:line="288" w:before="280" w:after="280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·s²өúÅé;新細明體" w:hAnsi="·s²өúÅé;新細明體" w:cs="Arial" w:eastAsia="·s²өúÅé;新細明體"/>
          <w:color w:val="000000"/>
          <w:kern w:val="0"/>
        </w:rPr>
        <w:t xml:space="preserve">「遇上問題的臨場反應」關係著人的機智能力，但是在孩子單純的生活中，並不會真的上演這些需要機智反應的情節。不過，故事書中倒是有很多「不知道怎麼辦才好？」的處境呈現在孩子面前，透過每個作者的穿針引線、旁敲側擊或抽絲剝繭，終究會出現一個令人莞爾或豁然開朗的答案；而這些故事主人翁的機智反應，讓孩子彷彿也身歷其境地走完了這些過程。孩子是需要啟發的，機智能力當然也不例外。 </w:t>
      </w:r>
    </w:p>
    <w:p>
      <w:pPr>
        <w:pStyle w:val="Normal"/>
        <w:widowControl/>
        <w:spacing w:lineRule="atLeast" w:line="288" w:before="280" w:after="280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·s²өúÅé;新細明體" w:hAnsi="·s²өúÅé;新細明體" w:cs="Arial" w:eastAsia="·s²өúÅé;新細明體"/>
          <w:color w:val="0066CC"/>
          <w:kern w:val="0"/>
        </w:rPr>
        <w:t>推薦書目：《阿文的小毯子》、《聰明的小烏龜》、《看誰在搞鬼》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75" w:before="280" w:after="280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cs="新細明體;PMingLiU" w:ascii="Symbol" w:hAnsi="Symbol"/>
          <w:color w:val="000000"/>
          <w:kern w:val="0"/>
        </w:rPr>
        <w:t>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P  </w:t>
      </w:r>
      <w:r>
        <w:rPr>
          <w:rFonts w:ascii="·s²өúÅé;新細明體" w:hAnsi="·s²өúÅé;新細明體" w:cs="新細明體;PMingLiU" w:eastAsia="·s²өúÅé;新細明體"/>
          <w:b/>
          <w:bCs/>
          <w:color w:val="000000"/>
          <w:kern w:val="0"/>
        </w:rPr>
        <w:t>幽默感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</w:p>
    <w:p>
      <w:pPr>
        <w:pStyle w:val="Normal"/>
        <w:widowControl/>
        <w:spacing w:lineRule="atLeast" w:line="288" w:before="280" w:after="280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·s²өúÅé;新細明體" w:hAnsi="·s²өúÅé;新細明體" w:cs="Arial" w:eastAsia="·s²өúÅé;新細明體"/>
          <w:color w:val="000000"/>
          <w:kern w:val="0"/>
        </w:rPr>
        <w:t xml:space="preserve">我不知道學理上所謂的「大能力」有沒有包括「幽默感」在內，但這卻是我個人偏愛的特質，我希望自己是個充滿幽默感的人，也喜歡和有幽默感的人在一起。其實，絕大多數的人遇上幽默感，應該都是愉悅而開心的，它可以拉近距離、緩和衝突、化解尷尬，使自己和別人都得到精神上的慰藉。 </w:t>
      </w:r>
    </w:p>
    <w:p>
      <w:pPr>
        <w:pStyle w:val="Normal"/>
        <w:widowControl/>
        <w:spacing w:lineRule="atLeast" w:line="288" w:before="280" w:after="280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·s²өúÅé;新細明體" w:hAnsi="·s²өúÅé;新細明體" w:cs="Arial" w:eastAsia="·s²өúÅé;新細明體"/>
          <w:color w:val="000000"/>
          <w:kern w:val="0"/>
        </w:rPr>
        <w:t xml:space="preserve">兒童故事書裡的幽默感，多得不勝枚舉，不論用字遣詞、故事結局都是如此，甚至光是繪圖，也可以蘊含著無限的幽默感。我印象最深刻的一個畫面是：一隻母雞邊跑邊生蛋，而且蛋還朝空中飛去；我也還清楚地記得，孩子指著這隻天不怕地不怕的母雞，笑得東倒西歪、樂不可支的模樣。 </w:t>
      </w:r>
    </w:p>
    <w:p>
      <w:pPr>
        <w:pStyle w:val="Normal"/>
        <w:widowControl/>
        <w:spacing w:lineRule="atLeast" w:line="288" w:before="280" w:after="280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·s²өúÅé;新細明體" w:hAnsi="·s²өúÅé;新細明體" w:cs="Arial" w:eastAsia="·s²өúÅé;新細明體"/>
          <w:color w:val="000000"/>
          <w:kern w:val="0"/>
        </w:rPr>
        <w:t xml:space="preserve">這些從故事書中自然浮現出來的幽默情境，並不是日常生活裡所能遇到的、更不是一些搞笑卡通所能提供的。要讓三歲小孩體會真正的幽默感並不容易，但舉手可得的故事書裡卻處處可見，而且常常幽默到連我這個大人讀起來都拍案叫絕，不得不發出讚嘆之聲呢。 </w:t>
      </w:r>
    </w:p>
    <w:p>
      <w:pPr>
        <w:pStyle w:val="Normal"/>
        <w:widowControl/>
        <w:spacing w:lineRule="atLeast" w:line="288" w:before="280" w:after="280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·s²өúÅé;新細明體" w:hAnsi="·s²өúÅé;新細明體" w:cs="Arial" w:eastAsia="·s²өúÅé;新細明體"/>
          <w:color w:val="000000"/>
          <w:kern w:val="0"/>
        </w:rPr>
        <w:t xml:space="preserve">我喜歡稱這些幽默故事為孩子版的「心靈雞湯」，不論是逗出孩子的哈哈大笑或淺淺微笑，好希望全世界的孩子都能接觸到它們；如果讓孩子的童年錯過了這些書，也確實太可惜了。 </w:t>
      </w:r>
    </w:p>
    <w:p>
      <w:pPr>
        <w:pStyle w:val="Normal"/>
        <w:widowControl/>
        <w:spacing w:lineRule="atLeast" w:line="288" w:before="280" w:after="280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·s²өúÅé;新細明體" w:hAnsi="·s²өúÅé;新細明體" w:cs="Arial" w:eastAsia="·s²өúÅé;新細明體"/>
          <w:color w:val="0066CC"/>
          <w:kern w:val="0"/>
        </w:rPr>
        <w:t>推薦書目：《我不知道我是誰》、《有趣的小婦人》、《明鑼移山》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288" w:before="280" w:after="280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·s²өúÅé;新細明體" w:hAnsi="·s²өúÅé;新細明體" w:cs="Arial" w:eastAsia="·s²өúÅé;新細明體"/>
          <w:color w:val="000000"/>
          <w:kern w:val="0"/>
        </w:rPr>
        <w:t xml:space="preserve">認知科學學者洪蘭在其著作《講理就好》中，曾經對智慧下了新定義──在新的環境中適應新情境的能力。 </w:t>
      </w:r>
    </w:p>
    <w:p>
      <w:pPr>
        <w:pStyle w:val="Normal"/>
        <w:widowControl/>
        <w:spacing w:lineRule="atLeast" w:line="288" w:before="280" w:after="280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·s²өúÅé;新細明體" w:hAnsi="·s²өúÅé;新細明體" w:cs="Arial" w:eastAsia="·s²өúÅé;新細明體"/>
          <w:color w:val="000000"/>
          <w:kern w:val="0"/>
        </w:rPr>
        <w:t xml:space="preserve">這讓我聯想到女兒升小學一年級的暑假，我們曾到美國探親，於是就順便想送一路讀美語幼稚園上來的女兒到當地學校體驗一下。第一天進入美國學校之前，我什麼話也沒對她說，她也什麼事都沒問我，只見行政人員帶她進入一間教室，隨後全班就被帶到體育館自由活動。其實，我當然暗自擔心她在學校第一天，新環境加上新朋友，會不會放學後就告訴我明天不想再去了呢？學校規定下午四點到六點是接孩子的時間，我於是四點一到就急急趕去，沒想到她卻是滿面笑容，第一句話就對我說：「媽媽，妳明天可不可以六點再來接我？」 </w:t>
      </w:r>
    </w:p>
    <w:p>
      <w:pPr>
        <w:pStyle w:val="Normal"/>
        <w:widowControl/>
        <w:spacing w:lineRule="atLeast" w:line="288" w:before="280" w:after="280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·s²өúÅé;新細明體" w:hAnsi="·s²өúÅé;新細明體" w:cs="Arial" w:eastAsia="·s²өúÅé;新細明體"/>
          <w:color w:val="000000"/>
          <w:kern w:val="0"/>
        </w:rPr>
        <w:t xml:space="preserve">我真的很驚訝，她的適應力怎麼會這麼好？因為她並不算是個非常外向的孩子。當然，適應力好壞的成因不會只有一種，但不是有人說「打開一本書，就打開了一個世界」嗎？她既然看過了千百個世界，只是再多經歷一個，又怎麼會難適應呢！ </w:t>
      </w:r>
    </w:p>
    <w:p>
      <w:pPr>
        <w:pStyle w:val="Normal"/>
        <w:widowControl/>
        <w:spacing w:lineRule="atLeast" w:line="288" w:before="280" w:after="280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·s²өúÅé;新細明體" w:hAnsi="·s²өúÅé;新細明體" w:cs="Arial" w:eastAsia="·s²өúÅé;新細明體"/>
          <w:b/>
          <w:bCs/>
          <w:color w:val="FFFFFF"/>
          <w:kern w:val="0"/>
          <w:shd w:fill="CC0000" w:val="clear"/>
        </w:rPr>
        <w:t>故事書</w:t>
      </w:r>
      <w:r>
        <w:rPr>
          <w:rFonts w:eastAsia="·s²өúÅé;新細明體" w:cs="Arial" w:ascii="·s²өúÅé;新細明體" w:hAnsi="·s²өúÅé;新細明體"/>
          <w:b/>
          <w:bCs/>
          <w:color w:val="FFFFFF"/>
          <w:kern w:val="0"/>
          <w:shd w:fill="CC0000" w:val="clear"/>
        </w:rPr>
        <w:t>V.S.</w:t>
      </w:r>
      <w:r>
        <w:rPr>
          <w:rFonts w:ascii="·s²өúÅé;新細明體" w:hAnsi="·s²өúÅé;新細明體" w:cs="Arial" w:eastAsia="·s²өúÅé;新細明體"/>
          <w:b/>
          <w:bCs/>
          <w:color w:val="FFFFFF"/>
          <w:kern w:val="0"/>
          <w:shd w:fill="CC0000" w:val="clear"/>
        </w:rPr>
        <w:t>專注力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288" w:before="280" w:after="280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·s²өúÅé;新細明體" w:hAnsi="·s²өúÅé;新細明體" w:cs="Arial" w:eastAsia="·s²өúÅé;新細明體"/>
          <w:color w:val="000000"/>
          <w:kern w:val="0"/>
        </w:rPr>
        <w:t xml:space="preserve">有一回，我從書店買了五本新書回家，當時三歲的兒子和五歲的女兒很興奮地在客廳沙發上排排坐，準備聽我唸新的故事書；剛巧這時孩子的爸爸租了一捲錄影帶，也準備進房間去看他的電影，一個家、兩個空間，各自進行著不同的活動。結果，看完一個半小時電影的爸爸，走到客廳時驚訝地大叫：「你們三個人怎麼還坐在這裡講故事啊？木乃伊都不可能像你們一樣坐這麼久！」 </w:t>
      </w:r>
    </w:p>
    <w:p>
      <w:pPr>
        <w:pStyle w:val="Normal"/>
        <w:widowControl/>
        <w:spacing w:lineRule="atLeast" w:line="288" w:before="280" w:after="280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·s²өúÅé;新細明體" w:hAnsi="·s²өúÅé;新細明體" w:cs="Arial" w:eastAsia="·s²өúÅé;新細明體"/>
          <w:color w:val="000000"/>
          <w:kern w:val="0"/>
        </w:rPr>
        <w:t xml:space="preserve">三歲的孩子，可以連續聽一個半小時的故事而不離開位子，這意味著什麼？除了故事很好聽、他已經愛上聽故事之外，還有一個重要的訊息就是：這個孩子很專心。 </w:t>
      </w:r>
    </w:p>
    <w:p>
      <w:pPr>
        <w:pStyle w:val="Normal"/>
        <w:widowControl/>
        <w:spacing w:lineRule="atLeast" w:line="375" w:before="280" w:after="280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cs="新細明體;PMingLiU" w:ascii="Symbol" w:hAnsi="Symbol"/>
          <w:color w:val="000000"/>
          <w:kern w:val="0"/>
        </w:rPr>
        <w:t>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P  </w:t>
      </w:r>
      <w:r>
        <w:rPr>
          <w:rFonts w:ascii="·s²өúÅé;新細明體" w:hAnsi="·s²өúÅé;新細明體" w:cs="新細明體;PMingLiU" w:eastAsia="·s²өúÅé;新細明體"/>
          <w:b/>
          <w:bCs/>
          <w:color w:val="000000"/>
          <w:kern w:val="0"/>
        </w:rPr>
        <w:t>逐步增加說故事的時間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</w:p>
    <w:p>
      <w:pPr>
        <w:pStyle w:val="Normal"/>
        <w:widowControl/>
        <w:spacing w:lineRule="atLeast" w:line="288" w:before="280" w:after="280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·s²өúÅé;新細明體" w:hAnsi="·s²өúÅé;新細明體" w:cs="Arial" w:eastAsia="·s²өúÅé;新細明體"/>
          <w:color w:val="000000"/>
          <w:kern w:val="0"/>
        </w:rPr>
        <w:t>「專心」在孩子未來的學習過程中，重不重要？父母一定都希望自己的孩子，不論在上課、畫畫或從事各種學習時，都能夠展現專心的習性，因為在聰明才智等其他因素都先不談時，能專心的孩子，在學習上就事半</w:t>
      </w:r>
      <w:r>
        <w:rPr>
          <w:rFonts w:ascii="·s²өúÅé;新細明體" w:hAnsi="·s²өúÅé;新細明體" w:cs="Arial" w:eastAsia="·s²өúÅé;新細明體"/>
          <w:color w:val="000000"/>
          <w:kern w:val="0"/>
        </w:rPr>
        <w:t>功</w:t>
      </w:r>
      <w:r>
        <w:rPr>
          <w:rFonts w:ascii="·s²өúÅé;新細明體" w:hAnsi="·s²өúÅé;新細明體" w:cs="Arial" w:eastAsia="·s²өúÅé;新細明體"/>
          <w:color w:val="000000"/>
          <w:kern w:val="0"/>
        </w:rPr>
        <w:t>倍了</w:t>
      </w:r>
      <w:r>
        <w:rPr>
          <w:rFonts w:ascii="·s²өúÅé;新細明體" w:hAnsi="·s²өúÅé;新細明體" w:cs="Arial" w:eastAsia="·s²өúÅé;新細明體"/>
          <w:color w:val="000000"/>
          <w:kern w:val="0"/>
        </w:rPr>
        <w:t>許</w:t>
      </w:r>
      <w:r>
        <w:rPr>
          <w:rFonts w:ascii="·s²өúÅé;新細明體" w:hAnsi="·s²өúÅé;新細明體" w:cs="Arial" w:eastAsia="·s²өúÅé;新細明體"/>
          <w:color w:val="000000"/>
          <w:kern w:val="0"/>
        </w:rPr>
        <w:t>多。然而，專心又是如此抽象，甚至抽象到超出父母所能掌控範圍之外。我們可以強迫孩子回房做</w:t>
      </w:r>
      <w:r>
        <w:rPr>
          <w:rFonts w:ascii="·s²өúÅé;新細明體" w:hAnsi="·s²өúÅé;新細明體" w:cs="Arial" w:eastAsia="·s²өúÅé;新細明體"/>
          <w:color w:val="000000"/>
          <w:kern w:val="0"/>
        </w:rPr>
        <w:t>功</w:t>
      </w:r>
      <w:r>
        <w:rPr>
          <w:rFonts w:ascii="·s²өúÅé;新細明體" w:hAnsi="·s²өúÅé;新細明體" w:cs="Arial" w:eastAsia="·s²өúÅé;新細明體"/>
          <w:color w:val="000000"/>
          <w:kern w:val="0"/>
        </w:rPr>
        <w:t>課，卻對孩子會不會專心寫完</w:t>
      </w:r>
      <w:r>
        <w:rPr>
          <w:rFonts w:ascii="·s²өúÅé;新細明體" w:hAnsi="·s²өúÅé;新細明體" w:cs="Arial" w:eastAsia="·s²өúÅé;新細明體"/>
          <w:color w:val="000000"/>
          <w:kern w:val="0"/>
        </w:rPr>
        <w:t>功</w:t>
      </w:r>
      <w:r>
        <w:rPr>
          <w:rFonts w:ascii="·s²өúÅé;新細明體" w:hAnsi="·s²өúÅé;新細明體" w:cs="Arial" w:eastAsia="·s²өúÅé;新細明體"/>
          <w:color w:val="000000"/>
          <w:kern w:val="0"/>
        </w:rPr>
        <w:t xml:space="preserve">課似乎無計可施；我們可以約束孩子的外在行為，卻無法規定他們的腦袋要想些什麼。 </w:t>
      </w:r>
    </w:p>
    <w:p>
      <w:pPr>
        <w:pStyle w:val="Normal"/>
        <w:widowControl/>
        <w:spacing w:lineRule="atLeast" w:line="288" w:before="280" w:after="280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·s²өúÅé;新細明體" w:hAnsi="·s²өúÅé;新細明體" w:cs="Arial" w:eastAsia="·s²өúÅé;新細明體"/>
          <w:color w:val="000000"/>
          <w:kern w:val="0"/>
        </w:rPr>
        <w:t xml:space="preserve">對學齡前的孩子來說，藉由唸故事書給他們聽，來慢慢培養他們的專心度，就是一個好方法。這是長期的培養與練習，無法一蹴可及。我們可以視孩子天生的氣質和興趣，慢慢將聽故事的時間增加，從一次十分鐘、十五分鐘，慢慢往上增加。若是孩子每次聽故事，都要我們唸到精疲力竭才肯罷休時，這些聽故事的機會，就會在不知不覺中養成孩子專心的習慣。 </w:t>
      </w:r>
    </w:p>
    <w:p>
      <w:pPr>
        <w:pStyle w:val="Normal"/>
        <w:widowControl/>
        <w:spacing w:lineRule="atLeast" w:line="375" w:before="280" w:after="280"/>
        <w:rPr>
          <w:rFonts w:ascii="標楷體" w:hAnsi="標楷體" w:eastAsia="標楷體" w:cs="新細明體;PMingLiU"/>
          <w:color w:val="333333"/>
          <w:kern w:val="0"/>
          <w:sz w:val="28"/>
          <w:szCs w:val="28"/>
          <w:u w:val="single"/>
        </w:rPr>
      </w:pPr>
      <w:r>
        <w:rPr>
          <w:rFonts w:cs="新細明體;PMingLiU" w:ascii="Symbol" w:hAnsi="Symbol"/>
          <w:color w:val="000000"/>
          <w:kern w:val="0"/>
        </w:rPr>
        <w:t>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P  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  <w:u w:val="single"/>
        </w:rPr>
        <w:t>靜態的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  <w:u w:val="single"/>
        </w:rPr>
        <w:t>閱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  <w:u w:val="single"/>
        </w:rPr>
        <w:t>讀，才能培養專注力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 xml:space="preserve"> </w:t>
      </w:r>
    </w:p>
    <w:p>
      <w:pPr>
        <w:pStyle w:val="Normal"/>
        <w:widowControl/>
        <w:spacing w:lineRule="atLeast" w:line="288" w:before="280" w:after="280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·s²өúÅé;新細明體" w:hAnsi="·s²өúÅé;新細明體" w:cs="Arial" w:eastAsia="·s²өúÅé;新細明體"/>
          <w:color w:val="000000"/>
          <w:kern w:val="0"/>
        </w:rPr>
        <w:t xml:space="preserve">但是，我的一位朋友卻提出了這樣的疑問：「我的兒子看電視也很專心啊？」 </w:t>
      </w:r>
    </w:p>
    <w:p>
      <w:pPr>
        <w:pStyle w:val="Normal"/>
        <w:widowControl/>
        <w:spacing w:lineRule="atLeast" w:line="288" w:before="280" w:after="280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·s²өúÅé;新細明體" w:hAnsi="·s²өúÅé;新細明體" w:cs="Arial" w:eastAsia="·s²өúÅé;新細明體"/>
          <w:color w:val="000000"/>
          <w:kern w:val="0"/>
        </w:rPr>
        <w:t>認知科學學者洪蘭曾提過：「電視螢幕是每秒二十四張的連續畫面，眼睛無法倒退回去尋找前面的資訊。」聲光音效加上應接不暇的畫面，只需要人腦短暫的專注力；而之前提到的想像力和思考力，在此時是無法派上用場的。但是聽故事對小孩來說，由於面對的只有</w:t>
      </w:r>
      <w:r>
        <w:rPr>
          <w:rFonts w:ascii="·s²өúÅé;新細明體" w:hAnsi="·s²өúÅé;新細明體" w:cs="Arial" w:eastAsia="·s²өúÅé;新細明體"/>
          <w:color w:val="000000"/>
          <w:kern w:val="0"/>
        </w:rPr>
        <w:t>許</w:t>
      </w:r>
      <w:r>
        <w:rPr>
          <w:rFonts w:ascii="·s²өúÅé;新細明體" w:hAnsi="·s²өúÅé;新細明體" w:cs="Arial" w:eastAsia="·s²өúÅé;新細明體"/>
          <w:color w:val="000000"/>
          <w:kern w:val="0"/>
        </w:rPr>
        <w:t xml:space="preserve">久才翻一頁的繪圖，既沒有聲光音效、也沒有快速轉換的畫面，這樣靜態的活動，將會需要較久的專注力。 </w:t>
      </w:r>
    </w:p>
    <w:p>
      <w:pPr>
        <w:pStyle w:val="Normal"/>
        <w:widowControl/>
        <w:spacing w:lineRule="atLeast" w:line="288" w:before="280" w:after="280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·s²өúÅé;新細明體" w:hAnsi="·s²өúÅé;新細明體" w:cs="Arial" w:eastAsia="·s²өúÅé;新細明體"/>
          <w:color w:val="000000"/>
          <w:kern w:val="0"/>
        </w:rPr>
        <w:t xml:space="preserve">如果孩子從小就沒有機會接觸這類靜態、又需要專注力的書本，反而總是讓電視或電玩來填補生活的空檔和休閒，等到入學後，父母才發現孩子不專心的問題十分棘手，這到底是孩子的錯、還是父母的疏忽呢？ </w:t>
      </w:r>
    </w:p>
    <w:p>
      <w:pPr>
        <w:pStyle w:val="Normal"/>
        <w:widowControl/>
        <w:spacing w:lineRule="atLeast" w:line="288" w:before="280" w:after="280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·s²өúÅé;新細明體" w:hAnsi="·s²өúÅé;新細明體" w:cs="Arial" w:eastAsia="·s²өúÅé;新細明體"/>
          <w:color w:val="000000"/>
          <w:kern w:val="0"/>
        </w:rPr>
        <w:t>從孩子上小學開始，對於他們的</w:t>
      </w:r>
      <w:r>
        <w:rPr>
          <w:rFonts w:ascii="·s²өúÅé;新細明體" w:hAnsi="·s²өúÅé;新細明體" w:cs="Arial" w:eastAsia="·s²өúÅé;新細明體"/>
          <w:color w:val="000000"/>
          <w:kern w:val="0"/>
        </w:rPr>
        <w:t>功</w:t>
      </w:r>
      <w:r>
        <w:rPr>
          <w:rFonts w:ascii="·s²өúÅé;新細明體" w:hAnsi="·s²өúÅé;新細明體" w:cs="Arial" w:eastAsia="·s²өúÅé;新細明體"/>
          <w:color w:val="000000"/>
          <w:kern w:val="0"/>
        </w:rPr>
        <w:t xml:space="preserve">課，我幾乎沒有提供任何協助或加以督促。看看小三女兒的期中考，光是國語一科，八課的生字就有一百多個，如果她沒有專心的學習能力，實在很難去應付當今如此多樣的學習環境，而且還能從容地每天快快樂樂去上學。 </w:t>
      </w:r>
    </w:p>
    <w:p>
      <w:pPr>
        <w:pStyle w:val="Normal"/>
        <w:widowControl/>
        <w:spacing w:lineRule="atLeast" w:line="288" w:before="280" w:after="280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·s²өúÅé;新細明體" w:hAnsi="·s²өúÅé;新細明體" w:cs="Arial" w:eastAsia="·s²өúÅé;新細明體"/>
          <w:b/>
          <w:bCs/>
          <w:color w:val="FFFFFF"/>
          <w:kern w:val="0"/>
          <w:shd w:fill="CC0000" w:val="clear"/>
        </w:rPr>
        <w:t>故事書</w:t>
      </w:r>
      <w:r>
        <w:rPr>
          <w:rFonts w:eastAsia="·s²өúÅé;新細明體" w:cs="Arial" w:ascii="·s²өúÅé;新細明體" w:hAnsi="·s²өúÅé;新細明體"/>
          <w:b/>
          <w:bCs/>
          <w:color w:val="FFFFFF"/>
          <w:kern w:val="0"/>
          <w:shd w:fill="CC0000" w:val="clear"/>
        </w:rPr>
        <w:t>V.S.</w:t>
      </w:r>
      <w:r>
        <w:rPr>
          <w:rFonts w:ascii="·s²өúÅé;新細明體" w:hAnsi="·s²өúÅé;新細明體" w:cs="Arial" w:eastAsia="·s²өúÅé;新細明體"/>
          <w:b/>
          <w:bCs/>
          <w:color w:val="FFFFFF"/>
          <w:kern w:val="0"/>
          <w:shd w:fill="CC0000" w:val="clear"/>
        </w:rPr>
        <w:t>閱</w:t>
      </w:r>
      <w:r>
        <w:rPr>
          <w:rFonts w:ascii="·s²өúÅé;新細明體" w:hAnsi="·s²өúÅé;新細明體" w:cs="Arial" w:eastAsia="·s²өúÅé;新細明體"/>
          <w:b/>
          <w:bCs/>
          <w:color w:val="FFFFFF"/>
          <w:kern w:val="0"/>
          <w:shd w:fill="CC0000" w:val="clear"/>
        </w:rPr>
        <w:t>讀習慣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288" w:before="280" w:after="280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·s²өúÅé;新細明體" w:hAnsi="·s²өúÅé;新細明體" w:cs="Arial" w:eastAsia="·s²өúÅé;新細明體"/>
          <w:color w:val="000000"/>
          <w:kern w:val="0"/>
        </w:rPr>
        <w:t>會彈琴的人，可以用音樂豐富生活；會畫畫的人，可以用創作滿足人生；會</w:t>
      </w:r>
      <w:r>
        <w:rPr>
          <w:rFonts w:ascii="·s²өúÅé;新細明體" w:hAnsi="·s²өúÅé;新細明體" w:cs="Arial" w:eastAsia="·s²өúÅé;新細明體"/>
          <w:color w:val="000000"/>
          <w:kern w:val="0"/>
        </w:rPr>
        <w:t>閱</w:t>
      </w:r>
      <w:r>
        <w:rPr>
          <w:rFonts w:ascii="·s²өúÅé;新細明體" w:hAnsi="·s²өúÅé;新細明體" w:cs="Arial" w:eastAsia="·s²өúÅé;新細明體"/>
          <w:color w:val="000000"/>
          <w:kern w:val="0"/>
        </w:rPr>
        <w:t>讀的人，可以永遠不寂寞。彈琴、畫畫似乎可以靠後天練習養成；那麼愛上書、喜歡</w:t>
      </w:r>
      <w:r>
        <w:rPr>
          <w:rFonts w:ascii="·s²өúÅé;新細明體" w:hAnsi="·s²өúÅé;新細明體" w:cs="Arial" w:eastAsia="·s²өúÅé;新細明體"/>
          <w:color w:val="000000"/>
          <w:kern w:val="0"/>
        </w:rPr>
        <w:t>閱</w:t>
      </w:r>
      <w:r>
        <w:rPr>
          <w:rFonts w:ascii="·s²өúÅé;新細明體" w:hAnsi="·s²өúÅé;新細明體" w:cs="Arial" w:eastAsia="·s²өúÅé;新細明體"/>
          <w:color w:val="000000"/>
          <w:kern w:val="0"/>
        </w:rPr>
        <w:t>讀呢？坊間好像沒有這樣的才藝班，要教養出這種孩子，於是變成了可遇而不可求的願望。父母送孩子學才藝、學語文，時間、金錢花得無怨無悔，那麼更重要的</w:t>
      </w:r>
      <w:r>
        <w:rPr>
          <w:rFonts w:ascii="·s²өúÅé;新細明體" w:hAnsi="·s²өúÅé;新細明體" w:cs="Arial" w:eastAsia="·s²өúÅé;新細明體"/>
          <w:color w:val="000000"/>
          <w:kern w:val="0"/>
        </w:rPr>
        <w:t>閱</w:t>
      </w:r>
      <w:r>
        <w:rPr>
          <w:rFonts w:ascii="·s²өúÅé;新細明體" w:hAnsi="·s²өúÅé;新細明體" w:cs="Arial" w:eastAsia="·s²өúÅé;新細明體"/>
          <w:color w:val="000000"/>
          <w:kern w:val="0"/>
        </w:rPr>
        <w:t xml:space="preserve">讀習慣又該如何養成呢？ </w:t>
      </w:r>
    </w:p>
    <w:p>
      <w:pPr>
        <w:pStyle w:val="Normal"/>
        <w:widowControl/>
        <w:spacing w:lineRule="atLeast" w:line="375" w:before="280" w:after="280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cs="新細明體;PMingLiU" w:ascii="Symbol" w:hAnsi="Symbol"/>
          <w:color w:val="000000"/>
          <w:kern w:val="0"/>
        </w:rPr>
        <w:t>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P  </w:t>
      </w:r>
      <w:r>
        <w:rPr>
          <w:rFonts w:ascii="·s²өúÅé;新細明體" w:hAnsi="·s²өúÅé;新細明體" w:cs="新細明體;PMingLiU" w:eastAsia="·s²өúÅé;新細明體"/>
          <w:b/>
          <w:bCs/>
          <w:color w:val="000000"/>
          <w:kern w:val="0"/>
        </w:rPr>
        <w:t>唸得夠久、夠多，孩子就愈能體會</w:t>
      </w:r>
      <w:r>
        <w:rPr>
          <w:rFonts w:ascii="·s²өúÅé;新細明體" w:hAnsi="·s²өúÅé;新細明體" w:cs="新細明體;PMingLiU" w:eastAsia="·s²өúÅé;新細明體"/>
          <w:b/>
          <w:bCs/>
          <w:color w:val="000000"/>
          <w:kern w:val="0"/>
        </w:rPr>
        <w:t>閱</w:t>
      </w:r>
      <w:r>
        <w:rPr>
          <w:rFonts w:ascii="·s²өúÅé;新細明體" w:hAnsi="·s²өúÅé;新細明體" w:cs="新細明體;PMingLiU" w:eastAsia="·s²өúÅé;新細明體"/>
          <w:b/>
          <w:bCs/>
          <w:color w:val="000000"/>
          <w:kern w:val="0"/>
        </w:rPr>
        <w:t>讀之樂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</w:p>
    <w:p>
      <w:pPr>
        <w:pStyle w:val="Normal"/>
        <w:widowControl/>
        <w:spacing w:lineRule="atLeast" w:line="288" w:before="280" w:after="280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·s²өúÅé;新細明體" w:hAnsi="·s²өúÅé;新細明體" w:cs="Arial" w:eastAsia="·s²өúÅé;新細明體"/>
          <w:color w:val="000000"/>
          <w:kern w:val="0"/>
        </w:rPr>
        <w:t xml:space="preserve">書和孩子不是天生就會互相吸引的，我們幫孩子唸故事書，就跟商品在做廣告一樣，只要廣告播得夠久、夠好，我們就會愈發認同這項產品的可信度；同樣地，只要父母的故事唸得夠久、夠多，孩子就愈能發現書本帶給他們的愉悅感覺。 </w:t>
      </w:r>
    </w:p>
    <w:p>
      <w:pPr>
        <w:pStyle w:val="Normal"/>
        <w:widowControl/>
        <w:spacing w:lineRule="atLeast" w:line="288" w:before="280" w:after="280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·s²өúÅé;新細明體" w:hAnsi="·s²өúÅé;新細明體" w:cs="Arial" w:eastAsia="·s²өúÅé;新細明體"/>
          <w:color w:val="000000"/>
          <w:kern w:val="0"/>
        </w:rPr>
        <w:t>讓孩子愛上書本、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  <w:u w:val="single"/>
        </w:rPr>
        <w:t>主動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  <w:u w:val="single"/>
        </w:rPr>
        <w:t>閱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  <w:u w:val="single"/>
        </w:rPr>
        <w:t>讀的秘密在哪裡？就是父母要不間斷地幫孩子唸故事書，而且從愈小開始愈好。</w:t>
      </w:r>
      <w:r>
        <w:rPr>
          <w:rFonts w:ascii="·s²өúÅé;新細明體" w:hAnsi="·s²өúÅé;新細明體" w:cs="Arial" w:eastAsia="·s²өúÅé;新細明體"/>
          <w:color w:val="000000"/>
          <w:kern w:val="0"/>
        </w:rPr>
        <w:t xml:space="preserve"> </w:t>
      </w:r>
    </w:p>
    <w:p>
      <w:pPr>
        <w:pStyle w:val="Normal"/>
        <w:widowControl/>
        <w:spacing w:lineRule="atLeast" w:line="288" w:before="280" w:after="280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·s²өúÅé;新細明體" w:hAnsi="·s²өúÅé;新細明體" w:cs="Arial" w:eastAsia="·s²өúÅé;新細明體"/>
          <w:color w:val="000000"/>
          <w:kern w:val="0"/>
        </w:rPr>
        <w:t>就這麼簡單嗎？沒錯，而且這是父母最積極主動的做法。「積極主動」乃是造就成</w:t>
      </w:r>
      <w:r>
        <w:rPr>
          <w:rFonts w:ascii="·s²өúÅé;新細明體" w:hAnsi="·s²өúÅé;新細明體" w:cs="Arial" w:eastAsia="·s²өúÅé;新細明體"/>
          <w:color w:val="000000"/>
          <w:kern w:val="0"/>
        </w:rPr>
        <w:t>功</w:t>
      </w:r>
      <w:r>
        <w:rPr>
          <w:rFonts w:ascii="·s²өúÅé;新細明體" w:hAnsi="·s²өúÅé;新細明體" w:cs="Arial" w:eastAsia="·s²өúÅé;新細明體"/>
          <w:color w:val="000000"/>
          <w:kern w:val="0"/>
        </w:rPr>
        <w:t>的基石，我們不能只是聽天由命，光想靠老天爺送我們一個天生愛書、喜歡</w:t>
      </w:r>
      <w:r>
        <w:rPr>
          <w:rFonts w:ascii="·s²өúÅé;新細明體" w:hAnsi="·s²өúÅé;新細明體" w:cs="Arial" w:eastAsia="·s²өúÅé;新細明體"/>
          <w:color w:val="000000"/>
          <w:kern w:val="0"/>
        </w:rPr>
        <w:t>閱</w:t>
      </w:r>
      <w:r>
        <w:rPr>
          <w:rFonts w:ascii="·s²өúÅé;新細明體" w:hAnsi="·s²өúÅé;新細明體" w:cs="Arial" w:eastAsia="·s²өúÅé;新細明體"/>
          <w:color w:val="000000"/>
          <w:kern w:val="0"/>
        </w:rPr>
        <w:t xml:space="preserve">讀的孩子而已。 </w:t>
      </w:r>
    </w:p>
    <w:p>
      <w:pPr>
        <w:pStyle w:val="Normal"/>
        <w:widowControl/>
        <w:spacing w:lineRule="atLeast" w:line="288" w:before="280" w:after="280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·s²өúÅé;新細明體" w:hAnsi="·s²өúÅé;新細明體" w:cs="Arial" w:eastAsia="·s²өúÅé;新細明體"/>
          <w:color w:val="000000"/>
          <w:kern w:val="0"/>
        </w:rPr>
        <w:t xml:space="preserve">我之所以敢讓沒學過注音符號的兒子直接去上小學，就是因為從小飽聽故事書的孩子，故事裡廣大的背景知識和語彙基礎，即是讓他們能從容面對各種學習的基礎；而他們在學前對語文耳濡目染所打下的穩固基礎，即是我對他們的信心來源。 </w:t>
      </w:r>
    </w:p>
    <w:p>
      <w:pPr>
        <w:pStyle w:val="Normal"/>
        <w:widowControl/>
        <w:spacing w:lineRule="atLeast" w:line="288" w:before="280" w:after="280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·s²өúÅé;新細明體" w:hAnsi="·s²өúÅé;新細明體" w:cs="Arial" w:eastAsia="·s²өúÅé;新細明體"/>
          <w:color w:val="000000"/>
          <w:kern w:val="0"/>
        </w:rPr>
        <w:t>當孩子熟悉了注音符號之後，我還是繼續唸故事書給他們聽。由於聽力會走在</w:t>
      </w:r>
      <w:r>
        <w:rPr>
          <w:rFonts w:ascii="·s²өúÅé;新細明體" w:hAnsi="·s²өúÅé;新細明體" w:cs="Arial" w:eastAsia="·s²өúÅé;新細明體"/>
          <w:color w:val="000000"/>
          <w:kern w:val="0"/>
        </w:rPr>
        <w:t>閱</w:t>
      </w:r>
      <w:r>
        <w:rPr>
          <w:rFonts w:ascii="·s²өúÅé;新細明體" w:hAnsi="·s²өúÅé;新細明體" w:cs="Arial" w:eastAsia="·s²өúÅé;新細明體"/>
          <w:color w:val="000000"/>
          <w:kern w:val="0"/>
        </w:rPr>
        <w:t>讀力之前，三歲的孩子可以聽五歲程度的故事書；五歲的孩子，則可以聽國小程度的故事書。會不會認字的「技巧」並不是重點，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  <w:u w:val="single"/>
        </w:rPr>
        <w:t>對書本有沒有「熱忱」才是關鍵</w:t>
      </w:r>
      <w:r>
        <w:rPr>
          <w:rFonts w:ascii="·s²өúÅé;新細明體" w:hAnsi="·s²өúÅé;新細明體" w:cs="Arial" w:eastAsia="·s²өúÅé;新細明體"/>
          <w:color w:val="000000"/>
          <w:kern w:val="0"/>
        </w:rPr>
        <w:t xml:space="preserve">。技巧可以靠短時間密集學習，但熱忱可絕對不是一天兩天就能養成了。 </w:t>
      </w:r>
    </w:p>
    <w:p>
      <w:pPr>
        <w:pStyle w:val="Normal"/>
        <w:widowControl/>
        <w:spacing w:lineRule="atLeast" w:line="375" w:before="280" w:after="280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cs="新細明體;PMingLiU" w:ascii="Symbol" w:hAnsi="Symbol"/>
          <w:color w:val="000000"/>
          <w:kern w:val="0"/>
        </w:rPr>
        <w:t>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P  </w:t>
      </w:r>
      <w:r>
        <w:rPr>
          <w:rFonts w:ascii="·s²өúÅé;新細明體" w:hAnsi="·s²өúÅé;新細明體" w:cs="新細明體;PMingLiU" w:eastAsia="·s²өúÅé;新細明體"/>
          <w:b/>
          <w:bCs/>
          <w:color w:val="000000"/>
          <w:kern w:val="0"/>
        </w:rPr>
        <w:t>別光「叫」孩子看書，請直接拿書「唸」給孩子聽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</w:p>
    <w:p>
      <w:pPr>
        <w:pStyle w:val="Normal"/>
        <w:widowControl/>
        <w:spacing w:lineRule="atLeast" w:line="288" w:before="280" w:after="280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·s²өúÅé;新細明體" w:hAnsi="·s²өúÅé;新細明體" w:cs="Arial" w:eastAsia="·s²өúÅé;新細明體"/>
          <w:color w:val="000000"/>
          <w:kern w:val="0"/>
        </w:rPr>
        <w:t>女兒在完全沒有外來壓力的情形下，直到小學二年級才真正開始主動</w:t>
      </w:r>
      <w:r>
        <w:rPr>
          <w:rFonts w:ascii="·s²өúÅé;新細明體" w:hAnsi="·s²өúÅé;新細明體" w:cs="Arial" w:eastAsia="·s²өúÅé;新細明體"/>
          <w:color w:val="000000"/>
          <w:kern w:val="0"/>
        </w:rPr>
        <w:t>閱</w:t>
      </w:r>
      <w:r>
        <w:rPr>
          <w:rFonts w:ascii="·s²өúÅé;新細明體" w:hAnsi="·s²өúÅé;新細明體" w:cs="Arial" w:eastAsia="·s²өúÅé;新細明體"/>
          <w:color w:val="000000"/>
          <w:kern w:val="0"/>
        </w:rPr>
        <w:t>讀書本裡的文字，面對這麼久的「自動自發醞釀期」，換成是大多數的父母，早已心急如焚</w:t>
      </w:r>
      <w:r>
        <w:rPr>
          <w:rFonts w:eastAsia="·s²өúÅé;新細明體" w:cs="Arial" w:ascii="·s²өúÅé;新細明體" w:hAnsi="·s²өúÅé;新細明體"/>
          <w:color w:val="000000"/>
          <w:kern w:val="0"/>
        </w:rPr>
        <w:t>--</w:t>
      </w:r>
      <w:r>
        <w:rPr>
          <w:rFonts w:ascii="·s²өúÅé;新細明體" w:hAnsi="·s²өúÅé;新細明體" w:cs="Arial" w:eastAsia="·s²өúÅé;新細明體"/>
          <w:color w:val="000000"/>
          <w:kern w:val="0"/>
        </w:rPr>
        <w:t xml:space="preserve">「注音符號學了這麼久，怎麼還是光看圖、不讀字呢？」「老師規定的圖書館借書，明天就要還了，怎麼連看都還沒看呢？」 </w:t>
      </w:r>
    </w:p>
    <w:p>
      <w:pPr>
        <w:pStyle w:val="Normal"/>
        <w:widowControl/>
        <w:spacing w:lineRule="atLeast" w:line="288" w:before="280" w:after="280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·s²өúÅé;新細明體" w:hAnsi="·s²өúÅé;新細明體" w:cs="Arial" w:eastAsia="·s²өúÅé;新細明體"/>
          <w:color w:val="000000"/>
          <w:kern w:val="0"/>
        </w:rPr>
        <w:t>坐而言，不如起而行；不要光用嘴巴「叫」孩子去看書，請直接拿起書本唸給孩子聽。所有優良的教育方式都無法速成，只要我們持續地唸故事書給孩子聽，一旦將「自動自發</w:t>
      </w:r>
      <w:r>
        <w:rPr>
          <w:rFonts w:ascii="·s²өúÅé;新細明體" w:hAnsi="·s²өúÅé;新細明體" w:cs="Arial" w:eastAsia="·s²өúÅé;新細明體"/>
          <w:color w:val="000000"/>
          <w:kern w:val="0"/>
        </w:rPr>
        <w:t>閱</w:t>
      </w:r>
      <w:r>
        <w:rPr>
          <w:rFonts w:ascii="·s²өúÅé;新細明體" w:hAnsi="·s²өúÅé;新細明體" w:cs="Arial" w:eastAsia="·s²өúÅé;新細明體"/>
          <w:color w:val="000000"/>
          <w:kern w:val="0"/>
        </w:rPr>
        <w:t>讀」的開關啟動之後，父母只要順水推舟，確定孩子身邊的書本不虞匱乏，這個一輩子受用的</w:t>
      </w:r>
      <w:r>
        <w:rPr>
          <w:rFonts w:ascii="·s²өúÅé;新細明體" w:hAnsi="·s²өúÅé;新細明體" w:cs="Arial" w:eastAsia="·s²өúÅé;新細明體"/>
          <w:color w:val="000000"/>
          <w:kern w:val="0"/>
        </w:rPr>
        <w:t>閱</w:t>
      </w:r>
      <w:r>
        <w:rPr>
          <w:rFonts w:ascii="·s²өúÅé;新細明體" w:hAnsi="·s²өúÅé;新細明體" w:cs="Arial" w:eastAsia="·s²өúÅé;新細明體"/>
          <w:color w:val="000000"/>
          <w:kern w:val="0"/>
        </w:rPr>
        <w:t xml:space="preserve">讀嗜好，就是父母送給孩子最好的禮物。 </w:t>
      </w:r>
    </w:p>
    <w:p>
      <w:pPr>
        <w:pStyle w:val="Normal"/>
        <w:widowControl/>
        <w:spacing w:lineRule="atLeast" w:line="288" w:before="280" w:after="280"/>
        <w:rPr>
          <w:rFonts w:ascii="新細明體;PMingLiU" w:hAnsi="新細明體;PMingLiU" w:cs="新細明體;PMingLiU"/>
          <w:color w:val="333333"/>
          <w:kern w:val="0"/>
        </w:rPr>
      </w:pPr>
      <w:r>
        <w:rPr>
          <w:color w:val="000000"/>
          <w:kern w:val="0"/>
        </w:rPr>
        <w:t>----------------------------------------------</w:t>
      </w:r>
      <w:r>
        <w:rPr>
          <w:color w:val="000000"/>
          <w:kern w:val="0"/>
        </w:rPr>
        <w:t>------------------------------------------------------------------------------</w:t>
      </w:r>
      <w:r>
        <w:rPr>
          <w:color w:val="000000"/>
          <w:kern w:val="0"/>
        </w:rPr>
        <w:t>----------</w:t>
      </w:r>
    </w:p>
    <w:p>
      <w:pPr>
        <w:pStyle w:val="Normal"/>
        <w:widowControl/>
        <w:spacing w:lineRule="atLeast" w:line="288" w:before="280" w:after="280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ascii="·s²өúÅé;新細明體" w:hAnsi="·s²өúÅé;新細明體" w:cs="新細明體;PMingLiU" w:eastAsia="·s²өúÅé;新細明體"/>
          <w:color w:val="000000"/>
          <w:kern w:val="0"/>
        </w:rPr>
        <w:t>【書摘</w:t>
      </w:r>
      <w:r>
        <w:rPr>
          <w:rFonts w:cs="新細明體;PMingLiU" w:ascii="新細明體;PMingLiU" w:hAnsi="新細明體;PMingLiU"/>
          <w:color w:val="000000"/>
          <w:kern w:val="0"/>
        </w:rPr>
        <w:t>4</w:t>
      </w:r>
      <w:r>
        <w:rPr>
          <w:rFonts w:ascii="·s²өúÅé;新細明體" w:hAnsi="·s²өúÅé;新細明體" w:cs="新細明體;PMingLiU" w:eastAsia="·s²өúÅé;新細明體"/>
          <w:color w:val="000000"/>
          <w:kern w:val="0"/>
        </w:rPr>
        <w:t>】</w:t>
      </w:r>
    </w:p>
    <w:p>
      <w:pPr>
        <w:pStyle w:val="Normal"/>
        <w:widowControl/>
        <w:spacing w:lineRule="atLeast" w:line="288" w:before="280" w:after="280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cs="Arial" w:ascii="Symbol" w:hAnsi="Symbol"/>
          <w:color w:val="000000"/>
          <w:kern w:val="0"/>
        </w:rPr>
        <w:t></w:t>
      </w:r>
      <w:r>
        <w:rPr>
          <w:rFonts w:cs="Arial" w:ascii="¡Ps²Ó©úÅé;Times New Roman" w:hAnsi="¡Ps²Ó©úÅé;Times New Roman"/>
          <w:color w:val="000000"/>
          <w:kern w:val="0"/>
          <w:sz w:val="20"/>
          <w:szCs w:val="20"/>
        </w:rPr>
        <w:t>P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  </w:t>
      </w:r>
      <w:r>
        <w:rPr>
          <w:rFonts w:ascii="Arial" w:hAnsi="Arial" w:cs="Arial"/>
          <w:b/>
          <w:bCs/>
          <w:color w:val="000000"/>
          <w:kern w:val="0"/>
          <w:sz w:val="20"/>
          <w:szCs w:val="20"/>
        </w:rPr>
        <w:t>答應孩子，每天一定要唸一本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288" w:before="280" w:after="280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·s²өúÅé;新細明體" w:hAnsi="·s²өúÅé;新細明體" w:cs="Arial" w:eastAsia="·s²өúÅé;新細明體"/>
          <w:color w:val="000000"/>
          <w:kern w:val="0"/>
        </w:rPr>
        <w:t xml:space="preserve">相信有很多的雙薪家庭，都必須把孩子託給他人照顧，而不論是交給保 姆或安親班，都是迫於現實的不得已選擇，畢竟，誰不想把孩子留在身邊好好愛護呢！每天都好像才剛下班接了孩子回家，一晃眼又到了上床時間，和孩子對話的機會愈來愈少；如果回家後再把孩子交給最不會抱怨的電視或電玩看管一下，真不禁要令人懷疑，孩子大概不需要父母也會長大。 </w:t>
      </w:r>
    </w:p>
    <w:p>
      <w:pPr>
        <w:pStyle w:val="Normal"/>
        <w:widowControl/>
        <w:spacing w:lineRule="atLeast" w:line="288" w:before="280" w:after="280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·s²өúÅé;新細明體" w:hAnsi="·s²өúÅé;新細明體" w:cs="Arial" w:eastAsia="·s²өúÅé;新細明體"/>
          <w:color w:val="000000"/>
          <w:kern w:val="0"/>
        </w:rPr>
        <w:t>一位雙薪家庭的朋友曾經很害怕地警覺到：再這樣生活下去，恐怕自己 有一天和孩子的對話只剩下：「</w:t>
      </w:r>
      <w:r>
        <w:rPr>
          <w:rFonts w:ascii="·s²өúÅé;新細明體" w:hAnsi="·s²өúÅé;新細明體" w:cs="Arial" w:eastAsia="·s²өúÅé;新細明體"/>
          <w:color w:val="000000"/>
          <w:kern w:val="0"/>
        </w:rPr>
        <w:t>功</w:t>
      </w:r>
      <w:r>
        <w:rPr>
          <w:rFonts w:ascii="·s²өúÅé;新細明體" w:hAnsi="·s²өúÅé;新細明體" w:cs="Arial" w:eastAsia="·s²өúÅé;新細明體"/>
          <w:color w:val="000000"/>
          <w:kern w:val="0"/>
        </w:rPr>
        <w:t xml:space="preserve">課寫完了沒？」「考試考幾分？」「快去洗澡，好上床睡覺！」 </w:t>
      </w:r>
    </w:p>
    <w:p>
      <w:pPr>
        <w:pStyle w:val="Normal"/>
        <w:widowControl/>
        <w:spacing w:lineRule="atLeast" w:line="288" w:before="280" w:after="280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cs="Arial" w:ascii="Symbol" w:hAnsi="Symbol"/>
          <w:color w:val="000000"/>
          <w:kern w:val="0"/>
        </w:rPr>
        <w:t></w:t>
      </w:r>
      <w:r>
        <w:rPr>
          <w:rFonts w:cs="Arial" w:ascii="¡Ps²Ó©úÅé;Times New Roman" w:hAnsi="¡Ps²Ó©úÅé;Times New Roman"/>
          <w:color w:val="000000"/>
          <w:kern w:val="0"/>
          <w:sz w:val="20"/>
          <w:szCs w:val="20"/>
        </w:rPr>
        <w:t>P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  </w:t>
      </w:r>
      <w:r>
        <w:rPr>
          <w:rFonts w:ascii="Arial" w:hAnsi="Arial" w:cs="Arial"/>
          <w:b/>
          <w:bCs/>
          <w:color w:val="000000"/>
          <w:kern w:val="0"/>
          <w:sz w:val="20"/>
          <w:szCs w:val="20"/>
        </w:rPr>
        <w:t>對孩子做出承諾，可以督促自己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288" w:before="280" w:after="280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·s²өúÅé;新細明體" w:hAnsi="·s²өúÅé;新細明體" w:cs="Arial" w:eastAsia="·s²өúÅé;新細明體"/>
          <w:color w:val="000000"/>
          <w:kern w:val="0"/>
        </w:rPr>
        <w:t xml:space="preserve">對於學在教室悶了一天的孩子，如果能在臨上床前，聽到媽媽或爸爸溫柔地叫 他：「來聽睡前故事哦！」看到心裡最愛的人，願意放下手邊的工作，只為自己唸個故事，即使是短短的十分鐘，這樣的舉動都能成為滋潤孩子幼小心靈的神湯密藥。 </w:t>
      </w:r>
    </w:p>
    <w:p>
      <w:pPr>
        <w:pStyle w:val="Normal"/>
        <w:widowControl/>
        <w:spacing w:lineRule="atLeast" w:line="288" w:before="280" w:after="280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·s²өúÅé;新細明體" w:hAnsi="·s²өúÅé;新細明體" w:cs="Arial" w:eastAsia="·s²өúÅé;新細明體"/>
          <w:color w:val="000000"/>
          <w:kern w:val="0"/>
        </w:rPr>
        <w:t>「從今天開始，你每天睡覺之前，不論爸爸媽媽有沒有時間，我們都要為你唸一本故事書，好不好？」想持之以恆地幫孩子唸故事書嗎？督促自己的最好方法，就是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  <w:u w:val="single"/>
        </w:rPr>
        <w:t>先答應孩子自己會這麼做</w:t>
      </w:r>
      <w:r>
        <w:rPr>
          <w:rFonts w:ascii="·s²өúÅé;新細明體" w:hAnsi="·s²өúÅé;新細明體" w:cs="Arial" w:eastAsia="·s²өúÅé;新細明體"/>
          <w:color w:val="000000"/>
          <w:kern w:val="0"/>
        </w:rPr>
        <w:t xml:space="preserve">。一言既出、駟馬難追，你總不好意思對孩子食言吧！一天只要一本就好，如果臨睡前，你真的快累翻了，就請孩子選文字少一點的故事書，唸個十分鐘也好。 </w:t>
      </w:r>
    </w:p>
    <w:p>
      <w:pPr>
        <w:pStyle w:val="Normal"/>
        <w:widowControl/>
        <w:spacing w:lineRule="atLeast" w:line="375" w:before="280" w:after="280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cs="新細明體;PMingLiU" w:ascii="Symbol" w:hAnsi="Symbol"/>
          <w:color w:val="000000"/>
          <w:kern w:val="0"/>
        </w:rPr>
        <w:t>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P  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  <w:u w:val="single"/>
        </w:rPr>
        <w:t>孩子不在乎你賺的錢，卻永遠記得你給的愛與時間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 xml:space="preserve"> </w:t>
      </w:r>
    </w:p>
    <w:p>
      <w:pPr>
        <w:pStyle w:val="Normal"/>
        <w:widowControl/>
        <w:spacing w:lineRule="atLeast" w:line="288" w:before="280" w:after="280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·s²өúÅé;新細明體" w:hAnsi="·s²өúÅé;新細明體" w:cs="Arial" w:eastAsia="·s²өúÅé;新細明體"/>
          <w:color w:val="000000"/>
          <w:kern w:val="0"/>
        </w:rPr>
        <w:t xml:space="preserve">當我正在寫這段文章時，唸小一的兒子爬到我腿上坐著，要求我唸自己寫的東西給他聽；他之前雖然完全沒學過注音符號，這時卻仍然對文字充滿了熱情。聽我唸完之後，他不動聲色地又跑去玩了。當晚，他正準備上床睡覺時，看我並不打算唸故事書－我想白天已經唸過很多了，他便開始義正詞嚴地責問我：「妳今天早上不是說，每天睡覺前，都要幫我唸一本故事書嗎？」拜託！我又不是跟你說，那是對其他爸媽說的話，你真會舉一反三。不過你看吧！我就知道這個方法有效，自己馬上就嚐到苦果了呢。 </w:t>
      </w:r>
    </w:p>
    <w:p>
      <w:pPr>
        <w:pStyle w:val="Normal"/>
        <w:widowControl/>
        <w:spacing w:lineRule="atLeast" w:line="288" w:before="280" w:after="280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·s²өúÅé;新細明體" w:hAnsi="·s²өúÅé;新細明體" w:cs="Arial" w:eastAsia="·s²өúÅé;新細明體"/>
          <w:color w:val="000000"/>
          <w:kern w:val="0"/>
        </w:rPr>
        <w:t xml:space="preserve">雙薪父母的時間沒有別人多，但毅力和耐心卻可以不輸人。況且，孩子根本不在乎你賺了多少錢、給他住什麼房子；但是你給他的愛與時間，他會點點滴滴留存在心裡，只要一有機會，他們將會一次還給你。 </w:t>
      </w:r>
    </w:p>
    <w:p>
      <w:pPr>
        <w:pStyle w:val="Normal"/>
        <w:widowControl/>
        <w:spacing w:lineRule="atLeast" w:line="288" w:before="280" w:after="280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·s²өúÅé;新細明體" w:hAnsi="·s²өúÅé;新細明體" w:cs="Arial" w:eastAsia="·s²өúÅé;新細明體"/>
          <w:b/>
          <w:bCs/>
          <w:color w:val="FFFFFF"/>
          <w:kern w:val="0"/>
          <w:shd w:fill="CC0000" w:val="clear"/>
        </w:rPr>
        <w:t>爸爸也要唸故事書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75" w:before="280" w:after="280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cs="新細明體;PMingLiU" w:ascii="Symbol" w:hAnsi="Symbol"/>
          <w:color w:val="000000"/>
          <w:kern w:val="0"/>
        </w:rPr>
        <w:t>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P  </w:t>
      </w:r>
      <w:r>
        <w:rPr>
          <w:rFonts w:ascii="·s²өúÅé;新細明體" w:hAnsi="·s²өúÅé;新細明體" w:cs="新細明體;PMingLiU" w:eastAsia="·s²өúÅé;新細明體"/>
          <w:b/>
          <w:bCs/>
          <w:color w:val="000000"/>
          <w:kern w:val="0"/>
        </w:rPr>
        <w:t>爸爸們，不要錯過陪伴孩子長大的美妙體驗！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</w:p>
    <w:p>
      <w:pPr>
        <w:pStyle w:val="Normal"/>
        <w:widowControl/>
        <w:spacing w:lineRule="atLeast" w:line="288" w:before="280" w:after="280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·s²өúÅé;新細明體" w:hAnsi="·s²өúÅé;新細明體" w:cs="Arial" w:eastAsia="·s²өúÅé;新細明體"/>
          <w:color w:val="000000"/>
          <w:kern w:val="0"/>
        </w:rPr>
        <w:t xml:space="preserve">有一年旅遊時，借宿好友的紐約家中，她的先生讓我親眼見識到了美國爸爸的神奇魅力。一樣是早出晚歸的這位爸爸，臨睡前還是會幫三歲的女兒唸睡前故事，就跟西方電影裡的場景一模一樣。有一回我還看到他，一手抱著十個月大的小女兒、一手拿吹風機幫她吹乾頭髮，令我不禁要感嘆，中國爸爸們實在都該汗顏啊！ </w:t>
      </w:r>
    </w:p>
    <w:p>
      <w:pPr>
        <w:pStyle w:val="Normal"/>
        <w:widowControl/>
        <w:spacing w:lineRule="atLeast" w:line="288" w:before="280" w:after="280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·s²өúÅé;新細明體" w:hAnsi="·s²өúÅé;新細明體" w:cs="Arial" w:eastAsia="·s²өúÅé;新細明體"/>
          <w:color w:val="000000"/>
          <w:kern w:val="0"/>
        </w:rPr>
        <w:t xml:space="preserve">「如果照妳說的方式愛小孩，讓我先生知道了，他一定會說：『天地要反過來了！』」「要怎麼說服我先生，一起幫孩子唸故事書呢？」不是我要歧視中國爸爸，每次有媽媽提出這樣的問題，我都只能逕自傻笑而啞口無言。那不然怎麼辦哩？難道要建議媽媽們再找一個會唸故事書的爸爸嗎？ </w:t>
      </w:r>
    </w:p>
    <w:p>
      <w:pPr>
        <w:pStyle w:val="Normal"/>
        <w:widowControl/>
        <w:spacing w:lineRule="atLeast" w:line="288" w:before="280" w:after="280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·s²өúÅé;新細明體" w:hAnsi="·s²өúÅé;新細明體" w:cs="Arial" w:eastAsia="·s²өúÅé;新細明體"/>
          <w:color w:val="000000"/>
          <w:kern w:val="0"/>
        </w:rPr>
        <w:t>其實近年來，親子講座中也漸漸有男性出現，我甚至遇過有兩對未婚的男女朋友一起來聽課呢。有一次，我好奇地問了一位來上課的爸爸：「為什麼不是太太來呢？」他說：「星期六早上的課太早了，讓她和孩子睡飽一些，我來上，再和她分享就好了。」哇！未婚的女生們聽好了，這樣的男生不是沒有，請睜亮眼睛，只要嫁到了這種先生，下半輩子可就事半</w:t>
      </w:r>
      <w:r>
        <w:rPr>
          <w:rFonts w:ascii="·s²өúÅé;新細明體" w:hAnsi="·s²өúÅé;新細明體" w:cs="Arial" w:eastAsia="·s²өúÅé;新細明體"/>
          <w:color w:val="000000"/>
          <w:kern w:val="0"/>
        </w:rPr>
        <w:t>功</w:t>
      </w:r>
      <w:r>
        <w:rPr>
          <w:rFonts w:ascii="·s²өúÅé;新細明體" w:hAnsi="·s²өúÅé;新細明體" w:cs="Arial" w:eastAsia="·s²өúÅé;新細明體"/>
          <w:color w:val="000000"/>
          <w:kern w:val="0"/>
        </w:rPr>
        <w:t xml:space="preserve">倍囉。 </w:t>
      </w:r>
    </w:p>
    <w:p>
      <w:pPr>
        <w:pStyle w:val="Normal"/>
        <w:widowControl/>
        <w:spacing w:lineRule="atLeast" w:line="288" w:before="280" w:after="280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·s²өúÅé;新細明體" w:hAnsi="·s²өúÅé;新細明體" w:cs="Arial" w:eastAsia="·s²өúÅé;新細明體"/>
          <w:color w:val="000000"/>
          <w:kern w:val="0"/>
        </w:rPr>
        <w:t>至於已經結婚的，我能說什麼呢？就把這本書威脅加利誘地塞給先生看看吧！如果有效的話，那我也算是</w:t>
      </w:r>
      <w:r>
        <w:rPr>
          <w:rFonts w:ascii="·s²өúÅé;新細明體" w:hAnsi="·s²өúÅé;新細明體" w:cs="Arial" w:eastAsia="·s²өúÅé;新細明體"/>
          <w:color w:val="000000"/>
          <w:kern w:val="0"/>
        </w:rPr>
        <w:t>功</w:t>
      </w:r>
      <w:r>
        <w:rPr>
          <w:rFonts w:ascii="·s²өúÅé;新細明體" w:hAnsi="·s²өúÅé;新細明體" w:cs="Arial" w:eastAsia="·s²өúÅé;新細明體"/>
          <w:color w:val="000000"/>
          <w:kern w:val="0"/>
        </w:rPr>
        <w:t xml:space="preserve">德一件了。 </w:t>
      </w:r>
    </w:p>
    <w:p>
      <w:pPr>
        <w:pStyle w:val="Normal"/>
        <w:widowControl/>
        <w:spacing w:lineRule="atLeast" w:line="288" w:before="280" w:after="280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·s²өúÅé;新細明體" w:hAnsi="·s²өúÅé;新細明體" w:cs="Arial" w:eastAsia="·s²өúÅé;新細明體"/>
          <w:color w:val="000000"/>
          <w:kern w:val="0"/>
        </w:rPr>
        <w:t xml:space="preserve">各位爸爸們！加再多的班、賺再多的錢，若是等到回首時，孩子早已振翅高飛了，那你自己的人生意義又在哪裡呢？我完全無意忽視爸爸對於家庭的貢獻，但就是因為愛自己的先生，才應該要這樣提醒他，不希望他錯過人生最美好的一段日子。 </w:t>
      </w:r>
    </w:p>
    <w:p>
      <w:pPr>
        <w:pStyle w:val="Normal"/>
        <w:widowControl/>
        <w:spacing w:lineRule="atLeast" w:line="288" w:before="280" w:after="280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·s²өúÅé;新細明體" w:hAnsi="·s²өúÅé;新細明體" w:cs="Arial" w:eastAsia="·s²өúÅé;新細明體"/>
          <w:color w:val="000000"/>
          <w:kern w:val="0"/>
        </w:rPr>
        <w:t xml:space="preserve">相信我，親力親為地花時間陪伴、照顧孩子，才能讓你體會到真正的親情；而這份親密的情感，將讓你深刻領略到人生的意義。 </w:t>
      </w:r>
    </w:p>
    <w:p>
      <w:pPr>
        <w:pStyle w:val="Normal"/>
        <w:widowControl/>
        <w:spacing w:lineRule="atLeast" w:line="288" w:before="280" w:after="280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·s²өúÅé;新細明體" w:hAnsi="·s²өúÅé;新細明體" w:cs="Arial" w:eastAsia="·s²өúÅé;新細明體"/>
          <w:b/>
          <w:bCs/>
          <w:color w:val="FFFFFF"/>
          <w:kern w:val="0"/>
          <w:shd w:fill="CC0000" w:val="clear"/>
        </w:rPr>
        <w:t>請爺爺、奶奶一起來唸！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75" w:before="280" w:after="280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cs="新細明體;PMingLiU" w:ascii="Symbol" w:hAnsi="Symbol"/>
          <w:color w:val="000000"/>
          <w:kern w:val="0"/>
        </w:rPr>
        <w:t>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P  </w:t>
      </w:r>
      <w:r>
        <w:rPr>
          <w:rFonts w:ascii="·s²өúÅé;新細明體" w:hAnsi="·s²өúÅé;新細明體" w:cs="新細明體;PMingLiU" w:eastAsia="·s²өúÅé;新細明體"/>
          <w:b/>
          <w:bCs/>
          <w:color w:val="000000"/>
          <w:kern w:val="0"/>
        </w:rPr>
        <w:t>唸故事能讓老人家動腦，並享受含飴弄孫之樂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</w:p>
    <w:p>
      <w:pPr>
        <w:pStyle w:val="Normal"/>
        <w:widowControl/>
        <w:spacing w:lineRule="atLeast" w:line="288" w:before="280" w:after="280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·s²өúÅé;新細明體" w:hAnsi="·s²өúÅé;新細明體" w:cs="Arial" w:eastAsia="·s²өúÅé;新細明體"/>
          <w:color w:val="000000"/>
          <w:kern w:val="0"/>
        </w:rPr>
        <w:t xml:space="preserve">如果你們家裡有對孫子有求必應的祖父母，不妨利用他們的這項「罩門」，慫恿孩子拿故事書去找爺爺、奶奶或外公外婆吧！ </w:t>
      </w:r>
    </w:p>
    <w:p>
      <w:pPr>
        <w:pStyle w:val="Normal"/>
        <w:widowControl/>
        <w:spacing w:lineRule="atLeast" w:line="288" w:before="280" w:after="280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·s²өúÅé;新細明體" w:hAnsi="·s²өúÅé;新細明體" w:cs="Arial" w:eastAsia="·s²өúÅé;新細明體"/>
          <w:color w:val="000000"/>
          <w:kern w:val="0"/>
        </w:rPr>
        <w:t xml:space="preserve">一般人可能會認為，唸故事書對多數的祖父母來說，似乎是無法勝任的工作，其實不然，像我們家的爺爺奶奶，就是唸故事書的高手。起初，他們當然也是被打鴨子上架、沒辦法拒絕孫子，不過，做任何事都是熟能生巧，況且我所謂的「高手」，也只是一字一句照本宣科地唸罷了。然而，對於這把年紀的長輩來說，能有這等的耐心，就已經很偉大了。 </w:t>
      </w:r>
    </w:p>
    <w:p>
      <w:pPr>
        <w:pStyle w:val="Normal"/>
        <w:widowControl/>
        <w:spacing w:lineRule="atLeast" w:line="288" w:before="280" w:after="280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·s²өúÅé;新細明體" w:hAnsi="·s²өúÅé;新細明體" w:cs="Arial" w:eastAsia="·s²өúÅé;新細明體"/>
          <w:color w:val="000000"/>
          <w:kern w:val="0"/>
        </w:rPr>
        <w:t>孩子們最愛拿我拒絕唸的故事書去找奶奶，對於這些「偷渡」進我們家的書，祖父母就成了它們最好的避風港。每回聽到奶奶唸著什麼皮卡丘變身、進化、水性、火性</w:t>
      </w:r>
      <w:r>
        <w:rPr>
          <w:rFonts w:eastAsia="·s²өúÅé;新細明體" w:cs="Arial" w:ascii="·s²өúÅé;新細明體" w:hAnsi="·s²өúÅé;新細明體"/>
          <w:color w:val="000000"/>
          <w:kern w:val="0"/>
        </w:rPr>
        <w:t>....</w:t>
      </w:r>
      <w:r>
        <w:rPr>
          <w:rFonts w:ascii="·s²өúÅé;新細明體" w:hAnsi="·s²өúÅé;新細明體" w:cs="Arial" w:eastAsia="·s²өúÅé;新細明體"/>
          <w:color w:val="000000"/>
          <w:kern w:val="0"/>
        </w:rPr>
        <w:t xml:space="preserve">的東西，常常讓我有一種啼笑皆非的錯亂感。所 以，別忘了多關照家裡的老人家，與其讓他們每天看電視，對身心都沒什麼好處，不如讓他們動動腦筋，幫孫兒唸唸故事書，看到孫兒陶醉在故事裡的可愛模樣，也是含飴弄孫的至高享受啊。 </w:t>
      </w:r>
    </w:p>
    <w:p>
      <w:pPr>
        <w:pStyle w:val="Normal"/>
        <w:widowControl/>
        <w:spacing w:lineRule="atLeast" w:line="288" w:before="280" w:after="280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·s²өúÅé;新細明體" w:hAnsi="·s²өúÅé;新細明體" w:cs="Arial" w:eastAsia="·s²өúÅé;新細明體"/>
          <w:color w:val="000000"/>
          <w:kern w:val="0"/>
        </w:rPr>
        <w:t>此外，若是需要幫孩子找保姆的父母，似乎也應該把「肯不肯幫孩子唸故事書」列為徵選條件之一呢！這個條件或</w:t>
      </w:r>
      <w:r>
        <w:rPr>
          <w:rFonts w:ascii="·s²өúÅé;新細明體" w:hAnsi="·s²өúÅé;新細明體" w:cs="Arial" w:eastAsia="·s²өúÅé;新細明體"/>
          <w:color w:val="000000"/>
          <w:kern w:val="0"/>
        </w:rPr>
        <w:t>許</w:t>
      </w:r>
      <w:r>
        <w:rPr>
          <w:rFonts w:ascii="·s²өúÅé;新細明體" w:hAnsi="·s²өúÅé;新細明體" w:cs="Arial" w:eastAsia="·s²өúÅé;新細明體"/>
          <w:color w:val="000000"/>
          <w:kern w:val="0"/>
        </w:rPr>
        <w:t xml:space="preserve">是出於我自己的異想天開，但你平常還是可以有意無意塞些故事書到保姆家，只要是有愛心的保姆，應該都不會完全拒絕孩子的請求。搞不好，當保姆也發現了故事書的神奇魔力，可要唸得比你還勤快呢！ </w:t>
      </w:r>
    </w:p>
    <w:p>
      <w:pPr>
        <w:pStyle w:val="Normal"/>
        <w:widowControl/>
        <w:spacing w:lineRule="atLeast" w:line="288" w:before="280" w:after="280"/>
        <w:rPr>
          <w:rFonts w:ascii="新細明體;PMingLiU" w:hAnsi="新細明體;PMingLiU" w:cs="新細明體;PMingLiU"/>
          <w:color w:val="333333"/>
          <w:kern w:val="0"/>
        </w:rPr>
      </w:pPr>
      <w:r>
        <w:rPr>
          <w:color w:val="000000"/>
          <w:kern w:val="0"/>
        </w:rPr>
        <w:t>-------------------------------------</w:t>
      </w:r>
      <w:r>
        <w:rPr>
          <w:color w:val="000000"/>
          <w:kern w:val="0"/>
        </w:rPr>
        <w:t>-------------------------------------------------------------------------------------------</w:t>
      </w:r>
      <w:r>
        <w:rPr>
          <w:color w:val="000000"/>
          <w:kern w:val="0"/>
        </w:rPr>
        <w:t>----</w:t>
      </w:r>
    </w:p>
    <w:p>
      <w:pPr>
        <w:pStyle w:val="Normal"/>
        <w:widowControl/>
        <w:spacing w:lineRule="atLeast" w:line="288" w:before="280" w:after="280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ascii="·s²өúÅé;新細明體" w:hAnsi="·s²өúÅé;新細明體" w:cs="新細明體;PMingLiU" w:eastAsia="·s²өúÅé;新細明體"/>
          <w:color w:val="000000"/>
          <w:kern w:val="0"/>
        </w:rPr>
        <w:t>【書摘</w:t>
      </w:r>
      <w:r>
        <w:rPr>
          <w:rFonts w:cs="新細明體;PMingLiU" w:ascii="新細明體;PMingLiU" w:hAnsi="新細明體;PMingLiU"/>
          <w:color w:val="000000"/>
          <w:kern w:val="0"/>
        </w:rPr>
        <w:t>5</w:t>
      </w:r>
      <w:r>
        <w:rPr>
          <w:rFonts w:ascii="·s²өúÅé;新細明體" w:hAnsi="·s²өúÅé;新細明體" w:cs="新細明體;PMingLiU" w:eastAsia="·s²өúÅé;新細明體"/>
          <w:color w:val="000000"/>
          <w:kern w:val="0"/>
        </w:rPr>
        <w:t>】</w:t>
      </w:r>
    </w:p>
    <w:p>
      <w:pPr>
        <w:pStyle w:val="Normal"/>
        <w:widowControl/>
        <w:spacing w:lineRule="atLeast" w:line="288" w:before="280" w:after="280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cs="Arial" w:ascii="Symbol" w:hAnsi="Symbol"/>
          <w:color w:val="000000"/>
          <w:kern w:val="0"/>
        </w:rPr>
        <w:t></w:t>
      </w:r>
      <w:r>
        <w:rPr>
          <w:rFonts w:cs="Arial" w:ascii="¡Ps²Ó©úÅé;Times New Roman" w:hAnsi="¡Ps²Ó©úÅé;Times New Roman"/>
          <w:color w:val="000000"/>
          <w:kern w:val="0"/>
          <w:sz w:val="20"/>
          <w:szCs w:val="20"/>
        </w:rPr>
        <w:t>P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  </w:t>
      </w:r>
      <w:r>
        <w:rPr>
          <w:rFonts w:ascii="Arial" w:hAnsi="Arial" w:cs="Arial"/>
          <w:b/>
          <w:bCs/>
          <w:color w:val="000000"/>
          <w:kern w:val="0"/>
          <w:sz w:val="20"/>
          <w:szCs w:val="20"/>
        </w:rPr>
        <w:t>讓孩子愛上書的秘訣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288" w:before="280" w:after="280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·s²өúÅé;新細明體" w:hAnsi="·s²өúÅé;新細明體" w:cs="Arial" w:eastAsia="·s²өúÅé;新細明體"/>
          <w:color w:val="000000"/>
          <w:kern w:val="0"/>
        </w:rPr>
        <w:t xml:space="preserve">幾乎所有的父母，都希望孩子能夠愛上書本；但也見過有些父母偶爾會 抱怨孩子太愛看書了，早也看、晚也看，看得幾乎廢寢忘食。雖然抱怨得厲害，但那種擔心卻又驕傲的微妙心情，父母自己可能也未曾察覺吧。如果當下反問：「那要是把您的孩子變成完全對書本沒興趣的人，您願意嗎？」所有父母的答案恐怕都是否定的吧！ </w:t>
      </w:r>
    </w:p>
    <w:p>
      <w:pPr>
        <w:pStyle w:val="Normal"/>
        <w:widowControl/>
        <w:spacing w:lineRule="atLeast" w:line="288" w:before="280" w:after="280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·s²өúÅé;新細明體" w:hAnsi="·s²өúÅé;新細明體" w:cs="Arial" w:eastAsia="·s²өúÅé;新細明體"/>
          <w:color w:val="000000"/>
          <w:kern w:val="0"/>
        </w:rPr>
        <w:t>孩子能夠愛書、愛</w:t>
      </w:r>
      <w:r>
        <w:rPr>
          <w:rFonts w:ascii="·s²өúÅé;新細明體" w:hAnsi="·s²өúÅé;新細明體" w:cs="Arial" w:eastAsia="·s²өúÅé;新細明體"/>
          <w:color w:val="000000"/>
          <w:kern w:val="0"/>
        </w:rPr>
        <w:t>閱</w:t>
      </w:r>
      <w:r>
        <w:rPr>
          <w:rFonts w:ascii="·s²өúÅé;新細明體" w:hAnsi="·s²өúÅé;新細明體" w:cs="Arial" w:eastAsia="·s²өúÅé;新細明體"/>
          <w:color w:val="000000"/>
          <w:kern w:val="0"/>
        </w:rPr>
        <w:t>讀，既然是全天下父母的期盼，那又有什麼方法，可以讓孩子愛上書本、主動</w:t>
      </w:r>
      <w:r>
        <w:rPr>
          <w:rFonts w:ascii="·s²өúÅé;新細明體" w:hAnsi="·s²өúÅé;新細明體" w:cs="Arial" w:eastAsia="·s²өúÅé;新細明體"/>
          <w:color w:val="000000"/>
          <w:kern w:val="0"/>
        </w:rPr>
        <w:t>閱</w:t>
      </w:r>
      <w:r>
        <w:rPr>
          <w:rFonts w:ascii="·s²өúÅé;新細明體" w:hAnsi="·s²өúÅé;新細明體" w:cs="Arial" w:eastAsia="·s²өúÅé;新細明體"/>
          <w:color w:val="000000"/>
          <w:kern w:val="0"/>
        </w:rPr>
        <w:t>讀</w:t>
      </w:r>
      <w:r>
        <w:rPr>
          <w:rFonts w:ascii="·s²өúÅé;新細明體" w:hAnsi="·s²өúÅé;新細明體" w:cs="Arial" w:eastAsia="·s²өúÅé;新細明體"/>
          <w:color w:val="000000"/>
          <w:kern w:val="0"/>
        </w:rPr>
        <w:t>呢</w:t>
      </w:r>
      <w:r>
        <w:rPr>
          <w:rFonts w:ascii="·s²өúÅé;新細明體" w:hAnsi="·s²өúÅé;新細明體" w:cs="Arial" w:eastAsia="·s²өúÅé;新細明體"/>
          <w:color w:val="000000"/>
          <w:kern w:val="0"/>
        </w:rPr>
        <w:t>？當然，父母持續不斷地唸書給孩子聽，絕對是百分之百可以成</w:t>
      </w:r>
      <w:r>
        <w:rPr>
          <w:rFonts w:ascii="·s²өúÅé;新細明體" w:hAnsi="·s²өúÅé;新細明體" w:cs="Arial" w:eastAsia="·s²өúÅé;新細明體"/>
          <w:color w:val="000000"/>
          <w:kern w:val="0"/>
        </w:rPr>
        <w:t>功</w:t>
      </w:r>
      <w:r>
        <w:rPr>
          <w:rFonts w:ascii="·s²өúÅé;新細明體" w:hAnsi="·s²өúÅé;新細明體" w:cs="Arial" w:eastAsia="·s²өúÅé;新細明體"/>
          <w:color w:val="000000"/>
          <w:kern w:val="0"/>
        </w:rPr>
        <w:t xml:space="preserve">的方法，除此之外，是否還有其他輔助工具呢？不妨來看看以下的建議，從小開始，用心培養孩子成為愛書人吧！ </w:t>
      </w:r>
    </w:p>
    <w:p>
      <w:pPr>
        <w:pStyle w:val="Normal"/>
        <w:widowControl/>
        <w:spacing w:lineRule="atLeast" w:line="288" w:before="280" w:after="280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·s²өúÅé;新細明體" w:hAnsi="·s²өúÅé;新細明體" w:cs="Arial" w:eastAsia="·s²өúÅé;新細明體"/>
          <w:b/>
          <w:bCs/>
          <w:color w:val="FFFFFF"/>
          <w:kern w:val="0"/>
          <w:shd w:fill="CC0000" w:val="clear"/>
        </w:rPr>
        <w:t>父母自</w:t>
      </w:r>
      <w:r>
        <w:rPr>
          <w:rFonts w:ascii="·s²өúÅé;新細明體" w:hAnsi="·s²өúÅé;新細明體" w:cs="Arial" w:eastAsia="·s²өúÅé;新細明體"/>
          <w:b/>
          <w:bCs/>
          <w:color w:val="FFFFFF"/>
          <w:kern w:val="0"/>
          <w:shd w:fill="CC0000" w:val="clear"/>
        </w:rPr>
        <w:t>己</w:t>
      </w:r>
      <w:r>
        <w:rPr>
          <w:rFonts w:ascii="·s²өúÅé;新細明體" w:hAnsi="·s²өúÅé;新細明體" w:cs="Arial" w:eastAsia="·s²өúÅé;新細明體"/>
          <w:b/>
          <w:bCs/>
          <w:color w:val="FFFFFF"/>
          <w:kern w:val="0"/>
          <w:shd w:fill="CC0000" w:val="clear"/>
        </w:rPr>
        <w:t>也要多看書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288" w:before="280" w:after="280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·s²өúÅé;新細明體" w:hAnsi="·s²өúÅé;新細明體" w:cs="Arial" w:eastAsia="·s²өúÅé;新細明體"/>
          <w:color w:val="000000"/>
          <w:kern w:val="0"/>
        </w:rPr>
        <w:t xml:space="preserve">有一年到紐約進修，雖然這個大城市的步調快速而匆忙，但公車上總會有幾個人在看書報。一天早晨的交通巔峰時段，我上了一部滿是乘客的公車，只剩最後一排正中央還空了一個位置；等我坐定一看，不禁嚇了一跳，從我左右兩邊向前延伸十個座位上的乘客，其中還包括兩個站著的乘客，有八個人在看書、兩個人在看報紙，有一個人看的甚至還是大部頭的精裝書。看到這樣的情景，真是讓人感嘆，一個國家的強盛富庶，果然不是從天上掉下來的。 </w:t>
      </w:r>
    </w:p>
    <w:p>
      <w:pPr>
        <w:pStyle w:val="Normal"/>
        <w:widowControl/>
        <w:spacing w:lineRule="atLeast" w:line="288" w:before="280" w:after="280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·s²өúÅé;新細明體" w:hAnsi="·s²өúÅé;新細明體" w:cs="Arial" w:eastAsia="·s²өúÅé;新細明體"/>
          <w:color w:val="000000"/>
          <w:kern w:val="0"/>
        </w:rPr>
        <w:t>先別抱怨孩子不愛看書，那身為父母的你，自己又看不看書呢？殊不見有多少家長總是在一旁死盯著孩子做</w:t>
      </w:r>
      <w:r>
        <w:rPr>
          <w:rFonts w:ascii="·s²өúÅé;新細明體" w:hAnsi="·s²өúÅé;新細明體" w:cs="Arial" w:eastAsia="·s²өúÅé;新細明體"/>
          <w:color w:val="000000"/>
          <w:kern w:val="0"/>
        </w:rPr>
        <w:t>功</w:t>
      </w:r>
      <w:r>
        <w:rPr>
          <w:rFonts w:ascii="·s²өúÅé;新細明體" w:hAnsi="·s²өúÅé;新細明體" w:cs="Arial" w:eastAsia="·s²өúÅé;新細明體"/>
          <w:color w:val="000000"/>
          <w:kern w:val="0"/>
        </w:rPr>
        <w:t>課，顯然比孩子還緊張，這樣孩子要怎麼學習對自己負責任、並且培養獨立的精神呢？就算你非得陪在旁邊才放心好了，這時何不拿本書來看看呢？「言教不如身教」可不是口號，或</w:t>
      </w:r>
      <w:r>
        <w:rPr>
          <w:rFonts w:ascii="·s²өúÅé;新細明體" w:hAnsi="·s²өúÅé;新細明體" w:cs="Arial" w:eastAsia="·s²өúÅé;新細明體"/>
          <w:color w:val="000000"/>
          <w:kern w:val="0"/>
        </w:rPr>
        <w:t>許</w:t>
      </w:r>
      <w:r>
        <w:rPr>
          <w:rFonts w:ascii="·s²өúÅé;新細明體" w:hAnsi="·s²өúÅé;新細明體" w:cs="Arial" w:eastAsia="·s²өúÅé;新細明體"/>
          <w:color w:val="000000"/>
          <w:kern w:val="0"/>
        </w:rPr>
        <w:t xml:space="preserve">這樣做比不上直接拿著橡皮擦，虎視眈眈地在旁邊等著糾正孩子，來得有形又有效，但它的影響力絕對是更加深遠的。 </w:t>
      </w:r>
    </w:p>
    <w:p>
      <w:pPr>
        <w:pStyle w:val="Normal"/>
        <w:widowControl/>
        <w:spacing w:lineRule="atLeast" w:line="375" w:before="280" w:after="280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cs="新細明體;PMingLiU" w:ascii="Symbol" w:hAnsi="Symbol"/>
          <w:color w:val="000000"/>
          <w:kern w:val="0"/>
        </w:rPr>
        <w:t>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P  </w:t>
      </w:r>
      <w:r>
        <w:rPr>
          <w:rFonts w:ascii="·s²өúÅé;新細明體" w:hAnsi="·s²өúÅé;新細明體" w:cs="新細明體;PMingLiU" w:eastAsia="·s²өúÅé;新細明體"/>
          <w:b/>
          <w:bCs/>
          <w:color w:val="000000"/>
          <w:kern w:val="0"/>
        </w:rPr>
        <w:t>愛看書的父母，才有愛看書的孩子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</w:p>
    <w:p>
      <w:pPr>
        <w:pStyle w:val="Normal"/>
        <w:widowControl/>
        <w:spacing w:lineRule="atLeast" w:line="288" w:before="280" w:after="280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·s²өúÅé;新細明體" w:hAnsi="·s²өúÅé;新細明體" w:cs="Arial" w:eastAsia="·s²өúÅé;新細明體"/>
          <w:color w:val="000000"/>
          <w:kern w:val="0"/>
        </w:rPr>
        <w:t>「愛看書的父母，才有愛看書的孩子」，這是我要免費送給書店的行銷訴求。每回帶孩子去公園溜冰，一溜就是兩、三小時，只見四周圍「孝子、孝女」的父母們，寧可呆坐</w:t>
      </w:r>
      <w:r>
        <w:rPr>
          <w:rFonts w:ascii="·s²өúÅé;新細明體" w:hAnsi="·s²өúÅé;新細明體" w:cs="Arial" w:eastAsia="·s²өúÅé;新細明體"/>
          <w:color w:val="000000"/>
          <w:kern w:val="0"/>
        </w:rPr>
        <w:t>著</w:t>
      </w:r>
      <w:r>
        <w:rPr>
          <w:rFonts w:ascii="·s²өúÅé;新細明體" w:hAnsi="·s²өúÅé;新細明體" w:cs="Arial" w:eastAsia="·s²өúÅé;新細明體"/>
          <w:color w:val="000000"/>
          <w:kern w:val="0"/>
        </w:rPr>
        <w:t xml:space="preserve">等，就是沒有什麼人在看書。其實，也不一定要看什麼多有學問的東西，就算是雜誌，也有很多值得吸收的知識。此外，關於親子教育的好書也有不少，即使孩子沒有什麼需要操心的問題，多看看別人的見解，對實際的親子相處與教育，也能獲得很有助益的提醒或啟發。當初為了聯考升學，我們都已經花了那麼多時間，讀了那麼多沒用的死知識，如今又怎能錯過那些對人生真正有幫助的書本呢？ </w:t>
      </w:r>
    </w:p>
    <w:p>
      <w:pPr>
        <w:pStyle w:val="Normal"/>
        <w:widowControl/>
        <w:spacing w:lineRule="atLeast" w:line="288" w:before="280" w:after="280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·s²өúÅé;新細明體" w:hAnsi="·s²өúÅé;新細明體" w:cs="Arial" w:eastAsia="·s²өúÅé;新細明體"/>
          <w:color w:val="000000"/>
          <w:kern w:val="0"/>
        </w:rPr>
        <w:t>我曾經到兒子的班上擔任唸故事書的愛心媽媽，而每回都提前十五分鐘到達的我，在這段早來的空檔裡，總是會坐在講台前，不管四周學生如何活動，逕自讀起我的隨身書。結果一個學期下來，我似乎可以感覺到，全班小朋友自動自發的讀書意願也愈來愈濃了。「這個媽媽平時講的故事真好聽，那她自己在讀什麼書呢？書有這麼好看嗎？」我專注而認真看書的神情，即使是面對全班的孩子，也同樣能發揮潛移默化的影響力，所以做父母的你，是不是更應該以身作則成為愛書人，才能引領孩子探索更深刻的</w:t>
      </w:r>
      <w:r>
        <w:rPr>
          <w:rFonts w:ascii="·s²өúÅé;新細明體" w:hAnsi="·s²өúÅé;新細明體" w:cs="Arial" w:eastAsia="·s²өúÅé;新細明體"/>
          <w:color w:val="000000"/>
          <w:kern w:val="0"/>
        </w:rPr>
        <w:t>閱</w:t>
      </w:r>
      <w:r>
        <w:rPr>
          <w:rFonts w:ascii="·s²өúÅé;新細明體" w:hAnsi="·s²өúÅé;新細明體" w:cs="Arial" w:eastAsia="·s²өúÅé;新細明體"/>
          <w:color w:val="000000"/>
          <w:kern w:val="0"/>
        </w:rPr>
        <w:t xml:space="preserve">讀樂趣呢？ </w:t>
      </w:r>
    </w:p>
    <w:p>
      <w:pPr>
        <w:pStyle w:val="Normal"/>
        <w:widowControl/>
        <w:spacing w:lineRule="atLeast" w:line="288" w:before="280" w:after="280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·s²өúÅé;新細明體" w:hAnsi="·s²өúÅé;新細明體" w:cs="Arial" w:eastAsia="·s²өúÅé;新細明體"/>
          <w:b/>
          <w:bCs/>
          <w:color w:val="FFFFFF"/>
          <w:kern w:val="0"/>
          <w:shd w:fill="CC0000" w:val="clear"/>
        </w:rPr>
        <w:t>花「超出想像的錢」幫孩子買書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288" w:before="280" w:after="280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·s²өúÅé;新細明體" w:hAnsi="·s²өúÅé;新細明體" w:cs="Arial" w:eastAsia="·s²өúÅé;新細明體"/>
          <w:color w:val="000000"/>
          <w:kern w:val="0"/>
        </w:rPr>
        <w:t>如果家裡除了三</w:t>
      </w:r>
      <w:r>
        <w:rPr>
          <w:rFonts w:ascii="·s²өúÅé;新細明體" w:hAnsi="·s²өúÅé;新細明體" w:cs="Arial" w:eastAsia="·s²өúÅé;新細明體"/>
          <w:color w:val="000000"/>
          <w:kern w:val="0"/>
        </w:rPr>
        <w:t>餐</w:t>
      </w:r>
      <w:r>
        <w:rPr>
          <w:rFonts w:ascii="·s²өúÅé;新細明體" w:hAnsi="·s²өúÅé;新細明體" w:cs="Arial" w:eastAsia="·s²өúÅé;新細明體"/>
          <w:color w:val="000000"/>
          <w:kern w:val="0"/>
        </w:rPr>
        <w:t>和最基本的開銷之外，從來不買額外的奢侈品，而且也真的沒有多餘的錢或預算可以買書，也</w:t>
      </w:r>
      <w:r>
        <w:rPr>
          <w:rFonts w:ascii="·s²өúÅé;新細明體" w:hAnsi="·s²өúÅé;新細明體" w:cs="Arial" w:eastAsia="·s²өúÅé;新細明體"/>
          <w:color w:val="000000"/>
          <w:kern w:val="0"/>
        </w:rPr>
        <w:t>許</w:t>
      </w:r>
      <w:r>
        <w:rPr>
          <w:rFonts w:ascii="·s²өúÅé;新細明體" w:hAnsi="·s²өúÅé;新細明體" w:cs="Arial" w:eastAsia="·s²өúÅé;新細明體"/>
          <w:color w:val="000000"/>
          <w:kern w:val="0"/>
        </w:rPr>
        <w:t xml:space="preserve">就不需要考慮這個方法了。但實際的情形恐怕是：就算經濟無虞，會持續幫孩子買書的中國父母，比例也實在不高。 </w:t>
      </w:r>
    </w:p>
    <w:p>
      <w:pPr>
        <w:pStyle w:val="Normal"/>
        <w:widowControl/>
        <w:spacing w:lineRule="atLeast" w:line="288" w:before="280" w:after="280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·s²өúÅé;新細明體" w:hAnsi="·s²өúÅé;新細明體" w:cs="Arial" w:eastAsia="·s²өúÅé;新細明體"/>
          <w:color w:val="000000"/>
          <w:kern w:val="0"/>
        </w:rPr>
        <w:t xml:space="preserve">父母為什麼不買書？以台灣的國民生產力來看，一般家庭的經濟水準應該還不算太差，不至於真的連書都買不起；然而統計調查卻顯示，台灣家庭平均每年的買書預算佔家庭支出的比例，在已開發國家中可說是敬陪末座。那父母的錢都用到哪裡去了呢？ </w:t>
      </w:r>
    </w:p>
    <w:p>
      <w:pPr>
        <w:pStyle w:val="Normal"/>
        <w:widowControl/>
        <w:spacing w:lineRule="atLeast" w:line="375" w:before="280" w:after="280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cs="新細明體;PMingLiU" w:ascii="Symbol" w:hAnsi="Symbol"/>
          <w:color w:val="000000"/>
          <w:kern w:val="0"/>
        </w:rPr>
        <w:t>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P  </w:t>
      </w:r>
      <w:r>
        <w:rPr>
          <w:rFonts w:ascii="·s²өúÅé;新細明體" w:hAnsi="·s²өúÅé;新細明體" w:cs="新細明體;PMingLiU" w:eastAsia="·s²өúÅé;新細明體"/>
          <w:b/>
          <w:bCs/>
          <w:color w:val="000000"/>
          <w:kern w:val="0"/>
        </w:rPr>
        <w:t>愛看書的父母，才有愛看書的孩子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</w:p>
    <w:p>
      <w:pPr>
        <w:pStyle w:val="Normal"/>
        <w:widowControl/>
        <w:spacing w:lineRule="atLeast" w:line="288" w:before="280" w:after="280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·s²өúÅé;新細明體" w:hAnsi="·s²өúÅé;新細明體" w:cs="Arial" w:eastAsia="·s²өúÅé;新細明體"/>
          <w:color w:val="000000"/>
          <w:kern w:val="0"/>
        </w:rPr>
        <w:t xml:space="preserve">「你們家有沒有不要的故事書可以送我？」「哪個圖書館可以借到這些故事書？」「我們家有好多朋友送的舊書，可是孩子從來不看！」多次和親戚、朋友、鄰居聊起「父母一定要為孩子唸故事書」的話題，大家在深表贊同之餘，卻沒有一個人準備去買書！ </w:t>
      </w:r>
    </w:p>
    <w:p>
      <w:pPr>
        <w:pStyle w:val="Normal"/>
        <w:widowControl/>
        <w:spacing w:lineRule="atLeast" w:line="288" w:before="280" w:after="280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·s²өúÅé;新細明體" w:hAnsi="·s²өúÅé;新細明體" w:cs="Arial" w:eastAsia="·s²өúÅé;新細明體"/>
          <w:color w:val="000000"/>
          <w:kern w:val="0"/>
        </w:rPr>
        <w:t>書當然可以用借的，不然要圖書館做什麼？但是，說出這些話的父母， 經濟能力都屬於社會中上階級，上</w:t>
      </w:r>
      <w:r>
        <w:rPr>
          <w:rFonts w:ascii="·s²өúÅé;新細明體" w:hAnsi="·s²өúÅé;新細明體" w:cs="Arial" w:eastAsia="·s²өúÅé;新細明體"/>
          <w:color w:val="000000"/>
          <w:kern w:val="0"/>
        </w:rPr>
        <w:t>餐</w:t>
      </w:r>
      <w:r>
        <w:rPr>
          <w:rFonts w:ascii="·s²өúÅé;新細明體" w:hAnsi="·s²өúÅé;新細明體" w:cs="Arial" w:eastAsia="·s²өúÅé;新細明體"/>
          <w:color w:val="000000"/>
          <w:kern w:val="0"/>
        </w:rPr>
        <w:t xml:space="preserve">館、買東西、出國渡假的錢，花得理所當然，但為什麼沒有人大聲疾呼：「買書是個好習慣，必須是家庭消費的一部分」？ </w:t>
      </w:r>
    </w:p>
    <w:p>
      <w:pPr>
        <w:pStyle w:val="Normal"/>
        <w:widowControl/>
        <w:spacing w:lineRule="atLeast" w:line="288" w:before="280" w:after="280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·s²өúÅé;新細明體" w:hAnsi="·s²өúÅé;新細明體" w:cs="Arial" w:eastAsia="·s²өúÅé;新細明體"/>
          <w:color w:val="000000"/>
          <w:kern w:val="0"/>
        </w:rPr>
        <w:t>其實，我自己也是五十步笑百步，有一回遇上百貨公司換季大拍賣，隨便挑挑選選，一結帳就花掉三千多元。接著又順便逛進了書店，結果剛剛看衣服時這件也好、那件也便宜，猶豫之後全買了，但現在買起書來，不知怎麼地，花錢的標準頓時三百六十度大轉變</w:t>
      </w:r>
      <w:r>
        <w:rPr>
          <w:rFonts w:eastAsia="·s²өúÅé;新細明體" w:cs="Arial" w:ascii="·s²өúÅé;新細明體" w:hAnsi="·s²өúÅé;新細明體"/>
          <w:color w:val="000000"/>
          <w:kern w:val="0"/>
        </w:rPr>
        <w:t>-</w:t>
      </w:r>
      <w:r>
        <w:rPr>
          <w:rFonts w:ascii="·s²өúÅé;新細明體" w:hAnsi="·s²өúÅé;新細明體" w:cs="Arial" w:eastAsia="·s²өúÅé;新細明體"/>
          <w:color w:val="000000"/>
          <w:kern w:val="0"/>
        </w:rPr>
        <w:t>這本字太少，不划算；那本家裡好像已經有相同風格的了，也開始猶豫起來</w:t>
      </w:r>
      <w:r>
        <w:rPr>
          <w:rFonts w:eastAsia="·s²өúÅé;新細明體" w:cs="Arial" w:ascii="·s²өúÅé;新細明體" w:hAnsi="·s²өúÅé;新細明體"/>
          <w:color w:val="000000"/>
          <w:kern w:val="0"/>
        </w:rPr>
        <w:t>..</w:t>
      </w:r>
      <w:r>
        <w:rPr>
          <w:rFonts w:ascii="·s²өúÅé;新細明體" w:hAnsi="·s²өúÅé;新細明體" w:cs="Arial" w:eastAsia="·s²өúÅé;新細明體"/>
          <w:color w:val="000000"/>
          <w:kern w:val="0"/>
        </w:rPr>
        <w:t xml:space="preserve">後來竟然只花了兩百元買下一本書。這時便突然開始鄙視起自己，剛才可能只是為了滿足自己的購物慾，而幫女兒買了一件小洋裝，但是同樣的錢，卻可以買上五本不錯的故事書呢！為什麼買衣服時，一點都不覺得浪費，甚至還覺得打折省了不少錢；但一輪到要買故事書，就得考慮再三，如果真一口氣買上十本，還會以為自己大方得不得了呢？ </w:t>
      </w:r>
    </w:p>
    <w:p>
      <w:pPr>
        <w:pStyle w:val="Normal"/>
        <w:widowControl/>
        <w:spacing w:lineRule="atLeast" w:line="288" w:before="280" w:after="280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·s²өúÅé;新細明體" w:hAnsi="·s²өúÅé;新細明體" w:cs="Arial" w:eastAsia="·s²өúÅé;新細明體"/>
          <w:color w:val="000000"/>
          <w:kern w:val="0"/>
        </w:rPr>
        <w:t xml:space="preserve">不太管我怎麼打理開銷的先生，也曾經不只一次地問：「我們家的故事書已經很多了，還要買嗎？「我則試圖說服他：」打一場高爾夫球的費用，可以買十幾本很好的繪本童書呢。」「上星期六請朋友吃一頓飯的花費，更可以買上二十多本！」現代的父母絕不是不肯為孩子花錢，而是從上一代沿襲下來的價值觀，總認為買課外書就是浪費，而且是同時浪費金錢和時間，只有讀學校裡要考的課本，才叫做珍惜光陰。所以要大家改變這樣的固有想法，還是需要更多有心人繼續在社會上積極推動，而我也希望自己能盡一份心力，幫助更多父母體會到買書給孩子的重要性。 </w:t>
      </w:r>
    </w:p>
    <w:p>
      <w:pPr>
        <w:pStyle w:val="Normal"/>
        <w:widowControl/>
        <w:spacing w:lineRule="atLeast" w:line="288" w:before="280" w:after="280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·s²өúÅé;新細明體" w:hAnsi="·s²өúÅé;新細明體" w:cs="Arial" w:eastAsia="·s²өúÅé;新細明體"/>
          <w:color w:val="000000"/>
          <w:kern w:val="0"/>
        </w:rPr>
        <w:t>買很多東西都可以被稱為浪費，但買書絕對不會是，</w:t>
      </w:r>
      <w:r>
        <w:rPr>
          <w:rFonts w:ascii="·s²өúÅé;新細明體" w:hAnsi="·s²өúÅé;新細明體" w:cs="Arial" w:eastAsia="·s²өúÅé;新細明體"/>
          <w:color w:val="000000"/>
          <w:kern w:val="0"/>
        </w:rPr>
        <w:t>閱</w:t>
      </w:r>
      <w:r>
        <w:rPr>
          <w:rFonts w:ascii="·s²өúÅé;新細明體" w:hAnsi="·s²өúÅé;新細明體" w:cs="Arial" w:eastAsia="·s²өúÅé;新細明體"/>
          <w:color w:val="000000"/>
          <w:kern w:val="0"/>
        </w:rPr>
        <w:t xml:space="preserve">讀對孩子的影響力是一輩子的。很多時候幫小孩買衣服，只是在滿足我們自己的慾望，小孩根本不需要，也不覺得穿這件和穿那件有什麼不同。但是，書本可就不同了。當孩子小時候，我們唸書給他們聽、為他們培養讀習慣，同時也希望在他們長大後，書本可以變成他們一輩子的朋友。我贊成讓孩子穿得整齊漂亮，但也會提醒自己，在願意花錢打扮孩子的同時，也要捨得花錢買書給孩子。 </w:t>
      </w:r>
    </w:p>
    <w:p>
      <w:pPr>
        <w:pStyle w:val="Normal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cs="Arial" w:ascii="Arial" w:hAnsi="Arial"/>
          <w:color w:val="333333"/>
          <w:kern w:val="0"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·s²өúÅé">
    <w:altName w:val="新細明體"/>
    <w:charset w:val="88"/>
    <w:family w:val="roma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¡Ps²Ó©úÅé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Text1">
    <w:name w:val="tex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">
    <w:name w:val="tex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08:52:00Z</dcterms:created>
  <dc:creator>上密院</dc:creator>
  <dc:description/>
  <cp:keywords/>
  <dc:language>en-US</dc:language>
  <cp:lastModifiedBy>user</cp:lastModifiedBy>
  <dcterms:modified xsi:type="dcterms:W3CDTF">2008-02-22T08:52:00Z</dcterms:modified>
  <cp:revision>2</cp:revision>
  <dc:subject/>
  <dc:title>從這篇文章中   您得到怎樣的啟示呢</dc:title>
</cp:coreProperties>
</file>