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對照德國人教育子女在方式上的堅持，與我們台灣目前疼愛子女太多的溺愛而言，我們是不是還有什麼待學習？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4"/>
          <w:szCs w:val="44"/>
        </w:rPr>
        <w:t>對待小孩，有兩個原則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文章來源與作者：不詳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愛的家長：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德國的國家，是一個強盛也是一個優秀的民族，為什麼她們能夠在第二次大戰失敗後，馬上就能復興呢？或許以下的故事可以讓我們從其中略窺一二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比較亞洲父母與歐美父母對小孩的教育方式，常發現歐美家長就比亞洲家長來得民主開放些，她們視每一個小孩為一個獨立的個體，因此會重視“尊重”與“溝通”。但例外的是，西方家長對於小孩的社交禮儀及餐桌態度，就有著遠比亞洲家長更嚴格的標準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猶記得一年前，我受邀到德國友人家作客，友人有一子，年約四歲，用餐前，友人特別以小碟子盛一小份食物和藹的告訴小孩：“如果沒有乖乖吃完，那他就沒有任何餐後甜點了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日晚餐，美酒佳餚，大人痛快閒聊，年幼稚子不知何時已不聲不響離開餐桌，留下一碟只扒了幾口的殘食。宴末，女主人端出巧克力霜淇淋，小孩一見是自己最愛的甜點，露出機靈的目光，百般央求媽媽分一些解饞，德國媽媽卻絲毫不為所動，只顧招呼客人。我心中暗想，不過是個四歲的幼童，做媽媽的何必如此一板一眼，嚴厲以對呢？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過了一年，再度受邀到同一家庭作客，小孩的改變著實令我吃驚，用餐前，媽媽依然約法三章，只見小孩認真用畢餐盤食物，並徵詢媽媽同意，才離開餐桌到角落玩玩具。所以，當天，小孩吃到了喜愛的餐後甜點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德國友人對我說：“</w:t>
      </w:r>
      <w:r>
        <w:rPr>
          <w:rFonts w:ascii="書法家中楷體" w:hAnsi="書法家中楷體" w:cs="新細明體;PMingLiU" w:eastAsia="書法家中楷體"/>
          <w:b/>
          <w:bCs/>
          <w:color w:val="000000"/>
          <w:kern w:val="0"/>
          <w:sz w:val="36"/>
          <w:szCs w:val="36"/>
        </w:rPr>
        <w:t>對待小孩，有兩個原則，一是事先的約法三章，二是事後毫不妥協</w:t>
      </w:r>
      <w:r>
        <w:rPr>
          <w:rFonts w:ascii="書法家中楷體" w:hAnsi="書法家中楷體" w:cs="新細明體;PMingLiU" w:eastAsia="書法家中楷體"/>
          <w:b/>
          <w:bCs/>
          <w:color w:val="000000"/>
          <w:kern w:val="0"/>
          <w:sz w:val="32"/>
          <w:szCs w:val="32"/>
        </w:rPr>
        <w:t>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同樣的情形，也發生在與德國鄰居出外野餐。百花綻放的春天，與鄰居一家人郊遊踏青，鄰居太太準備了新鮮的麵包、乳酪、香腸當作午餐。隨行孩子們因禁不住原野的呼喚，不顧飲食而嬉戲遊玩。媽媽告誡小孩，用餐時間如果離去不吃，到下午回家前，不會再有任何食物。小孩依然玩她們的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果然，開車回家途中，小孩們哭鬧著肚子餓，德國媽媽視而不見，同行的爺爺奶奶也立場一致，並未遊說鄰人。一個多小時的路程，竟果真不給小孩任何食物，任由其哭鬧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事後，我與鄰居太太聊及此事：“小孩子哭著肚子餓，你心裏不難過嗎？”</w:t>
      </w:r>
    </w:p>
    <w:p>
      <w:pPr>
        <w:pStyle w:val="Normal"/>
        <w:widowControl/>
        <w:spacing w:lineRule="exact" w:line="500"/>
        <w:ind w:firstLine="641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鄰居太太說：“當然也會不捨得！可是，只要想到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果父母自己先違背原則，那麼教育小孩就會一次比一次難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我又再半開玩笑問：“可是，你不怕小孩生氣，或長大後留下心理陰影？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會，因為我們自己孩提時代也是如此教育，當時也會偷偷抱怨父母，可是，日漸成長便會理解父母要求……”鄰居太太說“其實，教養小孩並不難，難的是父母親本身，是否可以前後立場堅定，這對身為父母的我們也是一種‘意志力’的考驗呢？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有太多的父母因為心軟，因為疼惜自己的孩子，所以無法堅守自己說出的話，結果小孩就順竿而上，越大越難教育……這種情形再我們出外到餐廳吃飯時到處都可以看到這樣的小孩 ……</w:t>
      </w:r>
    </w:p>
    <w:p>
      <w:pPr>
        <w:pStyle w:val="Normal"/>
        <w:widowControl/>
        <w:spacing w:lineRule="exact" w:line="500"/>
        <w:ind w:firstLine="641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愛的家長，在我們尊重孩子的想法的同時，是否也可以和她（他）們溝通，讓他們知道我們的堅持與原則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或許一時之間，您會覺得不忍，您會覺得孩子吵鬧感到不耐，但請您堅持，因為這是訓練孩子們“為自己行為後果負責”及提升“挫折容忍度”最好的時機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1:00Z</dcterms:created>
  <dc:creator>上密院</dc:creator>
  <dc:description/>
  <cp:keywords/>
  <dc:language>en-US</dc:language>
  <cp:lastModifiedBy>user</cp:lastModifiedBy>
  <cp:lastPrinted>2008-02-20T19:33:00Z</cp:lastPrinted>
  <dcterms:modified xsi:type="dcterms:W3CDTF">2008-02-22T08:51:00Z</dcterms:modified>
  <cp:revision>2</cp:revision>
  <dc:subject/>
  <dc:title>對照德國人教育子女在方式上的堅持，與我們台灣目前疼愛子女太多的溺愛而言，我們是不是還有什麼待學習？ </dc:title>
</cp:coreProperties>
</file>