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171700" cy="685800"/>
                <wp:effectExtent l="5080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閱讀小書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63pt;margin-top:9pt;width:170.95pt;height:53.95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閱讀小書蟲</w:t>
                      </w:r>
                    </w:p>
                  </w:txbxContent>
                </v:textbox>
                <v:path textpathok="t"/>
                <v:textpath on="t" fitshape="t" string="閱讀小書蟲" style="font-family:&quot;文鼎粗隸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tLeast" w:line="0"/>
        <w:rPr/>
      </w:pPr>
      <w:r>
        <w:rPr>
          <w:rFonts w:eastAsia="華康圓體W5注音" w:cs="標楷體" w:ascii="華康圓體W5注音" w:hAnsi="華康圓體W5注音"/>
          <w:sz w:val="36"/>
          <w:szCs w:val="36"/>
        </w:rPr>
        <w:drawing>
          <wp:inline distT="0" distB="0" distL="0" distR="0">
            <wp:extent cx="632460" cy="640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圓體W5注音" w:cs="標楷體" w:ascii="華康圓體W5注音" w:hAnsi="華康圓體W5注音"/>
          <w:sz w:val="36"/>
          <w:szCs w:val="36"/>
        </w:rPr>
        <w:t xml:space="preserve">                                  </w:t>
      </w:r>
      <w:r>
        <w:rPr/>
        <w:t>年 班 號 姓名</w:t>
      </w:r>
      <w:r>
        <w:rPr/>
        <w:t>: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08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圓體W5注音" w:hAnsi="華康圓體W5注音" w:eastAsia="華康圓體W5注音"/>
                <w:sz w:val="32"/>
              </w:rPr>
            </w:pPr>
            <w:r>
              <w:rPr>
                <w:rFonts w:eastAsia="華康圓體W5注音" w:ascii="華康圓體W5注音" w:hAnsi="華康圓體W5注音"/>
                <w:sz w:val="32"/>
              </w:rPr>
              <w:drawing>
                <wp:inline distT="0" distB="0" distL="0" distR="0">
                  <wp:extent cx="226695" cy="2006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圓體W5注音" w:hAnsi="華康圓體W5注音" w:eastAsia="華康圓體W5注音"/>
                <w:sz w:val="32"/>
              </w:rPr>
              <w:t>書名：</w:t>
            </w:r>
            <w:r>
              <w:rPr>
                <w:rFonts w:eastAsia="華康圓體W5注音" w:ascii="華康圓體W5注音" w:hAnsi="華康圓體W5注音"/>
                <w:sz w:val="32"/>
              </w:rPr>
              <w:t xml:space="preserve">(                                ) </w:t>
            </w:r>
          </w:p>
        </w:tc>
      </w:tr>
      <w:tr>
        <w:trPr>
          <w:trHeight w:val="21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華康圓體W5注音" w:ascii="華康圓體W5注音" w:hAnsi="華康圓體W5注音"/>
                <w:sz w:val="32"/>
                <w:szCs w:val="32"/>
              </w:rPr>
              <w:drawing>
                <wp:inline distT="0" distB="0" distL="0" distR="0">
                  <wp:extent cx="226695" cy="2006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圓體W5注音" w:hAnsi="華康圓體W5注音" w:eastAsia="華康圓體W5注音"/>
                <w:sz w:val="32"/>
                <w:szCs w:val="32"/>
              </w:rPr>
              <w:t xml:space="preserve">我學到的新詞： </w:t>
            </w:r>
            <w:r>
              <w:rPr>
                <w:rFonts w:eastAsia="華康圓體W5注音" w:ascii="華康圓體W5注音" w:hAnsi="華康圓體W5注音"/>
                <w:sz w:val="32"/>
                <w:szCs w:val="32"/>
              </w:rPr>
              <w:t>1.(                      )</w:t>
            </w:r>
          </w:p>
          <w:p>
            <w:pPr>
              <w:pStyle w:val="Normal"/>
              <w:spacing w:lineRule="atLeast" w:line="0"/>
              <w:ind w:firstLine="3840"/>
              <w:rPr>
                <w:rFonts w:ascii="華康圓體W5注音" w:hAnsi="華康圓體W5注音" w:eastAsia="華康圓體W5注音"/>
                <w:sz w:val="32"/>
                <w:szCs w:val="32"/>
              </w:rPr>
            </w:pPr>
            <w:r>
              <w:rPr>
                <w:rFonts w:eastAsia="華康圓體W5注音" w:ascii="華康圓體W5注音" w:hAnsi="華康圓體W5注音"/>
                <w:sz w:val="32"/>
                <w:szCs w:val="32"/>
              </w:rPr>
              <w:t xml:space="preserve">2.(                      ) </w:t>
            </w:r>
          </w:p>
          <w:p>
            <w:pPr>
              <w:pStyle w:val="Normal"/>
              <w:spacing w:lineRule="atLeast" w:line="0"/>
              <w:ind w:firstLine="3840"/>
              <w:rPr>
                <w:rFonts w:ascii="華康圓體W5注音" w:hAnsi="華康圓體W5注音" w:eastAsia="華康圓體W5注音"/>
                <w:sz w:val="32"/>
                <w:szCs w:val="32"/>
              </w:rPr>
            </w:pPr>
            <w:r>
              <w:rPr>
                <w:rFonts w:eastAsia="華康圓體W5注音" w:ascii="華康圓體W5注音" w:hAnsi="華康圓體W5注音"/>
                <w:sz w:val="32"/>
                <w:szCs w:val="32"/>
              </w:rPr>
              <w:t>3.(                      )</w:t>
            </w:r>
          </w:p>
        </w:tc>
      </w:tr>
      <w:tr>
        <w:trPr>
          <w:trHeight w:val="143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華康圓體W5注音" w:hAnsi="華康圓體W5注音" w:eastAsia="華康圓體W5注音"/>
                <w:sz w:val="32"/>
              </w:rPr>
              <w:t>我覺</w:t>
            </w:r>
            <w:r>
              <w:rPr>
                <w:rFonts w:ascii="華康圓體W5破音一" w:hAnsi="華康圓體W5破音一" w:eastAsia="華康圓體W5破音一"/>
                <w:sz w:val="32"/>
              </w:rPr>
              <w:t>得</w:t>
            </w:r>
            <w:r>
              <w:rPr>
                <w:rFonts w:ascii="華康圓體W5注音" w:hAnsi="華康圓體W5注音" w:eastAsia="華康圓體W5注音"/>
                <w:sz w:val="32"/>
              </w:rPr>
              <w:t>書中最棒的</w:t>
            </w:r>
            <w:r>
              <w:rPr>
                <w:rFonts w:ascii="華康圓體W5破音一" w:hAnsi="華康圓體W5破音一" w:eastAsia="華康圓體W5破音一"/>
                <w:sz w:val="32"/>
              </w:rPr>
              <w:t>一</w:t>
            </w:r>
            <w:r>
              <w:rPr>
                <w:rFonts w:ascii="華康圓體W5注音" w:hAnsi="華康圓體W5注音" w:eastAsia="華康圓體W5注音"/>
                <w:sz w:val="32"/>
              </w:rPr>
              <w:t>句話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華康圓體W5注音" w:hAnsi="華康圓體W5注音" w:eastAsia="華康圓體W5注音"/>
              </w:rPr>
            </w:pPr>
            <w:r>
              <w:rPr>
                <w:rFonts w:ascii="華康圓體W5注音" w:hAnsi="華康圓體W5注音" w:eastAsia="華康圓體W5注音"/>
                <w:sz w:val="32"/>
              </w:rPr>
              <w:t>第</w:t>
            </w:r>
            <w:r>
              <w:rPr>
                <w:rFonts w:eastAsia="華康圓體W5注音" w:ascii="華康圓體W5注音" w:hAnsi="華康圓體W5注音"/>
                <w:sz w:val="32"/>
              </w:rPr>
              <w:t>(  )</w:t>
            </w:r>
            <w:r>
              <w:rPr>
                <w:rFonts w:ascii="華康圓體W5注音" w:hAnsi="華康圓體W5注音" w:eastAsia="華康圓體W5注音"/>
                <w:sz w:val="32"/>
              </w:rPr>
              <w:t>頁：</w:t>
            </w:r>
            <w:r>
              <w:rPr>
                <w:rFonts w:eastAsia="華康圓體W5注音" w:ascii="華康圓體W5注音" w:hAnsi="華康圓體W5注音"/>
                <w:sz w:val="32"/>
              </w:rPr>
              <w:t>(                            )</w:t>
            </w:r>
          </w:p>
        </w:tc>
      </w:tr>
      <w:tr>
        <w:trPr>
          <w:trHeight w:val="69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華康圓體W5注音" w:hAnsi="華康圓體W5注音" w:eastAsia="華康圓體W5注音"/>
                <w:sz w:val="32"/>
              </w:rPr>
            </w:pPr>
            <w:r>
              <w:rPr>
                <w:rFonts w:ascii="華康圓體W5注音" w:hAnsi="華康圓體W5注音" w:eastAsia="華康圓體W5注音"/>
                <w:sz w:val="32"/>
              </w:rPr>
              <w:t>看完這本書，我學會的事或感想是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華康圓體W5注音" w:hAnsi="華康圓體W5注音" w:eastAsia="華康圓體W5注音"/>
                <w:sz w:val="32"/>
                <w:u w:val="single"/>
              </w:rPr>
            </w:pPr>
            <w:r>
              <w:rPr>
                <w:rFonts w:eastAsia="華康圓體W5注音" w:ascii="華康圓體W5注音" w:hAnsi="華康圓體W5注音"/>
                <w:sz w:val="32"/>
              </w:rPr>
              <w:t>(                                     )</w:t>
            </w:r>
          </w:p>
          <w:p>
            <w:pPr>
              <w:pStyle w:val="Normal"/>
              <w:spacing w:lineRule="atLeast" w:line="0"/>
              <w:rPr>
                <w:rFonts w:ascii="華康圓體W5注音" w:hAnsi="華康圓體W5注音" w:eastAsia="華康圓體W5注音"/>
                <w:sz w:val="16"/>
                <w:szCs w:val="16"/>
                <w:u w:val="single"/>
              </w:rPr>
            </w:pPr>
            <w:r>
              <w:rPr>
                <w:rFonts w:eastAsia="華康圓體W5注音" w:ascii="華康圓體W5注音" w:hAnsi="華康圓體W5注音"/>
                <w:sz w:val="16"/>
                <w:szCs w:val="16"/>
                <w:u w:val="single"/>
              </w:rPr>
            </w:r>
          </w:p>
        </w:tc>
      </w:tr>
      <w:tr>
        <w:trPr>
          <w:trHeight w:val="61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華康圓體W5注音" w:hAnsi="華康圓體W5注音" w:eastAsia="華康圓體W5注音"/>
                <w:sz w:val="32"/>
              </w:rPr>
              <w:t>我會畫書中的</w:t>
            </w:r>
            <w:r>
              <w:rPr>
                <w:rFonts w:ascii="華康圓體W5破音一" w:hAnsi="華康圓體W5破音一" w:eastAsia="華康圓體W5破音一"/>
                <w:sz w:val="32"/>
              </w:rPr>
              <w:t>一</w:t>
            </w:r>
            <w:r>
              <w:rPr>
                <w:rFonts w:ascii="華康圓體W5注音" w:hAnsi="華康圓體W5注音" w:eastAsia="華康圓體W5注音"/>
                <w:sz w:val="32"/>
              </w:rPr>
              <w:t>幕或聯想到的事物（請</w:t>
            </w:r>
            <w:r>
              <w:rPr>
                <w:rFonts w:ascii="華康圓體W5破音二" w:hAnsi="華康圓體W5破音二" w:eastAsia="華康圓體W5破音二"/>
                <w:sz w:val="32"/>
              </w:rPr>
              <w:t>著</w:t>
            </w:r>
            <w:r>
              <w:rPr>
                <w:rFonts w:ascii="華康圓體W5注音" w:hAnsi="華康圓體W5注音" w:eastAsia="華康圓體W5注音"/>
                <w:sz w:val="32"/>
              </w:rPr>
              <w:t>色）</w:t>
            </w:r>
          </w:p>
          <w:p>
            <w:pPr>
              <w:pStyle w:val="Normal"/>
              <w:spacing w:lineRule="atLeast" w:line="0"/>
              <w:rPr>
                <w:rFonts w:ascii="華康圓體W5注音" w:hAnsi="華康圓體W5注音" w:eastAsia="華康圓體W5注音"/>
                <w:sz w:val="32"/>
                <w:lang w:val="en-US" w:eastAsia="en-US"/>
              </w:rPr>
            </w:pPr>
            <w:r>
              <w:rPr>
                <w:rFonts w:eastAsia="華康圓體W5注音" w:ascii="華康圓體W5注音" w:hAnsi="華康圓體W5注音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35560</wp:posOffset>
                  </wp:positionV>
                  <wp:extent cx="6286500" cy="336931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336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書法中楷（注音一）;新細明體" w:hAnsi="書法中楷（注音一）;新細明體" w:eastAsia="書法中楷（注音一）;新細明體" w:cs="書法中楷（注音一）;新細明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0</wp:posOffset>
                </wp:positionV>
                <wp:extent cx="50292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5pt;width:3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7145</wp:posOffset>
            </wp:positionV>
            <wp:extent cx="800100" cy="7004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書法中楷（注音一）;新細明體" w:cs="書法中楷（注音一）;新細明體" w:ascii="書法中楷（注音一）;新細明體" w:hAnsi="書法中楷（注音一）;新細明體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0775</wp:posOffset>
                </wp:positionH>
                <wp:positionV relativeFrom="paragraph">
                  <wp:posOffset>92710</wp:posOffset>
                </wp:positionV>
                <wp:extent cx="2400300" cy="6076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28"/>
                                <w:szCs w:val="28"/>
                              </w:rPr>
                              <w:t>家</w:t>
                            </w:r>
                            <w:r>
                              <w:rPr>
                                <w:rFonts w:ascii="文鼎標楷注音破音一;Arial Unicode MS" w:hAnsi="文鼎標楷注音破音一;Arial Unicode MS" w:cs="標楷體" w:eastAsia="文鼎標楷注音破音一;Arial Unicode MS"/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rFonts w:ascii="文鼎標楷注音;Arial Unicode MS" w:hAnsi="文鼎標楷注音;Arial Unicode MS" w:cs="標楷體" w:eastAsia="文鼎標楷注音;Arial Unicode MS"/>
                                <w:sz w:val="28"/>
                                <w:szCs w:val="28"/>
                              </w:rPr>
                              <w:t>的話或簽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85pt;mso-wrap-distance-left:9.05pt;mso-wrap-distance-right:9.05pt;mso-wrap-distance-top:0pt;mso-wrap-distance-bottom:0pt;margin-top:7.3pt;mso-position-vertical-relative:text;margin-left: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28"/>
                          <w:szCs w:val="28"/>
                        </w:rPr>
                        <w:t>家</w:t>
                      </w:r>
                      <w:r>
                        <w:rPr>
                          <w:rFonts w:ascii="文鼎標楷注音破音一;Arial Unicode MS" w:hAnsi="文鼎標楷注音破音一;Arial Unicode MS" w:cs="標楷體" w:eastAsia="文鼎標楷注音破音一;Arial Unicode MS"/>
                          <w:sz w:val="28"/>
                          <w:szCs w:val="28"/>
                        </w:rPr>
                        <w:t>長</w:t>
                      </w:r>
                      <w:r>
                        <w:rPr>
                          <w:rFonts w:ascii="文鼎標楷注音;Arial Unicode MS" w:hAnsi="文鼎標楷注音;Arial Unicode MS" w:cs="標楷體" w:eastAsia="文鼎標楷注音;Arial Unicode MS"/>
                          <w:sz w:val="28"/>
                          <w:szCs w:val="28"/>
                        </w:rPr>
                        <w:t>的話或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文鼎標楷注音;Arial Unicode MS" w:hAnsi="文鼎標楷注音;Arial Unicode MS" w:eastAsia="文鼎標楷注音;Arial Unicode MS"/>
          <w:vanish/>
          <w:sz w:val="32"/>
        </w:rPr>
      </w:pPr>
      <w:r>
        <w:rPr>
          <w:rFonts w:eastAsia="文鼎標楷注音;Arial Unicode MS" w:ascii="文鼎標楷注音;Arial Unicode MS" w:hAnsi="文鼎標楷注音;Arial Unicode MS"/>
          <w:vanish/>
          <w:sz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924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華康圓體W5注音">
    <w:charset w:val="88"/>
    <w:family w:val="swiss"/>
    <w:pitch w:val="variable"/>
  </w:font>
  <w:font w:name="華康圓體W5破音一">
    <w:charset w:val="88"/>
    <w:family w:val="swiss"/>
    <w:pitch w:val="variable"/>
  </w:font>
  <w:font w:name="華康圓體W5破音二">
    <w:charset w:val="88"/>
    <w:family w:val="swiss"/>
    <w:pitch w:val="variable"/>
  </w:font>
  <w:font w:name="書法中楷（注音一）">
    <w:altName w:val="新細明體"/>
    <w:charset w:val="88"/>
    <w:family w:val="roman"/>
    <w:pitch w:val="default"/>
  </w:font>
  <w:font w:name="文鼎標楷注音">
    <w:altName w:val="Arial Unicode MS"/>
    <w:charset w:val="88"/>
    <w:family w:val="swiss"/>
    <w:pitch w:val="variable"/>
  </w:font>
  <w:font w:name="文鼎標楷注音破音一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2.5pt;height:10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47:00Z</dcterms:created>
  <dc:creator>888</dc:creator>
  <dc:description/>
  <cp:keywords/>
  <dc:language>en-US</dc:language>
  <cp:lastModifiedBy>Customer</cp:lastModifiedBy>
  <cp:lastPrinted>2008-02-19T01:48:00Z</cp:lastPrinted>
  <dcterms:modified xsi:type="dcterms:W3CDTF">2008-02-18T17:50:00Z</dcterms:modified>
  <cp:revision>6</cp:revision>
  <dc:subject/>
  <dc:title> </dc:title>
</cp:coreProperties>
</file>